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</w:t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rPr/>
      </w:pPr>
      <w:bookmarkStart w:id="0" w:name="_1154924491"/>
      <w:bookmarkEnd w:id="0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16.8pt;width:316.45pt;height:26.75pt;mso-wrap-style:none;v-text-anchor:middle" type="_x0000_t136">
            <v:path textpathok="t"/>
            <v:textpath on="t" fitshape="t" string="Addition Machin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object w:dxaOrig="5435" w:dyaOrig="5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35pt;height:75.2pt" filled="f" o:ole="">
            <v:imagedata r:id="rId3" o:title=""/>
          </v:shape>
          <o:OLEObject Type="Embed" ProgID="" ShapeID="ole_rId2" DrawAspect="Content" ObjectID="_706588686" r:id="rId2"/>
        </w:objec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115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>
          <w:trHeight w:val="1152" w:hRule="exac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2710</wp:posOffset>
                      </wp:positionV>
                      <wp:extent cx="685800" cy="571500"/>
                      <wp:effectExtent l="24130" t="5080" r="2476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9pt;margin-top:7.3pt;width:53.95pt;height:4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115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>
          <w:trHeight w:val="1152" w:hRule="exac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2710</wp:posOffset>
                      </wp:positionV>
                      <wp:extent cx="685800" cy="571500"/>
                      <wp:effectExtent l="24130" t="5080" r="2476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7.3pt;width:53.95pt;height:4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115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2</w:t>
            </w:r>
          </w:p>
        </w:tc>
      </w:tr>
      <w:tr>
        <w:trPr>
          <w:trHeight w:val="1152" w:hRule="exac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92710</wp:posOffset>
                      </wp:positionV>
                      <wp:extent cx="685800" cy="571500"/>
                      <wp:effectExtent l="24130" t="5080" r="2476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pt;margin-top:7.3pt;width:53.95pt;height:4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5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28:00Z</dcterms:created>
  <dc:creator>payne</dc:creator>
  <dc:description/>
  <cp:keywords/>
  <dc:language>en-US</dc:language>
  <cp:lastModifiedBy>Pitchford</cp:lastModifiedBy>
  <cp:lastPrinted>2004-08-25T07:36:00Z</cp:lastPrinted>
  <dcterms:modified xsi:type="dcterms:W3CDTF">2005-11-30T10:28:00Z</dcterms:modified>
  <cp:revision>2</cp:revision>
  <dc:subject/>
  <dc:title>Name </dc:title>
</cp:coreProperties>
</file>