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40"/>
          <w:u w:val="single"/>
        </w:rPr>
      </w:pPr>
      <w:r>
        <w:rPr>
          <w:rFonts w:cs="Comic Sans MS" w:ascii="Comic Sans MS" w:hAnsi="Comic Sans MS"/>
          <w:b/>
          <w:color w:val="7030A0"/>
          <w:sz w:val="40"/>
          <w:u w:val="single"/>
        </w:rPr>
        <w:t>Using a number line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142875</wp:posOffset>
                </wp:positionV>
                <wp:extent cx="223266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Using a number line can help you to add two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87.9pt;mso-wrap-distance-left:9.05pt;mso-wrap-distance-right:9.05pt;mso-wrap-distance-top:0pt;mso-wrap-distance-bottom:0pt;margin-top:11.25pt;mso-position-vertical-relative:text;margin-left:2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>Using a number line can help you to add two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color w:val="0070C0"/>
          <w:sz w:val="40"/>
        </w:rPr>
        <w:t xml:space="preserve">  </w:t>
      </w:r>
      <w:r>
        <w:rPr>
          <w:b/>
          <w:color w:val="0070C0"/>
          <w:sz w:val="40"/>
        </w:rPr>
        <w:t xml:space="preserve">24 + 12 = </w:t>
      </w:r>
    </w:p>
    <w:p>
      <w:pPr>
        <w:pStyle w:val="Normal"/>
        <w:rPr>
          <w:b/>
          <w:b/>
          <w:color w:val="0070C0"/>
          <w:sz w:val="32"/>
          <w:lang w:val="en-US" w:eastAsia="en-US"/>
        </w:rPr>
      </w:pPr>
      <w:r>
        <w:rPr>
          <w:b/>
          <w:color w:val="0070C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-131445</wp:posOffset>
                </wp:positionV>
                <wp:extent cx="1071245" cy="1418590"/>
                <wp:effectExtent l="170815" t="0" r="184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2000">
                          <a:off x="0" y="0"/>
                          <a:ext cx="1071360" cy="14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36">
                              <a:moveTo>
                                <a:pt x="10800" y="0"/>
                              </a:moveTo>
                              <a:arcTo wR="10800" hR="10800" stAng="-5400000" swAng="61170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36">
                              <a:moveTo>
                                <a:pt x="10800" y="0"/>
                              </a:moveTo>
                              <a:arcTo wR="10800" hR="10800" stAng="-5400000" swAng="611702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036" path="l0,21600xee" stroked="t" o:allowincell="f" style="position:absolute;margin-left:53.6pt;margin-top:-10.4pt;width:84.3pt;height:111.65pt;flip:y;mso-wrap-style:none;v-text-anchor:middle;rotation:12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880</wp:posOffset>
                </wp:positionH>
                <wp:positionV relativeFrom="paragraph">
                  <wp:posOffset>116840</wp:posOffset>
                </wp:positionV>
                <wp:extent cx="916940" cy="1076960"/>
                <wp:effectExtent l="161290" t="0" r="901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2000">
                          <a:off x="0" y="0"/>
                          <a:ext cx="91692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14">
                              <a:moveTo>
                                <a:pt x="12420" y="122"/>
                              </a:moveTo>
                              <a:arcTo wR="10800" hR="10800" stAng="-4882284" swAng="55993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14">
                              <a:moveTo>
                                <a:pt x="12420" y="122"/>
                              </a:moveTo>
                              <a:arcTo wR="10800" hR="10800" stAng="-4882284" swAng="559930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2" coordsize="10800,12914" path="l0,21600xee" stroked="t" o:allowincell="f" style="position:absolute;margin-left:184.35pt;margin-top:9.15pt;width:72.15pt;height:84.75pt;flip:y;mso-wrap-style:none;v-text-anchor:middle;rotation:12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090</wp:posOffset>
                </wp:positionH>
                <wp:positionV relativeFrom="paragraph">
                  <wp:posOffset>224155</wp:posOffset>
                </wp:positionV>
                <wp:extent cx="65341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4.35pt;mso-wrap-distance-left:9.05pt;mso-wrap-distance-right:9.05pt;mso-wrap-distance-top:0pt;mso-wrap-distance-bottom:0pt;margin-top:17.65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301625</wp:posOffset>
                </wp:positionV>
                <wp:extent cx="653415" cy="309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4.35pt;mso-wrap-distance-left:9.05pt;mso-wrap-distance-right:9.05pt;mso-wrap-distance-top:0pt;mso-wrap-distance-bottom:0pt;margin-top:23.7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87655</wp:posOffset>
                </wp:positionV>
                <wp:extent cx="3373120" cy="1270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22.65pt;width:265.55pt;height:0.1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sz w:val="36"/>
        </w:rPr>
        <w:t>24                                34                   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f you have two bigger numbers you can partition the number into smaller jump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2930</wp:posOffset>
                </wp:positionH>
                <wp:positionV relativeFrom="paragraph">
                  <wp:posOffset>412750</wp:posOffset>
                </wp:positionV>
                <wp:extent cx="1663065" cy="391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70C0"/>
                                <w:sz w:val="40"/>
                              </w:rPr>
                              <w:t>3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0.85pt;mso-wrap-distance-left:9.05pt;mso-wrap-distance-right:9.05pt;mso-wrap-distance-top:0pt;mso-wrap-distance-bottom:0pt;margin-top:32.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 w:val="40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color w:val="0070C0"/>
                          <w:sz w:val="40"/>
                        </w:rPr>
                        <w:t>3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735</wp:posOffset>
                </wp:positionH>
                <wp:positionV relativeFrom="paragraph">
                  <wp:posOffset>71120</wp:posOffset>
                </wp:positionV>
                <wp:extent cx="95250" cy="10731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5.6pt;width:7.4pt;height: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2530</wp:posOffset>
                </wp:positionH>
                <wp:positionV relativeFrom="paragraph">
                  <wp:posOffset>71120</wp:posOffset>
                </wp:positionV>
                <wp:extent cx="80010" cy="10731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5.6pt;width:6.2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178435</wp:posOffset>
                </wp:positionV>
                <wp:extent cx="1663065" cy="676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 xml:space="preserve">10      3 </w:t>
                              <w:br/>
                              <w:t>10</w:t>
                              <w:b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53.3pt;mso-wrap-distance-left:9.05pt;mso-wrap-distance-right:9.05pt;mso-wrap-distance-top:0pt;mso-wrap-distance-bottom:0pt;margin-top:14.0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70C0"/>
                          <w:sz w:val="24"/>
                        </w:rPr>
                        <w:t xml:space="preserve">10      3 </w:t>
                        <w:br/>
                        <w:t>10</w:t>
                        <w:b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70C0"/>
          <w:sz w:val="40"/>
        </w:rPr>
        <w:t>64 + 33 =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160655</wp:posOffset>
                </wp:positionV>
                <wp:extent cx="1071245" cy="1418590"/>
                <wp:effectExtent l="170815" t="0" r="184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2000">
                          <a:off x="0" y="0"/>
                          <a:ext cx="1071360" cy="14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36">
                              <a:moveTo>
                                <a:pt x="10800" y="0"/>
                              </a:moveTo>
                              <a:arcTo wR="10800" hR="10800" stAng="-5400000" swAng="61170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36">
                              <a:moveTo>
                                <a:pt x="10800" y="0"/>
                              </a:moveTo>
                              <a:arcTo wR="10800" hR="10800" stAng="-5400000" swAng="611702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036" path="l0,21600xee" stroked="t" o:allowincell="f" style="position:absolute;margin-left:1.55pt;margin-top:-12.7pt;width:84.3pt;height:111.65pt;flip:y;mso-wrap-style:none;v-text-anchor:middle;rotation:12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5455</wp:posOffset>
                </wp:positionH>
                <wp:positionV relativeFrom="paragraph">
                  <wp:posOffset>-160655</wp:posOffset>
                </wp:positionV>
                <wp:extent cx="1071245" cy="1418590"/>
                <wp:effectExtent l="170815" t="0" r="184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2000">
                          <a:off x="0" y="0"/>
                          <a:ext cx="1071360" cy="14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36">
                              <a:moveTo>
                                <a:pt x="10800" y="0"/>
                              </a:moveTo>
                              <a:arcTo wR="10800" hR="10800" stAng="-5400000" swAng="61170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36">
                              <a:moveTo>
                                <a:pt x="10800" y="0"/>
                              </a:moveTo>
                              <a:arcTo wR="10800" hR="10800" stAng="-5400000" swAng="611702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036" path="l0,21600xee" stroked="t" o:allowincell="f" style="position:absolute;margin-left:136.65pt;margin-top:-12.7pt;width:84.3pt;height:111.65pt;flip:y;mso-wrap-style:none;v-text-anchor:middle;rotation:12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-160655</wp:posOffset>
                </wp:positionV>
                <wp:extent cx="1071245" cy="1418590"/>
                <wp:effectExtent l="170815" t="0" r="184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2000">
                          <a:off x="0" y="0"/>
                          <a:ext cx="1071360" cy="14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36">
                              <a:moveTo>
                                <a:pt x="10800" y="0"/>
                              </a:moveTo>
                              <a:arcTo wR="10800" hR="10800" stAng="-5400000" swAng="611702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36">
                              <a:moveTo>
                                <a:pt x="10800" y="0"/>
                              </a:moveTo>
                              <a:arcTo wR="10800" hR="10800" stAng="-5400000" swAng="611702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036" path="l0,21600xee" stroked="t" o:allowincell="f" style="position:absolute;margin-left:270.8pt;margin-top:-12.7pt;width:84.3pt;height:111.65pt;flip:y;mso-wrap-style:none;v-text-anchor:middle;rotation:12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6670</wp:posOffset>
                </wp:positionH>
                <wp:positionV relativeFrom="paragraph">
                  <wp:posOffset>27940</wp:posOffset>
                </wp:positionV>
                <wp:extent cx="916940" cy="1076960"/>
                <wp:effectExtent l="161290" t="0" r="901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22000">
                          <a:off x="0" y="0"/>
                          <a:ext cx="91692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14">
                              <a:moveTo>
                                <a:pt x="12420" y="122"/>
                              </a:moveTo>
                              <a:arcTo wR="10800" hR="10800" stAng="-4882284" swAng="55993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14">
                              <a:moveTo>
                                <a:pt x="12420" y="122"/>
                              </a:moveTo>
                              <a:arcTo wR="10800" hR="10800" stAng="-4882284" swAng="559930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2" coordsize="10800,12914" path="l0,21600xee" stroked="t" o:allowincell="f" style="position:absolute;margin-left:402.05pt;margin-top:2.15pt;width:72.15pt;height:84.75pt;flip:y;mso-wrap-style:none;v-text-anchor:middle;rotation:12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235585</wp:posOffset>
                </wp:positionV>
                <wp:extent cx="653415" cy="3092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4.35pt;mso-wrap-distance-left:9.05pt;mso-wrap-distance-right:9.05pt;mso-wrap-distance-top:0pt;mso-wrap-distance-bottom:0pt;margin-top:18.5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760</wp:posOffset>
                </wp:positionH>
                <wp:positionV relativeFrom="paragraph">
                  <wp:posOffset>235585</wp:posOffset>
                </wp:positionV>
                <wp:extent cx="653415" cy="309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4.35pt;mso-wrap-distance-left:9.05pt;mso-wrap-distance-right:9.05pt;mso-wrap-distance-top:0pt;mso-wrap-distance-bottom:0pt;margin-top:18.55pt;mso-position-vertical-relative:text;margin-left:1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2530</wp:posOffset>
                </wp:positionH>
                <wp:positionV relativeFrom="paragraph">
                  <wp:posOffset>235585</wp:posOffset>
                </wp:positionV>
                <wp:extent cx="653415" cy="3092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4.35pt;mso-wrap-distance-left:9.05pt;mso-wrap-distance-right:9.05pt;mso-wrap-distance-top:0pt;mso-wrap-distance-bottom:0pt;margin-top:18.55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910</wp:posOffset>
                </wp:positionH>
                <wp:positionV relativeFrom="paragraph">
                  <wp:posOffset>236220</wp:posOffset>
                </wp:positionV>
                <wp:extent cx="653415" cy="3092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4.35pt;mso-wrap-distance-left:9.05pt;mso-wrap-distance-right:9.05pt;mso-wrap-distance-top:0pt;mso-wrap-distance-bottom:0pt;margin-top:18.6pt;mso-position-vertical-relative:text;margin-left:4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22250</wp:posOffset>
                </wp:positionV>
                <wp:extent cx="6828790" cy="1270"/>
                <wp:effectExtent l="635" t="28575" r="63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17.5pt;width:537.7pt;height:0.1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3725</wp:posOffset>
                </wp:positionH>
                <wp:positionV relativeFrom="paragraph">
                  <wp:posOffset>262890</wp:posOffset>
                </wp:positionV>
                <wp:extent cx="7077710" cy="4394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</w:rPr>
                              <w:t>64                              74                              84                             94                    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34.6pt;mso-wrap-distance-left:9.05pt;mso-wrap-distance-right:9.05pt;mso-wrap-distance-top:0pt;mso-wrap-distance-bottom:0pt;margin-top:20.7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</w:rPr>
                        <w:t>64                              74                              84                             94                   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 you try the questions belo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4 + 12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41275</wp:posOffset>
                </wp:positionV>
                <wp:extent cx="5570220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0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3.25pt;width:438.6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+ 23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19050</wp:posOffset>
                </wp:positionV>
                <wp:extent cx="557022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0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.5pt;width:438.6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 + 2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80010</wp:posOffset>
                </wp:positionV>
                <wp:extent cx="5570220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0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3pt;width:438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 + 17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105410</wp:posOffset>
                </wp:positionV>
                <wp:extent cx="5570220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0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8.3pt;width:438.6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1 + 23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83185</wp:posOffset>
                </wp:positionV>
                <wp:extent cx="5570220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0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55pt;width:438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6 + 30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82550</wp:posOffset>
                </wp:positionV>
                <wp:extent cx="5570220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0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6.5pt;width:438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</w:rPr>
      </w:pPr>
      <w:r>
        <w:rPr>
          <w:rFonts w:cs="Comic Sans MS" w:ascii="Comic Sans MS" w:hAnsi="Comic Sans MS"/>
          <w:b/>
          <w:color w:val="0070C0"/>
          <w:sz w:val="32"/>
        </w:rPr>
        <w:t>Use your 100 square to add 10 if you are struggling: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31470</wp:posOffset>
            </wp:positionH>
            <wp:positionV relativeFrom="paragraph">
              <wp:posOffset>118745</wp:posOffset>
            </wp:positionV>
            <wp:extent cx="6842125" cy="6873875"/>
            <wp:effectExtent l="0" t="0" r="0" b="0"/>
            <wp:wrapNone/>
            <wp:docPr id="27" name="100+number+g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0+number+g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0070C0"/>
          <w:sz w:val="36"/>
        </w:rPr>
      </w:pPr>
      <w:r>
        <w:rPr>
          <w:rFonts w:cs="Comic Sans MS" w:ascii="Comic Sans MS" w:hAnsi="Comic Sans MS"/>
          <w:b/>
          <w:color w:val="0070C0"/>
          <w:sz w:val="36"/>
        </w:rPr>
        <w:t>Challenge: Try adding without your 100 square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42:00Z</dcterms:created>
  <dc:creator>user</dc:creator>
  <dc:description/>
  <cp:keywords/>
  <dc:language>en-US</dc:language>
  <cp:lastModifiedBy>Zhiyuan</cp:lastModifiedBy>
  <cp:lastPrinted>2015-10-14T15:19:00Z</cp:lastPrinted>
  <dcterms:modified xsi:type="dcterms:W3CDTF">2016-01-10T10:42:00Z</dcterms:modified>
  <cp:revision>2</cp:revision>
  <dc:subject/>
  <dc:title/>
</cp:coreProperties>
</file>