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</w:tblGrid>
      <w:tr>
        <w:trPr>
          <w:trHeight w:val="10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2075</wp:posOffset>
                      </wp:positionV>
                      <wp:extent cx="572135" cy="571500"/>
                      <wp:effectExtent l="15240" t="16510" r="146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5.4pt;margin-top:7.25pt;width:4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2075</wp:posOffset>
                      </wp:positionV>
                      <wp:extent cx="572135" cy="571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.85pt;margin-top:7.25pt;width:4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2075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7.2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2075</wp:posOffset>
                      </wp:positionV>
                      <wp:extent cx="570865" cy="571500"/>
                      <wp:effectExtent l="15240" t="16510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7.25pt;width:44.9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89535</wp:posOffset>
                      </wp:positionV>
                      <wp:extent cx="923290" cy="4191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7.0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8740</wp:posOffset>
                      </wp:positionV>
                      <wp:extent cx="571500" cy="5715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6.2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5400</wp:posOffset>
                      </wp:positionV>
                      <wp:extent cx="571500" cy="57150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2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8740</wp:posOffset>
                      </wp:positionV>
                      <wp:extent cx="571500" cy="571500"/>
                      <wp:effectExtent l="8255" t="10795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1.85pt;margin-top:6.2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8740</wp:posOffset>
                      </wp:positionV>
                      <wp:extent cx="570865" cy="571500"/>
                      <wp:effectExtent l="8890" t="10795" r="825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6.2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88595</wp:posOffset>
                      </wp:positionV>
                      <wp:extent cx="923290" cy="41973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.05pt;mso-wrap-distance-left:9.05pt;mso-wrap-distance-right:9.05pt;mso-wrap-distance-top:0pt;mso-wrap-distance-bottom:0pt;margin-top:14.85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 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3975</wp:posOffset>
                      </wp:positionV>
                      <wp:extent cx="570865" cy="571500"/>
                      <wp:effectExtent l="15240" t="16510" r="14605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4.25pt;width:44.9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571500" cy="571500"/>
                      <wp:effectExtent l="8255" t="10795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4.25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3975</wp:posOffset>
                      </wp:positionV>
                      <wp:extent cx="572135" cy="5715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4.25pt;width:4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8255" t="10795" r="889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0.55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63830</wp:posOffset>
                      </wp:positionV>
                      <wp:extent cx="923290" cy="4191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12.9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8575</wp:posOffset>
                      </wp:positionV>
                      <wp:extent cx="571500" cy="571500"/>
                      <wp:effectExtent l="14605" t="16510" r="15240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2.2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8575</wp:posOffset>
                      </wp:positionV>
                      <wp:extent cx="571500" cy="571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2.2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575</wp:posOffset>
                      </wp:positionV>
                      <wp:extent cx="570865" cy="571500"/>
                      <wp:effectExtent l="8890" t="10795" r="825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2.25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575</wp:posOffset>
                      </wp:positionV>
                      <wp:extent cx="5715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2.2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52730</wp:posOffset>
                      </wp:positionV>
                      <wp:extent cx="923290" cy="4191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19.9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6535</wp:posOffset>
                </wp:positionH>
                <wp:positionV relativeFrom="paragraph">
                  <wp:posOffset>-202565</wp:posOffset>
                </wp:positionV>
                <wp:extent cx="891540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28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.05pt;margin-top:-16pt;width:7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28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565</wp:posOffset>
                </wp:positionH>
                <wp:positionV relativeFrom="paragraph">
                  <wp:posOffset>-201295</wp:posOffset>
                </wp:positionV>
                <wp:extent cx="890905" cy="4578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pt;margin-top:-15.9pt;width:70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3665</wp:posOffset>
                </wp:positionH>
                <wp:positionV relativeFrom="paragraph">
                  <wp:posOffset>-201295</wp:posOffset>
                </wp:positionV>
                <wp:extent cx="890905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pt;margin-top:-15.9pt;width:70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3765</wp:posOffset>
                </wp:positionH>
                <wp:positionV relativeFrom="paragraph">
                  <wp:posOffset>-201295</wp:posOffset>
                </wp:positionV>
                <wp:extent cx="890905" cy="4578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pt;margin-top:-15.9pt;width:70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</w:tblGrid>
      <w:tr>
        <w:trPr>
          <w:trHeight w:val="10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885</wp:posOffset>
                      </wp:positionV>
                      <wp:extent cx="571500" cy="571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7.5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5885</wp:posOffset>
                      </wp:positionV>
                      <wp:extent cx="572135" cy="571500"/>
                      <wp:effectExtent l="15240" t="16510" r="14605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7.55pt;width:4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5885</wp:posOffset>
                      </wp:positionV>
                      <wp:extent cx="572135" cy="5715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7.55pt;width:4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5885</wp:posOffset>
                      </wp:positionV>
                      <wp:extent cx="570865" cy="571500"/>
                      <wp:effectExtent l="15240" t="16510" r="14605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7.55pt;width:44.9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89535</wp:posOffset>
                      </wp:positionV>
                      <wp:extent cx="923290" cy="41910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5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7.0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 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570865" cy="571500"/>
                      <wp:effectExtent l="8890" t="10795" r="825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5.55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0485</wp:posOffset>
                      </wp:positionV>
                      <wp:extent cx="571500" cy="571500"/>
                      <wp:effectExtent l="8255" t="10795" r="889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5.55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0485</wp:posOffset>
                      </wp:positionV>
                      <wp:extent cx="571500" cy="571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5.5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0485</wp:posOffset>
                      </wp:positionV>
                      <wp:extent cx="572135" cy="5715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5.55pt;width:4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88595</wp:posOffset>
                      </wp:positionV>
                      <wp:extent cx="923290" cy="419735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4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.05pt;mso-wrap-distance-left:9.05pt;mso-wrap-distance-right:9.05pt;mso-wrap-distance-top:0pt;mso-wrap-distance-bottom:0pt;margin-top:14.85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 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3975</wp:posOffset>
                      </wp:positionV>
                      <wp:extent cx="570865" cy="571500"/>
                      <wp:effectExtent l="15240" t="16510" r="14605" b="139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4.25pt;width:44.9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5085</wp:posOffset>
                      </wp:positionV>
                      <wp:extent cx="570865" cy="571500"/>
                      <wp:effectExtent l="8890" t="10795" r="825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3.55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5085</wp:posOffset>
                      </wp:positionV>
                      <wp:extent cx="571500" cy="5715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3.5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5085</wp:posOffset>
                      </wp:positionV>
                      <wp:extent cx="571500" cy="571500"/>
                      <wp:effectExtent l="8255" t="10795" r="889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3.55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63830</wp:posOffset>
                      </wp:positionV>
                      <wp:extent cx="923290" cy="419100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12.9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8575</wp:posOffset>
                      </wp:positionV>
                      <wp:extent cx="571500" cy="571500"/>
                      <wp:effectExtent l="14605" t="16510" r="15240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2.2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1750</wp:posOffset>
                      </wp:positionV>
                      <wp:extent cx="571500" cy="5715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2.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1750</wp:posOffset>
                      </wp:positionV>
                      <wp:extent cx="571500" cy="5715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2.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1750</wp:posOffset>
                      </wp:positionV>
                      <wp:extent cx="570865" cy="571500"/>
                      <wp:effectExtent l="8890" t="10795" r="825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2.5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52730</wp:posOffset>
                      </wp:positionV>
                      <wp:extent cx="923290" cy="419100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19.9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6535</wp:posOffset>
                </wp:positionH>
                <wp:positionV relativeFrom="paragraph">
                  <wp:posOffset>-157480</wp:posOffset>
                </wp:positionV>
                <wp:extent cx="891540" cy="4578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05pt;margin-top:-12.45pt;width:7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3565</wp:posOffset>
                </wp:positionH>
                <wp:positionV relativeFrom="paragraph">
                  <wp:posOffset>-157480</wp:posOffset>
                </wp:positionV>
                <wp:extent cx="891540" cy="4578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95pt;margin-top:-12.45pt;width:7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3665</wp:posOffset>
                </wp:positionH>
                <wp:positionV relativeFrom="paragraph">
                  <wp:posOffset>-157480</wp:posOffset>
                </wp:positionV>
                <wp:extent cx="891540" cy="4578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48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5pt;margin-top:-12.45pt;width:7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48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3765</wp:posOffset>
                </wp:positionH>
                <wp:positionV relativeFrom="paragraph">
                  <wp:posOffset>-157480</wp:posOffset>
                </wp:positionV>
                <wp:extent cx="891540" cy="4578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-12.45pt;width:7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</w:tblGrid>
      <w:tr>
        <w:trPr>
          <w:trHeight w:val="10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885</wp:posOffset>
                      </wp:positionV>
                      <wp:extent cx="571500" cy="5715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7.5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5885</wp:posOffset>
                      </wp:positionV>
                      <wp:extent cx="572135" cy="571500"/>
                      <wp:effectExtent l="15240" t="16510" r="14605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7.55pt;width:4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5885</wp:posOffset>
                      </wp:positionV>
                      <wp:extent cx="572135" cy="57150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7.55pt;width:4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5885</wp:posOffset>
                      </wp:positionV>
                      <wp:extent cx="570865" cy="571500"/>
                      <wp:effectExtent l="15240" t="16510" r="14605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7.55pt;width:44.9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89535</wp:posOffset>
                      </wp:positionV>
                      <wp:extent cx="923290" cy="419100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7.0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 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570865" cy="571500"/>
                      <wp:effectExtent l="8890" t="10795" r="825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5.55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0485</wp:posOffset>
                      </wp:positionV>
                      <wp:extent cx="571500" cy="571500"/>
                      <wp:effectExtent l="8255" t="10795" r="889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5.55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0485</wp:posOffset>
                      </wp:positionV>
                      <wp:extent cx="571500" cy="5715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5.5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0485</wp:posOffset>
                      </wp:positionV>
                      <wp:extent cx="572135" cy="57150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5.55pt;width:4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88595</wp:posOffset>
                      </wp:positionV>
                      <wp:extent cx="923290" cy="419735"/>
                      <wp:effectExtent l="0" t="0" r="0" b="0"/>
                      <wp:wrapNone/>
                      <wp:docPr id="5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.05pt;mso-wrap-distance-left:9.05pt;mso-wrap-distance-right:9.05pt;mso-wrap-distance-top:0pt;mso-wrap-distance-bottom:0pt;margin-top:14.85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 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3975</wp:posOffset>
                      </wp:positionV>
                      <wp:extent cx="570865" cy="571500"/>
                      <wp:effectExtent l="15240" t="16510" r="14605" b="139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4.25pt;width:44.9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5085</wp:posOffset>
                      </wp:positionV>
                      <wp:extent cx="570865" cy="571500"/>
                      <wp:effectExtent l="8890" t="10795" r="825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3.55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5085</wp:posOffset>
                      </wp:positionV>
                      <wp:extent cx="571500" cy="5715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3.5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5085</wp:posOffset>
                      </wp:positionV>
                      <wp:extent cx="571500" cy="571500"/>
                      <wp:effectExtent l="8255" t="10795" r="889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3.55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63830</wp:posOffset>
                      </wp:positionV>
                      <wp:extent cx="923290" cy="419100"/>
                      <wp:effectExtent l="0" t="0" r="0" b="0"/>
                      <wp:wrapNone/>
                      <wp:docPr id="6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12.9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8575</wp:posOffset>
                      </wp:positionV>
                      <wp:extent cx="571500" cy="571500"/>
                      <wp:effectExtent l="14605" t="16510" r="15240" b="139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2.2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1750</wp:posOffset>
                      </wp:positionV>
                      <wp:extent cx="571500" cy="5715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2.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1750</wp:posOffset>
                      </wp:positionV>
                      <wp:extent cx="571500" cy="5715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2.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1750</wp:posOffset>
                      </wp:positionV>
                      <wp:extent cx="570865" cy="571500"/>
                      <wp:effectExtent l="8890" t="10795" r="825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2.5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52730</wp:posOffset>
                      </wp:positionV>
                      <wp:extent cx="923290" cy="419100"/>
                      <wp:effectExtent l="0" t="0" r="0" b="0"/>
                      <wp:wrapNone/>
                      <wp:docPr id="6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19.9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16535</wp:posOffset>
                </wp:positionH>
                <wp:positionV relativeFrom="paragraph">
                  <wp:posOffset>-157480</wp:posOffset>
                </wp:positionV>
                <wp:extent cx="891540" cy="4578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05pt;margin-top:-12.45pt;width:7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3565</wp:posOffset>
                </wp:positionH>
                <wp:positionV relativeFrom="paragraph">
                  <wp:posOffset>-157480</wp:posOffset>
                </wp:positionV>
                <wp:extent cx="891540" cy="4578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95pt;margin-top:-12.45pt;width:7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3665</wp:posOffset>
                </wp:positionH>
                <wp:positionV relativeFrom="paragraph">
                  <wp:posOffset>-157480</wp:posOffset>
                </wp:positionV>
                <wp:extent cx="891540" cy="4578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24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5pt;margin-top:-12.45pt;width:7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24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3765</wp:posOffset>
                </wp:positionH>
                <wp:positionV relativeFrom="paragraph">
                  <wp:posOffset>-157480</wp:posOffset>
                </wp:positionV>
                <wp:extent cx="891540" cy="4578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=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-12.45pt;width:70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</w:tblGrid>
      <w:tr>
        <w:trPr>
          <w:trHeight w:val="10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92075</wp:posOffset>
                      </wp:positionV>
                      <wp:extent cx="572135" cy="571500"/>
                      <wp:effectExtent l="15240" t="16510" r="14605" b="139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7.25pt;width:4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2075</wp:posOffset>
                      </wp:positionV>
                      <wp:extent cx="572135" cy="57150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7.25pt;width:4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2075</wp:posOffset>
                      </wp:positionV>
                      <wp:extent cx="571500" cy="5715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7.2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2075</wp:posOffset>
                      </wp:positionV>
                      <wp:extent cx="570865" cy="571500"/>
                      <wp:effectExtent l="15240" t="16510" r="14605" b="139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7.25pt;width:44.9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89535</wp:posOffset>
                      </wp:positionV>
                      <wp:extent cx="923290" cy="419100"/>
                      <wp:effectExtent l="0" t="0" r="0" b="0"/>
                      <wp:wrapNone/>
                      <wp:docPr id="7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7.0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8740</wp:posOffset>
                      </wp:positionV>
                      <wp:extent cx="571500" cy="571500"/>
                      <wp:effectExtent l="14605" t="16510" r="15240" b="139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6.2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5400</wp:posOffset>
                      </wp:positionV>
                      <wp:extent cx="571500" cy="571500"/>
                      <wp:effectExtent l="14605" t="16510" r="15240" b="1397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pt;margin-top:2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8740</wp:posOffset>
                      </wp:positionV>
                      <wp:extent cx="571500" cy="571500"/>
                      <wp:effectExtent l="8255" t="10795" r="889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6.2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8740</wp:posOffset>
                      </wp:positionV>
                      <wp:extent cx="570865" cy="571500"/>
                      <wp:effectExtent l="8890" t="10795" r="825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6.2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88595</wp:posOffset>
                      </wp:positionV>
                      <wp:extent cx="923290" cy="419735"/>
                      <wp:effectExtent l="0" t="0" r="0" b="0"/>
                      <wp:wrapNone/>
                      <wp:docPr id="8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 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.05pt;mso-wrap-distance-left:9.05pt;mso-wrap-distance-right:9.05pt;mso-wrap-distance-top:0pt;mso-wrap-distance-bottom:0pt;margin-top:14.85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= 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3975</wp:posOffset>
                      </wp:positionV>
                      <wp:extent cx="570865" cy="571500"/>
                      <wp:effectExtent l="15240" t="16510" r="14605" b="139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4.25pt;width:44.9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571500" cy="571500"/>
                      <wp:effectExtent l="8255" t="10795" r="889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4.25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3975</wp:posOffset>
                      </wp:positionV>
                      <wp:extent cx="572135" cy="57150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4.25pt;width:4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8255" t="10795" r="889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0.55pt;width:44.95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63830</wp:posOffset>
                      </wp:positionV>
                      <wp:extent cx="923290" cy="419100"/>
                      <wp:effectExtent l="0" t="0" r="0" b="0"/>
                      <wp:wrapNone/>
                      <wp:docPr id="8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12.9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8575</wp:posOffset>
                      </wp:positionV>
                      <wp:extent cx="571500" cy="571500"/>
                      <wp:effectExtent l="14605" t="16510" r="15240" b="139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2.25pt;width:44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255270</wp:posOffset>
                      </wp:positionV>
                      <wp:extent cx="891540" cy="457835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17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    12 =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2pt;margin-top:20.05pt;width:70.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12 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8575</wp:posOffset>
                      </wp:positionV>
                      <wp:extent cx="571500" cy="5715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2.2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05105</wp:posOffset>
                      </wp:positionH>
                      <wp:positionV relativeFrom="paragraph">
                        <wp:posOffset>781685</wp:posOffset>
                      </wp:positionV>
                      <wp:extent cx="890905" cy="457835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10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        =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.15pt;margin-top:61.55pt;width:70.1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575</wp:posOffset>
                      </wp:positionV>
                      <wp:extent cx="570865" cy="571500"/>
                      <wp:effectExtent l="8890" t="10795" r="825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2.25pt;width:44.9pt;height:44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781685</wp:posOffset>
                      </wp:positionV>
                      <wp:extent cx="890905" cy="457835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10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        =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15pt;margin-top:61.55pt;width:70.1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575</wp:posOffset>
                      </wp:positionV>
                      <wp:extent cx="571500" cy="5715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2.25pt;width:44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781685</wp:posOffset>
                      </wp:positionV>
                      <wp:extent cx="890905" cy="457835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10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       =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15pt;margin-top:61.55pt;width:70.1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52730</wp:posOffset>
                      </wp:positionV>
                      <wp:extent cx="923290" cy="419100"/>
                      <wp:effectExtent l="0" t="0" r="0" b="0"/>
                      <wp:wrapNone/>
                      <wp:docPr id="9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3pt;mso-wrap-distance-left:9.05pt;mso-wrap-distance-right:9.05pt;mso-wrap-distance-top:0pt;mso-wrap-distance-bottom:0pt;margin-top:19.9pt;mso-position-vertical-relative:text;margin-left: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7:00Z</dcterms:created>
  <dc:creator>The Headteacher</dc:creator>
  <dc:description/>
  <dc:language>en-US</dc:language>
  <cp:lastModifiedBy>Gareth Pitchford</cp:lastModifiedBy>
  <dcterms:modified xsi:type="dcterms:W3CDTF">2011-07-04T09:07:00Z</dcterms:modified>
  <cp:revision>2</cp:revision>
  <dc:subject/>
  <dc:title/>
</cp:coreProperties>
</file>