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Algebra Class Worksheet Two</w:t>
      </w:r>
      <w:r>
        <w:rPr>
          <w:b/>
          <w:sz w:val="48"/>
          <w:szCs w:val="48"/>
        </w:rPr>
        <w:t xml:space="preserve">    Name: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1</w:t>
      </w:r>
    </w:p>
    <w:p>
      <w:pPr>
        <w:pStyle w:val="Normal"/>
        <w:rPr/>
      </w:pPr>
      <w:r>
        <w:rPr>
          <w:sz w:val="28"/>
          <w:szCs w:val="28"/>
        </w:rPr>
        <w:t>What number does c represent in these equations?</w:t>
      </w:r>
    </w:p>
    <w:p>
      <w:pPr>
        <w:pStyle w:val="Normal"/>
        <w:rPr/>
      </w:pPr>
      <w:r>
        <w:rPr>
          <w:sz w:val="28"/>
          <w:szCs w:val="28"/>
        </w:rPr>
        <w:t>5 + c = 8     (c = ……..)</w:t>
        <w:tab/>
        <w:tab/>
        <w:t>25 + c + 3 = 30    (c = ……..)</w:t>
        <w:tab/>
        <w:t>19 + 10 + c = 34    (c = …….)</w:t>
      </w:r>
    </w:p>
    <w:p>
      <w:pPr>
        <w:pStyle w:val="Normal"/>
        <w:rPr/>
      </w:pPr>
      <w:r>
        <w:rPr>
          <w:sz w:val="28"/>
          <w:szCs w:val="28"/>
        </w:rPr>
        <w:t>c x 5 = 25   (c = ……..)</w:t>
        <w:tab/>
        <w:tab/>
        <w:t>80 ÷ c = 10           (c = ……..)</w:t>
        <w:tab/>
        <w:t>6 + c = 5 + 7           (c = 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 x c = 9     (c = ……..)</w:t>
        <w:tab/>
        <w:tab/>
        <w:t>1000 – c = 997    (c = ………)</w:t>
        <w:tab/>
        <w:t>21 + 2 = 30 – c       (c = 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a is the same as a + a + a (or 3 times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 = 5, b = 3 and c = 1, solve these equations;</w:t>
      </w:r>
    </w:p>
    <w:p>
      <w:pPr>
        <w:pStyle w:val="ListParagraph"/>
        <w:ind w:left="0" w:firstLine="360"/>
        <w:rPr>
          <w:sz w:val="28"/>
          <w:szCs w:val="28"/>
        </w:rPr>
      </w:pPr>
      <w:r>
        <w:rPr>
          <w:sz w:val="28"/>
          <w:szCs w:val="28"/>
        </w:rPr>
        <w:t>a + b = ……….</w:t>
        <w:tab/>
        <w:tab/>
        <w:tab/>
        <w:tab/>
        <w:t>b – c = ………</w:t>
        <w:tab/>
        <w:tab/>
        <w:tab/>
        <w:tab/>
        <w:tab/>
        <w:t>2 + 3b =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b – c = ..……..</w:t>
        <w:tab/>
        <w:tab/>
        <w:tab/>
        <w:tab/>
        <w:t>a – b – c = ………..</w:t>
        <w:tab/>
        <w:tab/>
        <w:tab/>
        <w:tab/>
        <w:t>5b + 7 =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a </w:t>
      </w:r>
      <w:r>
        <w:rPr>
          <w:rFonts w:cs="Calibri"/>
          <w:sz w:val="28"/>
          <w:szCs w:val="28"/>
        </w:rPr>
        <w:t>÷</w:t>
      </w:r>
      <w:r>
        <w:rPr>
          <w:sz w:val="28"/>
          <w:szCs w:val="28"/>
        </w:rPr>
        <w:t xml:space="preserve"> 2 = ………..</w:t>
        <w:tab/>
        <w:tab/>
        <w:tab/>
        <w:tab/>
        <w:t>10c x 10 =…………</w:t>
        <w:tab/>
        <w:tab/>
        <w:tab/>
        <w:tab/>
        <w:t>6b + 3c =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+ a + a </w:t>
        <w:tab/>
        <w:t xml:space="preserve">  is simplified to 3a   </w:t>
        <w:tab/>
        <w:t xml:space="preserve">       c +c – f</w:t>
        <w:tab/>
        <w:t>is simplified to 2c –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ify these equation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 + h + h + h = ……..</w:t>
        <w:tab/>
        <w:tab/>
        <w:t>3 x f =</w:t>
        <w:tab/>
        <w:t>………</w:t>
        <w:tab/>
        <w:tab/>
        <w:tab/>
        <w:tab/>
        <w:t>b + b + b =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g + g – g = ……..</w:t>
        <w:tab/>
        <w:tab/>
        <w:tab/>
        <w:t>d + f + d + f = ………</w:t>
        <w:tab/>
        <w:tab/>
        <w:tab/>
        <w:t>a + 2b + a =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4</w:t>
      </w:r>
    </w:p>
    <w:p>
      <w:pPr>
        <w:pStyle w:val="Normal"/>
        <w:rPr/>
      </w:pPr>
      <w:r>
        <w:rPr>
          <w:sz w:val="28"/>
          <w:szCs w:val="28"/>
        </w:rPr>
        <w:t>If x = 9, what is 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x + y = 13</w:t>
        <w:tab/>
        <w:t>(y = …….)</w:t>
        <w:tab/>
        <w:tab/>
        <w:t>y + x = 18</w:t>
        <w:tab/>
        <w:t>(y = …….)</w:t>
        <w:tab/>
        <w:tab/>
        <w:t>2x + y = 20</w:t>
        <w:tab/>
        <w:t>(y = …….)</w:t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</w:rPr>
        <w:t>2x + y = 25</w:t>
        <w:tab/>
        <w:t>(y = …….)</w:t>
        <w:tab/>
        <w:tab/>
        <w:t>3x + y = 50</w:t>
        <w:tab/>
        <w:t>(y = …….)</w:t>
        <w:tab/>
        <w:tab/>
        <w:t>x + x + y = 30 (y = …...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 (October 2015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3:00Z</dcterms:created>
  <dc:creator>sibacon</dc:creator>
  <dc:description/>
  <cp:keywords/>
  <dc:language>en-US</dc:language>
  <cp:lastModifiedBy>Cherie Rothery</cp:lastModifiedBy>
  <dcterms:modified xsi:type="dcterms:W3CDTF">2015-10-19T07:20:00Z</dcterms:modified>
  <cp:revision>12</cp:revision>
  <dc:subject/>
  <dc:title/>
</cp:coreProperties>
</file>