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1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17 + A = 2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B + 7 = 2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C – 5 = 1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D + 9 = 1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7 – E = 1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F – 8 = 2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G + 17 = 3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0 – H = 3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I + 73 = 10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LGEBRA</w:t>
      </w:r>
    </w:p>
    <w:p>
      <w:pPr>
        <w:pStyle w:val="ListParagraph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2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J X 7 = 63</w:t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4 ÷ K = 6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L ÷ 7 = 7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 X M = 7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N X 8 = 96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O ÷ 4 = 3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9 X P = 108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Q ÷ 3 = 33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90 ÷ R = 6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3</w:t>
      </w:r>
    </w:p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3S + 7 =22</w:t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2 – 4T = 1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U + 7 = 3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12 + 3V = 3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W ÷ 2 = 1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0 ÷ 2X = 1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Y + 5Y = 4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4Z + 10 = 3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ow create your own for your partner to solve..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1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A + B = 1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A = 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B + C = 2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B = 7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C – D = 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 = 1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D – E = 1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E = 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E + F = 2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F = 1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G + H = 7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H = 3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H – I = 5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 = 37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2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I X J = 1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J = 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J ÷ K = 2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 = 7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K ÷ L = 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K= 7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L X M = 6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L = 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M ÷ N = 1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 = 3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N ÷ O = 1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= 11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O X P = 4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P = 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3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3P + Q = 2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Q = 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Q +2 R = 2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R = 7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R – S = 3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= 5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S – 4T = 24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 = 60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T + V = 29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V= 1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V + 5W = 7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V = 11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W – X = 5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X = 37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1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36"/>
          <w:szCs w:val="36"/>
        </w:rPr>
        <w:t>A = 10 – A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2B  = 20 – 2B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4C = 50 – C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36"/>
          <w:szCs w:val="36"/>
        </w:rPr>
        <w:t xml:space="preserve">30 – D = 2D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5 – E = 4E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F  = 35 – 2F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G = 45 – 4G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90 – 5H = 4H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70 – I = 6I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LGEBRA</w:t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2</w:t>
        <w:br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4J = 54 – 5J</w:t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8K = 140 – 2K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4L – 18 = 18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M = 72 – 2M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8N = 96 – 4N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9o – 77 = 2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36"/>
          <w:szCs w:val="36"/>
        </w:rPr>
        <w:t xml:space="preserve">12P = 8P + 108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3Q = 108 – 6Q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 xml:space="preserve">7R = 4R + 39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SECTION 3</w:t>
      </w:r>
    </w:p>
    <w:p>
      <w:pPr>
        <w:pStyle w:val="ListParagrap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3S + 7 = 41 – 5S</w:t>
      </w:r>
    </w:p>
    <w:p>
      <w:pPr>
        <w:pStyle w:val="ListParagraph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22 – 4T = 10 + 8T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5U + 7 = 56 – 2U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36"/>
          <w:szCs w:val="36"/>
        </w:rPr>
        <w:t xml:space="preserve">30 + 2V   = 15 +7V 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W – 20 = 15 + W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62 + 7X = 152 – 8X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7Y + 12 – 5Y = 42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4Z + 27 = 30 + 2Z</w:t>
      </w:r>
    </w:p>
    <w:p>
      <w:pPr>
        <w:pStyle w:val="ListParagrap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istParagraph"/>
        <w:spacing w:before="0" w:after="20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ow create your own for your partner to solve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9:00Z</dcterms:created>
  <dc:creator>Windows User</dc:creator>
  <dc:description/>
  <dc:language>en-US</dc:language>
  <cp:lastModifiedBy>Gareth Pitchford</cp:lastModifiedBy>
  <dcterms:modified xsi:type="dcterms:W3CDTF">2014-06-25T14:39:00Z</dcterms:modified>
  <cp:revision>2</cp:revision>
  <dc:subject/>
  <dc:title/>
</cp:coreProperties>
</file>