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-191135</wp:posOffset>
                      </wp:positionV>
                      <wp:extent cx="466725" cy="3143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75pt;mso-wrap-distance-left:9.05pt;mso-wrap-distance-right:9.05pt;mso-wrap-distance-top:0pt;mso-wrap-distance-bottom:0pt;margin-top:-15.05pt;mso-position-vertical-relative:text;margin-left:-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399415</wp:posOffset>
                      </wp:positionV>
                      <wp:extent cx="400050" cy="3143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1.45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417195</wp:posOffset>
                      </wp:positionV>
                      <wp:extent cx="400050" cy="314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2.85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396875</wp:posOffset>
                      </wp:positionV>
                      <wp:extent cx="400050" cy="314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1.25pt;mso-position-vertical-relative:text;margin-left:-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9225</wp:posOffset>
                      </wp:positionV>
                      <wp:extent cx="142875" cy="200025"/>
                      <wp:effectExtent l="13335" t="13335" r="12700" b="12700"/>
                      <wp:wrapNone/>
                      <wp:docPr id="5" name="Oval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4" fillcolor="white" stroked="t" o:allowincell="t" style="position:absolute;margin-left:5.7pt;margin-top:11.75pt;width:11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25425</wp:posOffset>
                      </wp:positionV>
                      <wp:extent cx="66675" cy="95250"/>
                      <wp:effectExtent l="13970" t="13335" r="12700" b="12700"/>
                      <wp:wrapNone/>
                      <wp:docPr id="6" name="Oval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5" fillcolor="black" stroked="t" o:allowincell="t" style="position:absolute;margin-left:9.45pt;margin-top:17.75pt;width:5.2pt;height:7.45pt;flip:y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25425</wp:posOffset>
                      </wp:positionV>
                      <wp:extent cx="142875" cy="200025"/>
                      <wp:effectExtent l="13970" t="13335" r="12700" b="12700"/>
                      <wp:wrapNone/>
                      <wp:docPr id="7" name="Oval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6" fillcolor="white" stroked="t" o:allowincell="t" style="position:absolute;margin-left:28.95pt;margin-top:17.75pt;width:11.2pt;height:15.7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01625</wp:posOffset>
                      </wp:positionV>
                      <wp:extent cx="66675" cy="95250"/>
                      <wp:effectExtent l="13335" t="13335" r="12700" b="12700"/>
                      <wp:wrapNone/>
                      <wp:docPr id="8" name="Oval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7" fillcolor="black" stroked="t" o:allowincell="t" style="position:absolute;margin-left:32.7pt;margin-top:23.75pt;width:5.2pt;height:7.45pt;flip:y;mso-wrap-style:none;v-text-anchor:middle">
                      <v:fill o:detectmouseclick="t" type="solid" color2="whit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414655</wp:posOffset>
                      </wp:positionV>
                      <wp:extent cx="400050" cy="3143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2.65pt;mso-position-vertical-relative:text;margin-left:-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0010</wp:posOffset>
                      </wp:positionV>
                      <wp:extent cx="405130" cy="231140"/>
                      <wp:effectExtent l="14605" t="0" r="46355" b="38100"/>
                      <wp:wrapNone/>
                      <wp:docPr id="10" name="Freeform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86800">
                                <a:off x="0" y="0"/>
                                <a:ext cx="4050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286" h="193014">
                                    <a:moveTo>
                                      <a:pt x="0" y="130797"/>
                                    </a:moveTo>
                                    <a:cubicBezTo>
                                      <a:pt x="140494" y="168897"/>
                                      <a:pt x="280988" y="206997"/>
                                      <a:pt x="361950" y="187947"/>
                                    </a:cubicBezTo>
                                    <a:cubicBezTo>
                                      <a:pt x="442912" y="168897"/>
                                      <a:pt x="463550" y="45072"/>
                                      <a:pt x="485775" y="16497"/>
                                    </a:cubicBezTo>
                                    <a:cubicBezTo>
                                      <a:pt x="508000" y="-12078"/>
                                      <a:pt x="501650" y="2209"/>
                                      <a:pt x="495300" y="16497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19" coordsize="501286,193014" path="m0,130797c140494,168897,280988,206997,361950,187947c442912,168897,463550,45072,485775,16497c508000,-12078,501650,2209,495300,16497e" stroked="t" o:allowincell="t" style="position:absolute;margin-left:3.1pt;margin-top:6.25pt;width:31.85pt;height:18.15pt;mso-wrap-style:none;v-text-anchor:middle;rotation:25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394335</wp:posOffset>
                      </wp:positionV>
                      <wp:extent cx="400050" cy="3143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1.05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412115</wp:posOffset>
                      </wp:positionV>
                      <wp:extent cx="400050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2.45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02590</wp:posOffset>
                      </wp:positionV>
                      <wp:extent cx="542925" cy="31432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x 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31.7pt;mso-position-vertical-relative:text;margin-left:3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 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391795</wp:posOffset>
                      </wp:positionV>
                      <wp:extent cx="400050" cy="31432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0.85pt;mso-position-vertical-relative:text;margin-left:-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409575</wp:posOffset>
                      </wp:positionV>
                      <wp:extent cx="400050" cy="31432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2.25pt;mso-position-vertical-relative:text;margin-left:-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417830</wp:posOffset>
                      </wp:positionV>
                      <wp:extent cx="400050" cy="31432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2.9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464185</wp:posOffset>
                      </wp:positionV>
                      <wp:extent cx="400050" cy="31432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6.55pt;mso-position-vertical-relative:text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568960</wp:posOffset>
                      </wp:positionV>
                      <wp:extent cx="400050" cy="31432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8pt;mso-position-vertical-relative:text;margin-left:-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49910</wp:posOffset>
                      </wp:positionV>
                      <wp:extent cx="400050" cy="31432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3.3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49910</wp:posOffset>
                      </wp:positionV>
                      <wp:extent cx="400050" cy="31432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3.3pt;mso-position-vertical-relative:text;margin-left: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49910</wp:posOffset>
                      </wp:positionV>
                      <wp:extent cx="400050" cy="31432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3.3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59435</wp:posOffset>
                      </wp:positionV>
                      <wp:extent cx="400050" cy="31432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0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59435</wp:posOffset>
                      </wp:positionV>
                      <wp:extent cx="400050" cy="31432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0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59435</wp:posOffset>
                      </wp:positionV>
                      <wp:extent cx="400050" cy="31432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05pt;mso-position-vertical-relative:text;margin-left: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59435</wp:posOffset>
                      </wp:positionV>
                      <wp:extent cx="400050" cy="31432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0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8960</wp:posOffset>
                      </wp:positionV>
                      <wp:extent cx="400050" cy="314325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0pt;mso-wrap-distance-right:9.05pt;mso-wrap-distance-top:0pt;mso-wrap-distance-bottom:0pt;margin-top:44.8pt;mso-position-vertical-relative:text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68960</wp:posOffset>
                      </wp:positionV>
                      <wp:extent cx="400050" cy="314325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8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68960</wp:posOffset>
                      </wp:positionV>
                      <wp:extent cx="485775" cy="31432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.75pt;mso-wrap-distance-left:9.05pt;mso-wrap-distance-right:9.05pt;mso-wrap-distance-top:0pt;mso-wrap-distance-bottom:0pt;margin-top:44.8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8960</wp:posOffset>
                      </wp:positionV>
                      <wp:extent cx="542925" cy="31432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44.8pt;mso-position-vertical-relative:text;margin-left: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68960</wp:posOffset>
                      </wp:positionV>
                      <wp:extent cx="542925" cy="31432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44.8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ot the following points on the grid and label them with the letter. Join the letters alphabetically with straight lin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is done for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= (4,2)</w:t>
        <w:tab/>
        <w:tab/>
        <w:tab/>
        <w:t>F = (9,8)</w:t>
        <w:tab/>
        <w:tab/>
        <w:tab/>
        <w:t>K = (6.5,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 = (3,4)</w:t>
        <w:tab/>
        <w:tab/>
        <w:tab/>
        <w:t>G = (7,8)</w:t>
        <w:tab/>
        <w:tab/>
        <w:tab/>
        <w:t>L = (6,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= (4,6)</w:t>
        <w:tab/>
        <w:tab/>
        <w:tab/>
        <w:t>H = (6,6)</w:t>
        <w:tab/>
        <w:tab/>
        <w:tab/>
        <w:t>M = (5,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 = (5,8)</w:t>
        <w:tab/>
        <w:tab/>
        <w:tab/>
        <w:t>I = (7,5)</w:t>
        <w:tab/>
        <w:tab/>
        <w:tab/>
        <w:t>N = (5,2)</w:t>
      </w:r>
    </w:p>
    <w:p>
      <w:pPr>
        <w:pStyle w:val="Normal"/>
        <w:rPr/>
      </w:pPr>
      <w:r>
        <w:rPr>
          <w:sz w:val="32"/>
          <w:szCs w:val="32"/>
        </w:rPr>
        <w:t>E = (7,9)</w:t>
        <w:tab/>
        <w:tab/>
        <w:tab/>
        <w:t>J = (6,5)</w:t>
        <w:tab/>
        <w:tab/>
        <w:tab/>
        <w:t>O = (4,0)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8375</wp:posOffset>
                </wp:positionH>
                <wp:positionV relativeFrom="paragraph">
                  <wp:posOffset>1657350</wp:posOffset>
                </wp:positionV>
                <wp:extent cx="142875" cy="200025"/>
                <wp:effectExtent l="13335" t="13335" r="12700" b="12700"/>
                <wp:wrapNone/>
                <wp:docPr id="3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76.25pt;margin-top:130.5pt;width:11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0</wp:posOffset>
                </wp:positionV>
                <wp:extent cx="66675" cy="95250"/>
                <wp:effectExtent l="13335" t="13335" r="12700" b="12700"/>
                <wp:wrapNone/>
                <wp:docPr id="32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black" stroked="t" o:allowincell="f" style="position:absolute;margin-left:180pt;margin-top:136.5pt;width:5.2pt;height:7.45pt;flip: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3650</wp:posOffset>
                </wp:positionH>
                <wp:positionV relativeFrom="paragraph">
                  <wp:posOffset>1733550</wp:posOffset>
                </wp:positionV>
                <wp:extent cx="142875" cy="200025"/>
                <wp:effectExtent l="13335" t="13335" r="12700" b="12700"/>
                <wp:wrapNone/>
                <wp:docPr id="33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199.5pt;margin-top:136.5pt;width:11.2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1275</wp:posOffset>
                </wp:positionH>
                <wp:positionV relativeFrom="paragraph">
                  <wp:posOffset>1809750</wp:posOffset>
                </wp:positionV>
                <wp:extent cx="66675" cy="95250"/>
                <wp:effectExtent l="13970" t="13335" r="12700" b="12700"/>
                <wp:wrapNone/>
                <wp:docPr id="3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black" stroked="t" o:allowincell="f" style="position:absolute;margin-left:203.25pt;margin-top:142.5pt;width:5.2pt;height:7.45pt;flip:y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05990</wp:posOffset>
                </wp:positionH>
                <wp:positionV relativeFrom="paragraph">
                  <wp:posOffset>2170430</wp:posOffset>
                </wp:positionV>
                <wp:extent cx="405130" cy="231140"/>
                <wp:effectExtent l="14605" t="0" r="46355" b="38100"/>
                <wp:wrapNone/>
                <wp:docPr id="3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6800">
                          <a:off x="0" y="0"/>
                          <a:ext cx="4050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86" h="193014">
                              <a:moveTo>
                                <a:pt x="0" y="130797"/>
                              </a:moveTo>
                              <a:cubicBezTo>
                                <a:pt x="140494" y="168897"/>
                                <a:pt x="280988" y="206997"/>
                                <a:pt x="361950" y="187947"/>
                              </a:cubicBezTo>
                              <a:cubicBezTo>
                                <a:pt x="442912" y="168897"/>
                                <a:pt x="463550" y="45072"/>
                                <a:pt x="485775" y="16497"/>
                              </a:cubicBezTo>
                              <a:cubicBezTo>
                                <a:pt x="508000" y="-12078"/>
                                <a:pt x="501650" y="2209"/>
                                <a:pt x="495300" y="16497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501286,193014" path="m0,130797c140494,168897,280988,206997,361950,187947c442912,168897,463550,45072,485775,16497c508000,-12078,501650,2209,495300,16497e" stroked="t" o:allowincell="f" style="position:absolute;margin-left:173.65pt;margin-top:170.85pt;width:31.85pt;height:18.15pt;mso-wrap-style:none;v-text-anchor:middle;rotation:25">
                <v:fill o:detectmouseclick="t" on="false"/>
                <v:stroke color="black" weight="316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90210" cy="7142480"/>
            <wp:effectExtent l="0" t="0" r="0" b="0"/>
            <wp:docPr id="3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Plot the following points on the grid and label them with the letter.  Join the letters alphabetically with straight lines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 = (-4,-5)</w:t>
        <w:tab/>
        <w:tab/>
        <w:tab/>
        <w:t>F = (4,5)</w:t>
        <w:tab/>
        <w:tab/>
        <w:tab/>
        <w:t>K = (2,-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B = (-5,-2)</w:t>
        <w:tab/>
        <w:tab/>
        <w:tab/>
        <w:t>G = (2,5)</w:t>
        <w:tab/>
        <w:tab/>
        <w:tab/>
        <w:t>L = (0,-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C = (-3,3)</w:t>
        <w:tab/>
        <w:tab/>
        <w:tab/>
        <w:t>H = (0,3)</w:t>
        <w:tab/>
        <w:tab/>
        <w:tab/>
        <w:t>M = (-1,-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D = (-2,5)</w:t>
        <w:tab/>
        <w:tab/>
        <w:tab/>
        <w:t>I = (2,1)</w:t>
        <w:tab/>
        <w:tab/>
        <w:tab/>
        <w:t>N = (-2,-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E = (2,7)</w:t>
        <w:tab/>
        <w:tab/>
        <w:tab/>
        <w:t>J = (0,1)</w:t>
        <w:tab/>
        <w:tab/>
        <w:tab/>
        <w:t>O = (-3,-8)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7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6565</wp:posOffset>
                      </wp:positionH>
                      <wp:positionV relativeFrom="paragraph">
                        <wp:posOffset>-191135</wp:posOffset>
                      </wp:positionV>
                      <wp:extent cx="466725" cy="314325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4.75pt;mso-wrap-distance-left:9.05pt;mso-wrap-distance-right:9.05pt;mso-wrap-distance-top:0pt;mso-wrap-distance-bottom:0pt;margin-top:-15.05pt;mso-position-vertical-relative:text;margin-left:-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399415</wp:posOffset>
                      </wp:positionV>
                      <wp:extent cx="400050" cy="314325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1.45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417195</wp:posOffset>
                      </wp:positionV>
                      <wp:extent cx="400050" cy="31432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2.85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396875</wp:posOffset>
                      </wp:positionV>
                      <wp:extent cx="400050" cy="314325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1.25pt;mso-position-vertical-relative:text;margin-left:-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414655</wp:posOffset>
                      </wp:positionV>
                      <wp:extent cx="400050" cy="314325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2.65pt;mso-position-vertical-relative:text;margin-left:-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394335</wp:posOffset>
                      </wp:positionV>
                      <wp:extent cx="400050" cy="314325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1.05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412115</wp:posOffset>
                      </wp:positionV>
                      <wp:extent cx="400050" cy="314325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2.45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391795</wp:posOffset>
                      </wp:positionV>
                      <wp:extent cx="400050" cy="314325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0.85pt;mso-position-vertical-relative:text;margin-left:-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409575</wp:posOffset>
                      </wp:positionV>
                      <wp:extent cx="400050" cy="314325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2.25pt;mso-position-vertical-relative:text;margin-left:-3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417830</wp:posOffset>
                      </wp:positionV>
                      <wp:extent cx="400050" cy="314325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2.9pt;mso-position-vertical-relative:text;margin-left:-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4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464185</wp:posOffset>
                      </wp:positionV>
                      <wp:extent cx="400050" cy="314325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36.55pt;mso-position-vertical-relative:text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265430</wp:posOffset>
                      </wp:positionH>
                      <wp:positionV relativeFrom="paragraph">
                        <wp:posOffset>568960</wp:posOffset>
                      </wp:positionV>
                      <wp:extent cx="400050" cy="314325"/>
                      <wp:effectExtent l="0" t="0" r="0" b="0"/>
                      <wp:wrapNone/>
                      <wp:docPr id="4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8pt;mso-position-vertical-relative:text;margin-left:-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49910</wp:posOffset>
                      </wp:positionV>
                      <wp:extent cx="400050" cy="314325"/>
                      <wp:effectExtent l="0" t="0" r="0" b="0"/>
                      <wp:wrapNone/>
                      <wp:docPr id="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3.3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49910</wp:posOffset>
                      </wp:positionV>
                      <wp:extent cx="400050" cy="314325"/>
                      <wp:effectExtent l="0" t="0" r="0" b="0"/>
                      <wp:wrapNone/>
                      <wp:docPr id="5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3.3pt;mso-position-vertical-relative:text;margin-left: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49910</wp:posOffset>
                      </wp:positionV>
                      <wp:extent cx="400050" cy="314325"/>
                      <wp:effectExtent l="0" t="0" r="0" b="0"/>
                      <wp:wrapNone/>
                      <wp:docPr id="5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3.3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59435</wp:posOffset>
                      </wp:positionV>
                      <wp:extent cx="400050" cy="314325"/>
                      <wp:effectExtent l="0" t="0" r="0" b="0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05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59435</wp:posOffset>
                      </wp:positionV>
                      <wp:extent cx="400050" cy="314325"/>
                      <wp:effectExtent l="0" t="0" r="0" b="0"/>
                      <wp:wrapNone/>
                      <wp:docPr id="5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0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59435</wp:posOffset>
                      </wp:positionV>
                      <wp:extent cx="400050" cy="314325"/>
                      <wp:effectExtent l="0" t="0" r="0" b="0"/>
                      <wp:wrapNone/>
                      <wp:docPr id="5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05pt;mso-position-vertical-relative:text;margin-left: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59435</wp:posOffset>
                      </wp:positionV>
                      <wp:extent cx="400050" cy="314325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0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68960</wp:posOffset>
                      </wp:positionV>
                      <wp:extent cx="400050" cy="314325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8pt;mso-position-vertical-relative:text;margin-left:1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68960</wp:posOffset>
                      </wp:positionV>
                      <wp:extent cx="400050" cy="314325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.75pt;mso-wrap-distance-left:9.05pt;mso-wrap-distance-right:9.05pt;mso-wrap-distance-top:0pt;mso-wrap-distance-bottom:0pt;margin-top:44.8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568960</wp:posOffset>
                      </wp:positionV>
                      <wp:extent cx="485775" cy="314325"/>
                      <wp:effectExtent l="0" t="0" r="0" b="0"/>
                      <wp:wrapNone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4.75pt;mso-wrap-distance-left:9.05pt;mso-wrap-distance-right:9.05pt;mso-wrap-distance-top:0pt;mso-wrap-distance-bottom:0pt;margin-top:44.8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8960</wp:posOffset>
                      </wp:positionV>
                      <wp:extent cx="542925" cy="314325"/>
                      <wp:effectExtent l="0" t="0" r="0" b="0"/>
                      <wp:wrapNone/>
                      <wp:docPr id="5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44.8pt;mso-position-vertical-relative:text;margin-left: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68960</wp:posOffset>
                      </wp:positionV>
                      <wp:extent cx="542925" cy="314325"/>
                      <wp:effectExtent l="0" t="0" r="0" b="0"/>
                      <wp:wrapNone/>
                      <wp:docPr id="6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44.8pt;mso-position-vertical-relative:text;margin-left: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7142480"/>
            <wp:effectExtent l="0" t="0" r="0" b="0"/>
            <wp:docPr id="61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Draw your own picture then write the coordinates of each point below.  Don’t forget to label your points with the correct letter on the grid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Lo: I can read and plot coordinates in the first quadrant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7:00Z</dcterms:created>
  <dc:creator>user</dc:creator>
  <dc:description/>
  <dc:language>en-US</dc:language>
  <cp:lastModifiedBy>Gareth Pitchford</cp:lastModifiedBy>
  <cp:lastPrinted>2013-04-14T17:47:00Z</cp:lastPrinted>
  <dcterms:modified xsi:type="dcterms:W3CDTF">2013-04-18T09:28:00Z</dcterms:modified>
  <cp:revision>3</cp:revision>
  <dc:subject/>
  <dc:title/>
</cp:coreProperties>
</file>