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114300</wp:posOffset>
                </wp:positionV>
                <wp:extent cx="2497455" cy="986790"/>
                <wp:effectExtent l="12700" t="95250" r="94615" b="0"/>
                <wp:wrapTight wrapText="bothSides">
                  <wp:wrapPolygon edited="0">
                    <wp:start x="-3" y="1390"/>
                    <wp:lineTo x="3595" y="-3558"/>
                    <wp:lineTo x="7197" y="6352"/>
                    <wp:lineTo x="10800" y="1390"/>
                    <wp:lineTo x="14397" y="-3558"/>
                    <wp:lineTo x="18000" y="6352"/>
                    <wp:lineTo x="21603" y="1390"/>
                    <wp:lineTo x="-3" y="20210"/>
                    <wp:lineTo x="3595" y="15248"/>
                    <wp:lineTo x="7197" y="25172"/>
                    <wp:lineTo x="10800" y="20210"/>
                    <wp:lineTo x="14397" y="15248"/>
                    <wp:lineTo x="18000" y="25172"/>
                    <wp:lineTo x="21603" y="202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320" cy="98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ng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37.05pt;margin-top:-9pt;width:196.6pt;height:7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Angles</w:t>
                      </w:r>
                    </w:p>
                  </w:txbxContent>
                </v:textbox>
                <v:path textpathok="t"/>
                <v:textpath on="t" fitshape="t" string="Angle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32"/>
          <w:lang w:val="en-GB"/>
        </w:rPr>
        <w:t>The angle between two lines is how much you have to turn one of the lines so it matches up with the other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935</wp:posOffset>
                </wp:positionH>
                <wp:positionV relativeFrom="paragraph">
                  <wp:posOffset>147955</wp:posOffset>
                </wp:positionV>
                <wp:extent cx="312166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ar your paper to show a right 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27.7pt;mso-wrap-distance-left:9.05pt;mso-wrap-distance-right:9.05pt;mso-wrap-distance-top:0pt;mso-wrap-distance-bottom:0pt;margin-top:11.65pt;mso-position-vertical-relative:text;margin-left:239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ear your paper to show a right 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38100</wp:posOffset>
                </wp:positionV>
                <wp:extent cx="723900" cy="685800"/>
                <wp:effectExtent l="5080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custGeom>
                          <a:avLst/>
                          <a:gdLst>
                            <a:gd name="textAreaLeft" fmla="*/ 0 w 410400"/>
                            <a:gd name="textAreaRight" fmla="*/ 410760 w 4104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13.75pt;margin-top:3pt;width:56.95pt;height:53.95pt;mso-wrap-style:none;v-text-anchor:middle" type="_x0000_t15">
                <v:fill o:detectmouseclick="t" type="solid" color2="black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>This is a right angle</w:t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Normal"/>
        <w:rPr>
          <w:sz w:val="52"/>
          <w:lang w:val="en-GB" w:eastAsia="en-US"/>
        </w:rPr>
      </w:pPr>
      <w:r>
        <w:rPr>
          <w:sz w:val="5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45440</wp:posOffset>
                </wp:positionV>
                <wp:extent cx="470535" cy="3581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7.2pt;width:37pt;height:28.15pt;mso-wrap-style:none;v-text-anchor:middle"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9940</wp:posOffset>
                </wp:positionH>
                <wp:positionV relativeFrom="paragraph">
                  <wp:posOffset>345440</wp:posOffset>
                </wp:positionV>
                <wp:extent cx="47053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27.2pt;width:37pt;height:26.95pt;mso-wrap-style:none;v-text-anchor:middle"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  <w:t>A right angle is        ° or        degrees</w:t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  <w:t>Two right angles make a straight line.</w:t>
      </w:r>
    </w:p>
    <w:p>
      <w:pPr>
        <w:pStyle w:val="Normal"/>
        <w:rPr>
          <w:sz w:val="52"/>
          <w:lang w:val="en-GB" w:eastAsia="en-US"/>
        </w:rPr>
      </w:pPr>
      <w:r>
        <w:rPr>
          <w:sz w:val="5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135890</wp:posOffset>
                </wp:positionV>
                <wp:extent cx="4895215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ar your paper to show two right angles joined toge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27.7pt;mso-wrap-distance-left:9.05pt;mso-wrap-distance-right:9.05pt;mso-wrap-distance-top:0pt;mso-wrap-distance-bottom:0pt;margin-top:10.7pt;mso-position-vertical-relative:text;margin-left:2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ear your paper to show two right angles joined 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Normal"/>
        <w:rPr>
          <w:sz w:val="52"/>
          <w:lang w:val="en-GB" w:eastAsia="en-US"/>
        </w:rPr>
      </w:pPr>
      <w:r>
        <w:rPr>
          <w:sz w:val="5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29845</wp:posOffset>
                </wp:positionV>
                <wp:extent cx="575500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35pt" to="447.4pt,2.35pt" stroked="t" o:allowincell="f" style="position:absolute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lang w:val="en-GB" w:eastAsia="en-US"/>
        </w:rPr>
      </w:pPr>
      <w:r>
        <w:rPr>
          <w:sz w:val="5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015</wp:posOffset>
                </wp:positionH>
                <wp:positionV relativeFrom="paragraph">
                  <wp:posOffset>361315</wp:posOffset>
                </wp:positionV>
                <wp:extent cx="65151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28.45pt;width:51.25pt;height:26.95pt;mso-wrap-style:none;v-text-anchor:middle"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7360</wp:posOffset>
                </wp:positionH>
                <wp:positionV relativeFrom="paragraph">
                  <wp:posOffset>22225</wp:posOffset>
                </wp:positionV>
                <wp:extent cx="65151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.75pt;width:51.25pt;height:26.95pt;mso-wrap-style:none;v-text-anchor:middle"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</w:r>
      <w:r>
        <w:rPr>
          <w:sz w:val="52"/>
          <w:lang w:val="en-GB"/>
        </w:rPr>
        <w:t>This makes            °          degrees</w:t>
      </w:r>
    </w:p>
    <w:p>
      <w:pPr>
        <w:pStyle w:val="TextBody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TextBody"/>
        <w:rPr/>
      </w:pPr>
      <w:r>
        <w:rPr/>
        <w:t>If you turn all the way round it will turn through an angle of 360°.</w:t>
      </w:r>
      <w:r>
        <w:rPr>
          <w:sz w:val="52"/>
        </w:rPr>
        <w:t xml:space="preserve"> 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-571500</wp:posOffset>
                </wp:positionV>
                <wp:extent cx="2497455" cy="986790"/>
                <wp:effectExtent l="12700" t="95250" r="94615" b="0"/>
                <wp:wrapTight wrapText="bothSides">
                  <wp:wrapPolygon edited="0">
                    <wp:start x="-3" y="1390"/>
                    <wp:lineTo x="3595" y="-3558"/>
                    <wp:lineTo x="7197" y="6352"/>
                    <wp:lineTo x="10800" y="1390"/>
                    <wp:lineTo x="14397" y="-3558"/>
                    <wp:lineTo x="18000" y="6352"/>
                    <wp:lineTo x="21603" y="1390"/>
                    <wp:lineTo x="-3" y="20210"/>
                    <wp:lineTo x="3595" y="15248"/>
                    <wp:lineTo x="7197" y="25172"/>
                    <wp:lineTo x="10800" y="20210"/>
                    <wp:lineTo x="14397" y="15248"/>
                    <wp:lineTo x="18000" y="25172"/>
                    <wp:lineTo x="21603" y="2021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320" cy="98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ng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2.8pt;margin-top:-45pt;width:196.6pt;height:7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Angles</w:t>
                      </w:r>
                    </w:p>
                  </w:txbxContent>
                </v:textbox>
                <v:path textpathok="t"/>
                <v:textpath on="t" fitshape="t" string="Angle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5390</wp:posOffset>
                </wp:positionH>
                <wp:positionV relativeFrom="paragraph">
                  <wp:posOffset>223520</wp:posOffset>
                </wp:positionV>
                <wp:extent cx="579120" cy="914400"/>
                <wp:effectExtent l="5080" t="1651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95.7pt;margin-top:17.6pt;width:45.5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115</wp:posOffset>
                </wp:positionH>
                <wp:positionV relativeFrom="paragraph">
                  <wp:posOffset>285750</wp:posOffset>
                </wp:positionV>
                <wp:extent cx="579120" cy="914400"/>
                <wp:effectExtent l="5080" t="1651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22.5pt;width:45.5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9555</wp:posOffset>
                </wp:positionH>
                <wp:positionV relativeFrom="paragraph">
                  <wp:posOffset>285750</wp:posOffset>
                </wp:positionV>
                <wp:extent cx="542925" cy="9144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22.5pt" to="162.35pt,9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>¼ turn             90 °</w:t>
      </w:r>
    </w:p>
    <w:p>
      <w:pPr>
        <w:pStyle w:val="TextBody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0380</wp:posOffset>
                </wp:positionH>
                <wp:positionV relativeFrom="paragraph">
                  <wp:posOffset>363220</wp:posOffset>
                </wp:positionV>
                <wp:extent cx="50673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39.4pt;margin-top:28.6pt;width:39.8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81450</wp:posOffset>
            </wp:positionH>
            <wp:positionV relativeFrom="paragraph">
              <wp:posOffset>134620</wp:posOffset>
            </wp:positionV>
            <wp:extent cx="1049655" cy="605790"/>
            <wp:effectExtent l="0" t="0" r="0" b="0"/>
            <wp:wrapTight wrapText="bothSides">
              <wp:wrapPolygon edited="0">
                <wp:start x="-83" y="434"/>
                <wp:lineTo x="-83" y="21009"/>
                <wp:lineTo x="21430" y="21009"/>
                <wp:lineTo x="21430" y="434"/>
                <wp:lineTo x="-83" y="434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52"/>
        </w:rPr>
      </w:pPr>
      <w:r>
        <w:rPr>
          <w:sz w:val="52"/>
        </w:rPr>
        <w:t xml:space="preserve">½ turn                              </w:t>
        <w:tab/>
        <w:t xml:space="preserve">°     </w:t>
      </w:r>
    </w:p>
    <w:p>
      <w:pPr>
        <w:pStyle w:val="TextBody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0190</wp:posOffset>
                </wp:positionH>
                <wp:positionV relativeFrom="paragraph">
                  <wp:posOffset>60960</wp:posOffset>
                </wp:positionV>
                <wp:extent cx="579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4.8pt" to="165.2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5040" w:firstLine="720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4090</wp:posOffset>
                </wp:positionH>
                <wp:positionV relativeFrom="paragraph">
                  <wp:posOffset>24130</wp:posOffset>
                </wp:positionV>
                <wp:extent cx="579120" cy="914400"/>
                <wp:effectExtent l="5080" t="16510" r="95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1.9pt;width:45.5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4335</wp:posOffset>
                </wp:positionH>
                <wp:positionV relativeFrom="paragraph">
                  <wp:posOffset>24130</wp:posOffset>
                </wp:positionV>
                <wp:extent cx="542925" cy="9144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.9pt" to="173.75pt,7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53840</wp:posOffset>
            </wp:positionH>
            <wp:positionV relativeFrom="paragraph">
              <wp:posOffset>252730</wp:posOffset>
            </wp:positionV>
            <wp:extent cx="1049655" cy="605790"/>
            <wp:effectExtent l="0" t="0" r="0" b="0"/>
            <wp:wrapTight wrapText="bothSides">
              <wp:wrapPolygon edited="0">
                <wp:start x="-83" y="434"/>
                <wp:lineTo x="-83" y="21009"/>
                <wp:lineTo x="21430" y="21009"/>
                <wp:lineTo x="21430" y="434"/>
                <wp:lineTo x="-83" y="434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367030</wp:posOffset>
                </wp:positionV>
                <wp:extent cx="687705" cy="4572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28pt;margin-top:28.9pt;width:54.1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5040" w:firstLine="720"/>
        <w:rPr>
          <w:sz w:val="52"/>
        </w:rPr>
      </w:pPr>
      <w:r>
        <w:rPr>
          <w:sz w:val="52"/>
        </w:rPr>
        <w:t>°</w:t>
      </w:r>
    </w:p>
    <w:p>
      <w:pPr>
        <w:pStyle w:val="TextBody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7360</wp:posOffset>
                </wp:positionH>
                <wp:positionV relativeFrom="paragraph">
                  <wp:posOffset>179070</wp:posOffset>
                </wp:positionV>
                <wp:extent cx="5791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4.1pt" to="182.3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4970</wp:posOffset>
                </wp:positionH>
                <wp:positionV relativeFrom="paragraph">
                  <wp:posOffset>179705</wp:posOffset>
                </wp:positionV>
                <wp:extent cx="579120" cy="914400"/>
                <wp:effectExtent l="7620" t="6985" r="698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3200">
                          <a:off x="0" y="0"/>
                          <a:ext cx="57924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05pt;margin-top:14.1pt;width:45.55pt;height:71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</w:rPr>
        <w:t xml:space="preserve">¾ turn 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6920</wp:posOffset>
                </wp:positionH>
                <wp:positionV relativeFrom="paragraph">
                  <wp:posOffset>297815</wp:posOffset>
                </wp:positionV>
                <wp:extent cx="579120" cy="914400"/>
                <wp:effectExtent l="5080" t="16510" r="95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pt;margin-top:23.45pt;width:45.5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3360</wp:posOffset>
                </wp:positionH>
                <wp:positionV relativeFrom="paragraph">
                  <wp:posOffset>297815</wp:posOffset>
                </wp:positionV>
                <wp:extent cx="542925" cy="9144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23.45pt" to="159.5pt,9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9405</wp:posOffset>
                </wp:positionH>
                <wp:positionV relativeFrom="paragraph">
                  <wp:posOffset>260985</wp:posOffset>
                </wp:positionV>
                <wp:extent cx="687705" cy="4572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25.15pt;margin-top:20.55pt;width:54.1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17645</wp:posOffset>
            </wp:positionH>
            <wp:positionV relativeFrom="paragraph">
              <wp:posOffset>146685</wp:posOffset>
            </wp:positionV>
            <wp:extent cx="1049655" cy="605790"/>
            <wp:effectExtent l="0" t="0" r="0" b="0"/>
            <wp:wrapTight wrapText="bothSides">
              <wp:wrapPolygon edited="0">
                <wp:start x="-83" y="434"/>
                <wp:lineTo x="-83" y="21009"/>
                <wp:lineTo x="21430" y="21009"/>
                <wp:lineTo x="21430" y="434"/>
                <wp:lineTo x="-83" y="434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453390</wp:posOffset>
                </wp:positionV>
                <wp:extent cx="579120" cy="914400"/>
                <wp:effectExtent l="7620" t="6985" r="6985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3200">
                          <a:off x="0" y="0"/>
                          <a:ext cx="57924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95pt;margin-top:35.65pt;width:45.55pt;height:71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2480</wp:posOffset>
                </wp:positionH>
                <wp:positionV relativeFrom="paragraph">
                  <wp:posOffset>452755</wp:posOffset>
                </wp:positionV>
                <wp:extent cx="542925" cy="9144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35.65pt" to="205.1pt,10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>full turn                               °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9310</wp:posOffset>
                </wp:positionH>
                <wp:positionV relativeFrom="paragraph">
                  <wp:posOffset>382905</wp:posOffset>
                </wp:positionV>
                <wp:extent cx="687705" cy="4572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65.3pt;margin-top:30.15pt;width:54.1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48965</wp:posOffset>
            </wp:positionH>
            <wp:positionV relativeFrom="paragraph">
              <wp:posOffset>382905</wp:posOffset>
            </wp:positionV>
            <wp:extent cx="1049655" cy="605790"/>
            <wp:effectExtent l="0" t="0" r="0" b="0"/>
            <wp:wrapTight wrapText="bothSides">
              <wp:wrapPolygon edited="0">
                <wp:start x="-83" y="434"/>
                <wp:lineTo x="-83" y="21009"/>
                <wp:lineTo x="21430" y="21009"/>
                <wp:lineTo x="21430" y="434"/>
                <wp:lineTo x="-83" y="434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 xml:space="preserve">The sum of the four angles of a quadrilateral is           °  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Hint   Add the corners of a square.</w:t>
      </w:r>
    </w:p>
    <w:sectPr>
      <w:type w:val="nextPage"/>
      <w:pgSz w:w="11906" w:h="16838"/>
      <w:pgMar w:left="1800" w:right="1800" w:gutter="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37:00Z</dcterms:created>
  <dc:creator>Dean</dc:creator>
  <dc:description/>
  <cp:keywords/>
  <dc:language>en-US</dc:language>
  <cp:lastModifiedBy>Pitchford</cp:lastModifiedBy>
  <cp:lastPrinted>2003-02-18T10:19:00Z</cp:lastPrinted>
  <dcterms:modified xsi:type="dcterms:W3CDTF">2005-03-29T12:37:00Z</dcterms:modified>
  <cp:revision>2</cp:revision>
  <dc:subject/>
  <dc:title>The angle between two lines is how much you have to turn one of the lines so it matches up with the other</dc:title>
</cp:coreProperties>
</file>