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4352925" cy="1295400"/>
                <wp:effectExtent l="204470" t="218440" r="2095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hat's my angle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05pt;margin-top:0pt;width:342.7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hat's my angle?</w:t>
                      </w:r>
                    </w:p>
                  </w:txbxContent>
                </v:textbox>
                <v:path textpathok="t"/>
                <v:textpath on="t" fitshape="t" string="What's my angle?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each angle in turn: a) decide whether the angle is acute, obtuse or a right angle, b) estimate the amount of turn in degre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83820</wp:posOffset>
                </wp:positionV>
                <wp:extent cx="1068705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6.6pt" to="93.4pt,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86995</wp:posOffset>
                </wp:positionV>
                <wp:extent cx="474980" cy="685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85pt" to="261.7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02870</wp:posOffset>
                </wp:positionV>
                <wp:extent cx="712470" cy="457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8.1pt" to="317.8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0955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65pt" to="102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 _______________</w:t>
        <w:tab/>
        <w:tab/>
        <w:tab/>
        <w:t>angle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estimate _____________</w:t>
        <w:tab/>
        <w:tab/>
        <w:tab/>
        <w:t>estimate 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1247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6.0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94996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1pt" to="130.8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54610</wp:posOffset>
                </wp:positionV>
                <wp:extent cx="94996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.3pt" to="289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168910</wp:posOffset>
                </wp:positionV>
                <wp:extent cx="118745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3.3pt" to="383.3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 _______________</w:t>
        <w:tab/>
        <w:tab/>
        <w:t>angl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_____________</w:t>
        <w:tab/>
        <w:tab/>
        <w:t>estimate _____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193675</wp:posOffset>
                </wp:positionV>
                <wp:extent cx="118745" cy="571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5.25pt" to="289.7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-2540</wp:posOffset>
                </wp:positionV>
                <wp:extent cx="94996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2pt" to="93.4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3970</wp:posOffset>
                </wp:positionV>
                <wp:extent cx="14249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1pt" to="130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28270</wp:posOffset>
                </wp:positionV>
                <wp:extent cx="7124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0.1pt" to="33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 ______________</w:t>
        <w:tab/>
        <w:tab/>
        <w:tab/>
        <w:t>angle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____________</w:t>
        <w:tab/>
        <w:tab/>
        <w:tab/>
        <w:t>estimate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have a go at drawing some angles yoursel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angle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7:00Z</dcterms:created>
  <dc:creator>Rachel Ingham</dc:creator>
  <dc:description/>
  <cp:keywords/>
  <dc:language>en-US</dc:language>
  <cp:lastModifiedBy>Pitchford</cp:lastModifiedBy>
  <dcterms:modified xsi:type="dcterms:W3CDTF">2005-03-28T17:17:00Z</dcterms:modified>
  <cp:revision>2</cp:revision>
  <dc:subject/>
  <dc:title/>
</cp:coreProperties>
</file>