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14300</wp:posOffset>
                </wp:positionV>
                <wp:extent cx="4242435" cy="1390650"/>
                <wp:effectExtent l="213360" t="147320" r="2774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600" cy="139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asure m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4pt;margin-top:9pt;width:334pt;height:10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asure me!</w:t>
                      </w:r>
                    </w:p>
                  </w:txbxContent>
                </v:textbox>
                <v:path textpathok="t"/>
                <v:textpath on="t" fitshape="t" string="Measure me!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each angle in turn: a) decide whether the angle is acute, obtuse or a right angle, b) estimate the amount of turn in degrees, c) use your protractor to carefully measure the ang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MEMBER!! </w:t>
      </w:r>
      <w:r>
        <w:rPr>
          <w:rFonts w:cs="Comic Sans MS" w:ascii="Comic Sans MS" w:hAnsi="Comic Sans MS"/>
          <w:u w:val="single"/>
        </w:rPr>
        <w:t>Acute</w:t>
      </w:r>
      <w:r>
        <w:rPr>
          <w:rFonts w:cs="Comic Sans MS" w:ascii="Comic Sans MS" w:hAnsi="Comic Sans MS"/>
        </w:rPr>
        <w:t xml:space="preserve"> angles are </w:t>
      </w:r>
      <w:r>
        <w:rPr>
          <w:rFonts w:cs="Comic Sans MS" w:ascii="Comic Sans MS" w:hAnsi="Comic Sans MS"/>
          <w:u w:val="single"/>
        </w:rPr>
        <w:t>less</w:t>
      </w:r>
      <w:r>
        <w:rPr>
          <w:rFonts w:cs="Comic Sans MS" w:ascii="Comic Sans MS" w:hAnsi="Comic Sans MS"/>
        </w:rPr>
        <w:t xml:space="preserve"> than 90°. </w:t>
      </w:r>
      <w:r>
        <w:rPr>
          <w:rFonts w:cs="Comic Sans MS" w:ascii="Comic Sans MS" w:hAnsi="Comic Sans MS"/>
          <w:u w:val="single"/>
        </w:rPr>
        <w:t>Obtuse</w:t>
      </w:r>
      <w:r>
        <w:rPr>
          <w:rFonts w:cs="Comic Sans MS" w:ascii="Comic Sans MS" w:hAnsi="Comic Sans MS"/>
        </w:rPr>
        <w:t xml:space="preserve"> angles are </w:t>
      </w:r>
      <w:r>
        <w:rPr>
          <w:rFonts w:cs="Comic Sans MS" w:ascii="Comic Sans MS" w:hAnsi="Comic Sans MS"/>
          <w:u w:val="single"/>
        </w:rPr>
        <w:t>more</w:t>
      </w:r>
      <w:r>
        <w:rPr>
          <w:rFonts w:cs="Comic Sans MS" w:ascii="Comic Sans MS" w:hAnsi="Comic Sans MS"/>
        </w:rPr>
        <w:t xml:space="preserve"> than 90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90805</wp:posOffset>
                </wp:positionV>
                <wp:extent cx="237490" cy="6858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7.15pt" to="56.05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90805</wp:posOffset>
                </wp:positionV>
                <wp:extent cx="118745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7.15pt" to="345.9pt,3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A) </w:t>
        <w:tab/>
        <w:tab/>
        <w:tab/>
        <w:tab/>
        <w:tab/>
        <w:tab/>
        <w:t>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8890</wp:posOffset>
                </wp:positionV>
                <wp:extent cx="831215" cy="3429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0.7pt" to="121.5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8890</wp:posOffset>
                </wp:positionV>
                <wp:extent cx="16624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7pt" to="383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e _____________</w:t>
        <w:tab/>
        <w:tab/>
        <w:tab/>
        <w:t>angle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te ___________</w:t>
        <w:tab/>
        <w:tab/>
        <w:tab/>
        <w:t>estimate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sure ___________</w:t>
        <w:tab/>
        <w:tab/>
        <w:tab/>
        <w:t>measure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45085</wp:posOffset>
                </wp:positionV>
                <wp:extent cx="356235" cy="8001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.55pt" to="280.4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45085</wp:posOffset>
                </wp:positionV>
                <wp:extent cx="237490" cy="8001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.55pt" to="299.15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C)</w:t>
        <w:tab/>
        <w:tab/>
        <w:tab/>
        <w:tab/>
        <w:tab/>
        <w:tab/>
        <w:t>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1215" cy="457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65.4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215</wp:posOffset>
                </wp:positionH>
                <wp:positionV relativeFrom="paragraph">
                  <wp:posOffset>53975</wp:posOffset>
                </wp:positionV>
                <wp:extent cx="1068705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.25pt" to="149.5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e _____________</w:t>
        <w:tab/>
        <w:tab/>
        <w:tab/>
        <w:t>angle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te ___________</w:t>
        <w:tab/>
        <w:tab/>
        <w:tab/>
        <w:t>estimate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sure ___________</w:t>
        <w:tab/>
        <w:tab/>
        <w:tab/>
        <w:t>measure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87630</wp:posOffset>
                </wp:positionV>
                <wp:extent cx="1068705" cy="6858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8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9pt" to="121.45pt,6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9880</wp:posOffset>
                </wp:positionH>
                <wp:positionV relativeFrom="paragraph">
                  <wp:posOffset>201930</wp:posOffset>
                </wp:positionV>
                <wp:extent cx="831215" cy="457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5.9pt" to="289.8pt,5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1095</wp:posOffset>
                </wp:positionH>
                <wp:positionV relativeFrom="paragraph">
                  <wp:posOffset>87630</wp:posOffset>
                </wp:positionV>
                <wp:extent cx="1068705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6.9pt" to="373.9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E)</w:t>
        <w:tab/>
        <w:tab/>
        <w:tab/>
        <w:tab/>
        <w:tab/>
        <w:tab/>
        <w:t>F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56845</wp:posOffset>
                </wp:positionV>
                <wp:extent cx="1424940" cy="2286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4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2.35pt" to="121.5pt,3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e _____________</w:t>
        <w:tab/>
        <w:tab/>
        <w:tab/>
        <w:t>angle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te ___________</w:t>
        <w:tab/>
        <w:tab/>
        <w:tab/>
        <w:t>estimate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sure ___________</w:t>
        <w:tab/>
        <w:tab/>
        <w:tab/>
        <w:t>measure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17:00Z</dcterms:created>
  <dc:creator>Rachel Ingham</dc:creator>
  <dc:description/>
  <cp:keywords/>
  <dc:language>en-US</dc:language>
  <cp:lastModifiedBy>Pitchford</cp:lastModifiedBy>
  <dcterms:modified xsi:type="dcterms:W3CDTF">2005-03-28T17:17:00Z</dcterms:modified>
  <cp:revision>2</cp:revision>
  <dc:subject/>
  <dc:title/>
</cp:coreProperties>
</file>