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me: _______________________________</w:t>
        <w:tab/>
        <w:tab/>
        <w:tab/>
        <w:t>Date:___________________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LT: Use angles and turns to give or follow directions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299085</wp:posOffset>
            </wp:positionV>
            <wp:extent cx="1956435" cy="19564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In which direction would you be facing if you turned </w:t>
      </w:r>
      <w:r>
        <w:rPr>
          <w:rFonts w:cs="Calibri"/>
          <w:sz w:val="28"/>
          <w:szCs w:val="28"/>
          <w:u w:val="single"/>
        </w:rPr>
        <w:t>CLOCKWISE</w:t>
      </w:r>
      <w:r>
        <w:rPr>
          <w:rFonts w:cs="Calibri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0˚ from N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0˚ from W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0˚ from E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0˚ from W</w:t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70˚ from W</w:t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0˚ from S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70˚ from E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0˚ from N</w:t>
        <w:tab/>
        <w:tab/>
        <w:t>_________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0˚ from S</w:t>
        <w:tab/>
        <w:tab/>
        <w:t>_________</w:t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3385</wp:posOffset>
            </wp:positionH>
            <wp:positionV relativeFrom="paragraph">
              <wp:posOffset>292100</wp:posOffset>
            </wp:positionV>
            <wp:extent cx="3168015" cy="23793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In which direction would you be facing if you turned </w:t>
      </w:r>
      <w:r>
        <w:rPr>
          <w:rFonts w:cs="Calibri"/>
          <w:sz w:val="28"/>
          <w:szCs w:val="28"/>
          <w:u w:val="single"/>
        </w:rPr>
        <w:t>ANTI- CLOCKWISE</w:t>
      </w:r>
      <w:r>
        <w:rPr>
          <w:rFonts w:cs="Calibri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0˚ from E</w:t>
        <w:tab/>
        <w:tab/>
        <w:t>_________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0˚ from W </w:t>
        <w:tab/>
        <w:tab/>
        <w:t>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180˚ from S</w:t>
        <w:tab/>
        <w:tab/>
        <w:t>_________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0˚ from E</w:t>
        <w:tab/>
        <w:tab/>
        <w:t>_________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70˚ from S</w:t>
        <w:tab/>
        <w:tab/>
        <w:t>_________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0˚ from N</w:t>
        <w:tab/>
        <w:tab/>
        <w:t>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nd the new time if the hour hand makes a: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half turn from 3 o’cloc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90˚ turn from 12 o’cloc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ANTI-CLOCKWISE half turn from 12 o’clock</w:t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quarter turn from 6 o’clock</w:t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180˚ turn from 11 o’cloc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TI-CLOCKWISE 90˚ turn from 5 o’clock</w:t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270˚ turn from 7 o’cloc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TI-CLOCKWISE 360˚ turn from 2 o’clock</w:t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LOCKWISE 90˚ turn from 8 o’clock</w:t>
        <w:tab/>
        <w:tab/>
        <w:t>______________________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CLOCKWISE 180˚ turn from 4 o’clock</w:t>
        <w:tab/>
        <w:tab/>
        <w:t>______________________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2:00Z</dcterms:created>
  <dc:creator>robert.bentall</dc:creator>
  <dc:description/>
  <dc:language>en-US</dc:language>
  <cp:lastModifiedBy>Gareth Pitchford</cp:lastModifiedBy>
  <dcterms:modified xsi:type="dcterms:W3CDTF">2011-11-16T11:42:00Z</dcterms:modified>
  <cp:revision>2</cp:revision>
  <dc:subject/>
  <dc:title/>
</cp:coreProperties>
</file>