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ea of compound sh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-594995</wp:posOffset>
                </wp:positionV>
                <wp:extent cx="12661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xag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7pt;mso-wrap-distance-left:9.05pt;mso-wrap-distance-right:9.05pt;mso-wrap-distance-top:0pt;mso-wrap-distance-bottom:0pt;margin-top:-46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xag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332740</wp:posOffset>
                </wp:positionV>
                <wp:extent cx="1955800" cy="1066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066680"/>
                          <a:chOff x="0" y="0"/>
                          <a:chExt cx="19558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5461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26.2pt;width:154pt;height:84pt" coordorigin="-260,524" coordsize="3080,1680">
                <v:rect id="shape_0" fillcolor="white" stroked="t" o:allowincell="f" style="position:absolute;left:-260;top:524;width:2239;height:8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60;top:524;width:859;height:16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61290</wp:posOffset>
                </wp:positionV>
                <wp:extent cx="1637665" cy="19558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955880"/>
                          <a:chOff x="0" y="0"/>
                          <a:chExt cx="1637640" cy="1955880"/>
                        </a:xfrm>
                      </wpg:grpSpPr>
                      <wps:wsp>
                        <wps:cNvSpPr/>
                        <wps:spPr>
                          <a:xfrm rot="16200000">
                            <a:off x="-282240" y="815760"/>
                            <a:ext cx="142236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5760" y="-545760"/>
                            <a:ext cx="54612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-30.35pt;width:112pt;height:174.75pt" coordorigin="4686,-607" coordsize="2240,3495">
                <v:rect id="shape_0" fillcolor="white" stroked="t" o:allowincell="f" style="position:absolute;left:4686;top:1538;width:2239;height:1350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-605;width:859;height:2578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63140</wp:posOffset>
                </wp:positionV>
                <wp:extent cx="1536065" cy="1485265"/>
                <wp:effectExtent l="10160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485360"/>
                          <a:chOff x="0" y="0"/>
                          <a:chExt cx="1536120" cy="1485360"/>
                        </a:xfrm>
                      </wpg:grpSpPr>
                      <wps:wsp>
                        <wps:cNvSpPr/>
                        <wps:spPr>
                          <a:xfrm flipH="1">
                            <a:off x="418320" y="0"/>
                            <a:ext cx="111744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8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78.2pt;width:121pt;height:116.95pt" coordorigin="-361,3564" coordsize="2420,2339">
                <v:rect id="shape_0" fillcolor="white" stroked="t" o:allowincell="f" style="position:absolute;left:299;top:3564;width:1759;height:1224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360;top:3564;width:674;height:2338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2225675</wp:posOffset>
                </wp:positionV>
                <wp:extent cx="1041400" cy="1536065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536120"/>
                          <a:chOff x="0" y="0"/>
                          <a:chExt cx="1041480" cy="1536120"/>
                        </a:xfrm>
                      </wpg:grpSpPr>
                      <wps:wsp>
                        <wps:cNvSpPr/>
                        <wps:spPr>
                          <a:xfrm flipV="1">
                            <a:off x="0" y="731520"/>
                            <a:ext cx="75744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0"/>
                            <a:ext cx="29088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75.2pt;width:82pt;height:120.95pt" coordorigin="7040,3504" coordsize="1640,2419">
                <v:rect id="shape_0" fillcolor="white" stroked="t" o:allowincell="f" style="position:absolute;left:7040;top:4657;width:1192;height:1266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22;top:3505;width:457;height:2418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4218940</wp:posOffset>
                </wp:positionV>
                <wp:extent cx="2197100" cy="1130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130400"/>
                          <a:chOff x="0" y="0"/>
                          <a:chExt cx="2197080" cy="113040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15368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66024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332.2pt;width:173pt;height:89pt" coordorigin="-260,6644" coordsize="3460,1780">
                <v:rect id="shape_0" fillcolor="white" stroked="t" o:allowincell="f" style="position:absolute;left:-260;top:7304;width:2419;height:1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0;top:6644;width:1039;height:17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6409690</wp:posOffset>
                </wp:positionV>
                <wp:extent cx="1396365" cy="219710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2197080"/>
                          <a:chOff x="0" y="0"/>
                          <a:chExt cx="1396440" cy="2197080"/>
                        </a:xfrm>
                      </wpg:grpSpPr>
                      <wps:wsp>
                        <wps:cNvSpPr/>
                        <wps:spPr>
                          <a:xfrm rot="16200000">
                            <a:off x="188640" y="989280"/>
                            <a:ext cx="153684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920" y="-367920"/>
                            <a:ext cx="660240" cy="13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75.7pt;width:121pt;height:176.05pt" coordorigin="-752,9514" coordsize="2420,3521">
                <v:rect id="shape_0" fillcolor="white" stroked="t" o:allowincell="f" style="position:absolute;left:-752;top:11652;width:2419;height:138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471;top:9515;width:1039;height:2198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4373880</wp:posOffset>
                </wp:positionV>
                <wp:extent cx="2197100" cy="21259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126160"/>
                          <a:chOff x="0" y="0"/>
                          <a:chExt cx="2197080" cy="2126160"/>
                        </a:xfrm>
                      </wpg:grpSpPr>
                      <wps:wsp>
                        <wps:cNvSpPr/>
                        <wps:spPr>
                          <a:xfrm flipH="1">
                            <a:off x="660240" y="788040"/>
                            <a:ext cx="15368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024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344.4pt;width:173pt;height:167.4pt" coordorigin="5107,6888" coordsize="3460,3348">
                <v:rect id="shape_0" fillcolor="white" stroked="t" o:allowincell="f" style="position:absolute;left:6147;top:8129;width:2419;height:2105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07;top:6888;width:1039;height:3347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245</wp:posOffset>
                </wp:positionH>
                <wp:positionV relativeFrom="paragraph">
                  <wp:posOffset>7433945</wp:posOffset>
                </wp:positionV>
                <wp:extent cx="4024630" cy="11303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1130400"/>
                          <a:chOff x="0" y="0"/>
                          <a:chExt cx="4024800" cy="113040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8148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0"/>
                            <a:ext cx="12096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585.35pt;width:316.9pt;height:89pt" coordorigin="2687,11707" coordsize="6338,1780">
                <v:rect id="shape_0" fillcolor="white" stroked="t" o:allowincell="f" style="position:absolute;left:2687;top:12367;width:4432;height:1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0;top:11707;width:1904;height:17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-25400</wp:posOffset>
                </wp:positionV>
                <wp:extent cx="1727200" cy="2298700"/>
                <wp:effectExtent l="14605" t="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298600"/>
                          <a:chOff x="0" y="0"/>
                          <a:chExt cx="1727280" cy="2298600"/>
                        </a:xfrm>
                      </wpg:grpSpPr>
                      <wps:wsp>
                        <wps:cNvSpPr/>
                        <wps:spPr>
                          <a:xfrm>
                            <a:off x="0" y="1060560"/>
                            <a:ext cx="102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171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0" cy="12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67320"/>
                            <a:ext cx="0" cy="98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0"/>
                            <a:ext cx="0" cy="229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5000"/>
                            <a:ext cx="71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2pt;width:136pt;height:180.9pt" coordorigin="5880,-40" coordsize="2720,3618">
                <v:line id="shape_0" from="5880,1630" to="7489,1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80,3580" to="8584,3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80,1612" to="5880,35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69,66" to="7469,16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585,-40" to="8585,35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69,31" to="8599,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Area of compound sh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155</wp:posOffset>
                </wp:positionH>
                <wp:positionV relativeFrom="paragraph">
                  <wp:posOffset>-639445</wp:posOffset>
                </wp:positionV>
                <wp:extent cx="18884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ctag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7.7pt;mso-wrap-distance-left:9.05pt;mso-wrap-distance-right:9.05pt;mso-wrap-distance-top:0pt;mso-wrap-distance-bottom:0pt;margin-top:-50.3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ctag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2524760</wp:posOffset>
                </wp:positionV>
                <wp:extent cx="3211830" cy="1104900"/>
                <wp:effectExtent l="0" t="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104840"/>
                          <a:chOff x="0" y="0"/>
                          <a:chExt cx="3211920" cy="1104840"/>
                        </a:xfrm>
                      </wpg:grpSpPr>
                      <wps:wsp>
                        <wps:cNvSpPr/>
                        <wps:spPr>
                          <a:xfrm flipH="1">
                            <a:off x="1310040" y="509400"/>
                            <a:ext cx="190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1104840"/>
                            <a:ext cx="319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504360"/>
                            <a:ext cx="0" cy="60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30960"/>
                            <a:ext cx="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0"/>
                            <a:ext cx="0" cy="110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880"/>
                            <a:ext cx="133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198.8pt;width:252.85pt;height:86.95pt" coordorigin="-758,3976" coordsize="5057,1739">
                <v:line id="shape_0" from="1305,4778" to="4299,47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733,5716" to="4299,57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00,4770" to="4300,57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45,4025" to="1345,47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733,3976" to="-733,57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758,4009" to="1344,400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6365</wp:posOffset>
                </wp:positionH>
                <wp:positionV relativeFrom="paragraph">
                  <wp:posOffset>2442845</wp:posOffset>
                </wp:positionV>
                <wp:extent cx="1549400" cy="2425065"/>
                <wp:effectExtent l="0" t="19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2424960"/>
                          <a:chOff x="0" y="0"/>
                          <a:chExt cx="1549440" cy="2424960"/>
                        </a:xfrm>
                      </wpg:grpSpPr>
                      <wps:wsp>
                        <wps:cNvSpPr/>
                        <wps:spPr>
                          <a:xfrm flipV="1">
                            <a:off x="714960" y="989280"/>
                            <a:ext cx="0" cy="143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12600"/>
                            <a:ext cx="0" cy="241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24960"/>
                            <a:ext cx="84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008360"/>
                            <a:ext cx="66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00"/>
                            <a:ext cx="154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0"/>
                            <a:ext cx="0" cy="100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192.35pt;width:121.95pt;height:190.9pt" coordorigin="6199,3847" coordsize="2439,3818">
                <v:line id="shape_0" from="7325,5405" to="7325,76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39,3867" to="8639,76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13,7666" to="8638,76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71,5435" to="7312,54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99,3867" to="8637,38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47,3847" to="6247,54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49860</wp:posOffset>
                </wp:positionV>
                <wp:extent cx="2413000" cy="1308100"/>
                <wp:effectExtent l="14605" t="0" r="19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308240"/>
                          <a:chOff x="0" y="0"/>
                          <a:chExt cx="2413080" cy="1308240"/>
                        </a:xfrm>
                      </wpg:grpSpPr>
                      <wps:wsp>
                        <wps:cNvSpPr/>
                        <wps:spPr>
                          <a:xfrm>
                            <a:off x="0" y="603360"/>
                            <a:ext cx="14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240"/>
                            <a:ext cx="240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38160"/>
                            <a:ext cx="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130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55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1.8pt;width:189.95pt;height:102.95pt" coordorigin="-480,236" coordsize="3799,2059">
                <v:line id="shape_0" from="-480,1186" to="1769,11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80,2296" to="3299,22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80,1176" to="-480,2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40,296" to="1740,11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00,236" to="3300,22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40,276" to="3319,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0390</wp:posOffset>
                </wp:positionH>
                <wp:positionV relativeFrom="paragraph">
                  <wp:posOffset>4331970</wp:posOffset>
                </wp:positionV>
                <wp:extent cx="2305685" cy="1377950"/>
                <wp:effectExtent l="0" t="0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378080"/>
                          <a:chOff x="0" y="0"/>
                          <a:chExt cx="2305800" cy="1378080"/>
                        </a:xfrm>
                      </wpg:grpSpPr>
                      <wps:wsp>
                        <wps:cNvSpPr/>
                        <wps:spPr>
                          <a:xfrm>
                            <a:off x="15120" y="746640"/>
                            <a:ext cx="186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4760"/>
                            <a:ext cx="42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4760"/>
                            <a:ext cx="0" cy="134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61400"/>
                            <a:ext cx="0" cy="61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230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341.1pt;width:181.55pt;height:108.45pt" coordorigin="-914,6822" coordsize="3631,2169">
                <v:line id="shape_0" from="-890,7998" to="2053,79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54,6822" to="2054,79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54,6845" to="2716,68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17,6845" to="2717,8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90,8021" to="-890,89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914,8970" to="2716,89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770</wp:posOffset>
                </wp:positionH>
                <wp:positionV relativeFrom="paragraph">
                  <wp:posOffset>4699000</wp:posOffset>
                </wp:positionV>
                <wp:extent cx="2127885" cy="2278380"/>
                <wp:effectExtent l="0" t="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2278440"/>
                          <a:chOff x="0" y="0"/>
                          <a:chExt cx="2127960" cy="2278440"/>
                        </a:xfrm>
                      </wpg:grpSpPr>
                      <wps:wsp>
                        <wps:cNvSpPr/>
                        <wps:spPr>
                          <a:xfrm>
                            <a:off x="974880" y="14760"/>
                            <a:ext cx="0" cy="18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862280"/>
                            <a:ext cx="115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862280"/>
                            <a:ext cx="0" cy="41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2278440"/>
                            <a:ext cx="208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60"/>
                            <a:ext cx="9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0" cy="227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370pt;width:167.5pt;height:179.35pt" coordorigin="4502,7400" coordsize="3350,3587">
                <v:line id="shape_0" from="6037,7423" to="6037,103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7,10333" to="7852,10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19,10333" to="7819,109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36,10988" to="7818,109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02,7423" to="6002,74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36,7400" to="4536,109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6401435</wp:posOffset>
                </wp:positionV>
                <wp:extent cx="2157730" cy="2305685"/>
                <wp:effectExtent l="0" t="0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2305800"/>
                          <a:chOff x="0" y="0"/>
                          <a:chExt cx="2157840" cy="2305800"/>
                        </a:xfrm>
                      </wpg:grpSpPr>
                      <wps:wsp>
                        <wps:cNvSpPr/>
                        <wps:spPr>
                          <a:xfrm>
                            <a:off x="1169640" y="15120"/>
                            <a:ext cx="0" cy="186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84600"/>
                            <a:ext cx="116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84600"/>
                            <a:ext cx="0" cy="42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05800"/>
                            <a:ext cx="211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5120"/>
                            <a:ext cx="96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0"/>
                            <a:ext cx="0" cy="230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504.05pt;width:169.85pt;height:181.55pt" coordorigin="-513,10081" coordsize="3397,3631">
                <v:line id="shape_0" from="1329,10105" to="1329,130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13,13049" to="1328,130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479,13049" to="-479,137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79,13712" to="2850,137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63,10105" to="2884,10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1,10081" to="2851,137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010</wp:posOffset>
                </wp:positionH>
                <wp:positionV relativeFrom="paragraph">
                  <wp:posOffset>7513320</wp:posOffset>
                </wp:positionV>
                <wp:extent cx="3220085" cy="1377950"/>
                <wp:effectExtent l="0" t="0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1378080"/>
                          <a:chOff x="0" y="0"/>
                          <a:chExt cx="3220200" cy="1378080"/>
                        </a:xfrm>
                      </wpg:grpSpPr>
                      <wps:wsp>
                        <wps:cNvSpPr/>
                        <wps:spPr>
                          <a:xfrm>
                            <a:off x="20880" y="746640"/>
                            <a:ext cx="261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960" y="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4760"/>
                            <a:ext cx="58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4760"/>
                            <a:ext cx="0" cy="134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61400"/>
                            <a:ext cx="0" cy="61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32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591.6pt;width:253.55pt;height:108.45pt" coordorigin="4126,11832" coordsize="5071,2169">
                <v:line id="shape_0" from="4159,13008" to="8269,13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71,11832" to="8271,130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71,11855" to="9196,118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97,11855" to="9197,139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59,13031" to="4159,14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26,13980" to="9196,13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"/>
        <w:rPr/>
      </w:pPr>
      <w:r>
        <w:rPr/>
        <w:t>Area of compound sh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9955</wp:posOffset>
                </wp:positionH>
                <wp:positionV relativeFrom="paragraph">
                  <wp:posOffset>-594995</wp:posOffset>
                </wp:positionV>
                <wp:extent cx="1266190" cy="3898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7pt;mso-wrap-distance-left:9.05pt;mso-wrap-distance-right:9.05pt;mso-wrap-distance-top:0pt;mso-wrap-distance-bottom:0pt;margin-top:-46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i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0</wp:posOffset>
                </wp:positionH>
                <wp:positionV relativeFrom="paragraph">
                  <wp:posOffset>332740</wp:posOffset>
                </wp:positionV>
                <wp:extent cx="1955800" cy="106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066680"/>
                          <a:chOff x="0" y="0"/>
                          <a:chExt cx="19558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5461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26.2pt;width:154pt;height:84pt" coordorigin="-260,524" coordsize="3080,1680">
                <v:rect id="shape_0" fillcolor="white" stroked="t" o:allowincell="f" style="position:absolute;left:-260;top:524;width:2239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60;top:524;width:859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0</wp:posOffset>
                </wp:positionH>
                <wp:positionV relativeFrom="paragraph">
                  <wp:posOffset>161290</wp:posOffset>
                </wp:positionV>
                <wp:extent cx="1637665" cy="19558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955880"/>
                          <a:chOff x="0" y="0"/>
                          <a:chExt cx="1637640" cy="1955880"/>
                        </a:xfrm>
                      </wpg:grpSpPr>
                      <wps:wsp>
                        <wps:cNvSpPr/>
                        <wps:spPr>
                          <a:xfrm rot="16200000">
                            <a:off x="-282240" y="815760"/>
                            <a:ext cx="142236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5760" y="-545760"/>
                            <a:ext cx="54612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-30.35pt;width:112pt;height:174.75pt" coordorigin="4686,-607" coordsize="2240,3495">
                <v:rect id="shape_0" fillcolor="white" stroked="t" o:allowincell="f" style="position:absolute;left:4686;top:1538;width:2239;height:135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9;top:-605;width:859;height:257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63140</wp:posOffset>
                </wp:positionV>
                <wp:extent cx="1536065" cy="1485265"/>
                <wp:effectExtent l="571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485360"/>
                          <a:chOff x="0" y="0"/>
                          <a:chExt cx="1536120" cy="1485360"/>
                        </a:xfrm>
                      </wpg:grpSpPr>
                      <wps:wsp>
                        <wps:cNvSpPr/>
                        <wps:spPr>
                          <a:xfrm flipH="1">
                            <a:off x="418320" y="0"/>
                            <a:ext cx="111744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8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78.2pt;width:121pt;height:116.95pt" coordorigin="-361,3564" coordsize="2420,2339">
                <v:rect id="shape_0" fillcolor="white" stroked="t" o:allowincell="f" style="position:absolute;left:299;top:3564;width:1759;height:122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3564;width:674;height:233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0</wp:posOffset>
                </wp:positionH>
                <wp:positionV relativeFrom="paragraph">
                  <wp:posOffset>2225675</wp:posOffset>
                </wp:positionV>
                <wp:extent cx="1041400" cy="1536065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536120"/>
                          <a:chOff x="0" y="0"/>
                          <a:chExt cx="1041480" cy="1536120"/>
                        </a:xfrm>
                      </wpg:grpSpPr>
                      <wps:wsp>
                        <wps:cNvSpPr/>
                        <wps:spPr>
                          <a:xfrm flipV="1">
                            <a:off x="0" y="731520"/>
                            <a:ext cx="75744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0"/>
                            <a:ext cx="29088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75.2pt;width:82pt;height:120.95pt" coordorigin="7040,3504" coordsize="1640,2419">
                <v:rect id="shape_0" fillcolor="white" stroked="t" o:allowincell="f" style="position:absolute;left:7040;top:4657;width:1192;height:1266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2;top:3505;width:457;height:2418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0</wp:posOffset>
                </wp:positionH>
                <wp:positionV relativeFrom="paragraph">
                  <wp:posOffset>4218940</wp:posOffset>
                </wp:positionV>
                <wp:extent cx="2197100" cy="1130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130400"/>
                          <a:chOff x="0" y="0"/>
                          <a:chExt cx="2197080" cy="113040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15368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66024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332.2pt;width:173pt;height:89pt" coordorigin="-260,6644" coordsize="3460,1780">
                <v:rect id="shape_0" fillcolor="white" stroked="t" o:allowincell="f" style="position:absolute;left:-260;top:7304;width:2419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6644;width:1039;height:1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0</wp:posOffset>
                </wp:positionH>
                <wp:positionV relativeFrom="paragraph">
                  <wp:posOffset>6409690</wp:posOffset>
                </wp:positionV>
                <wp:extent cx="1396365" cy="219710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2197080"/>
                          <a:chOff x="0" y="0"/>
                          <a:chExt cx="1396440" cy="2197080"/>
                        </a:xfrm>
                      </wpg:grpSpPr>
                      <wps:wsp>
                        <wps:cNvSpPr/>
                        <wps:spPr>
                          <a:xfrm rot="16200000">
                            <a:off x="188640" y="989280"/>
                            <a:ext cx="153684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920" y="-367920"/>
                            <a:ext cx="660240" cy="13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75.7pt;width:121pt;height:176.05pt" coordorigin="-752,9514" coordsize="2420,3521">
                <v:rect id="shape_0" fillcolor="white" stroked="t" o:allowincell="f" style="position:absolute;left:-752;top:11652;width:2419;height:138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71;top:9515;width:1039;height:219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945</wp:posOffset>
                </wp:positionH>
                <wp:positionV relativeFrom="paragraph">
                  <wp:posOffset>4373880</wp:posOffset>
                </wp:positionV>
                <wp:extent cx="2197100" cy="21259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126160"/>
                          <a:chOff x="0" y="0"/>
                          <a:chExt cx="2197080" cy="2126160"/>
                        </a:xfrm>
                      </wpg:grpSpPr>
                      <wps:wsp>
                        <wps:cNvSpPr/>
                        <wps:spPr>
                          <a:xfrm flipH="1">
                            <a:off x="660240" y="788040"/>
                            <a:ext cx="15368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024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344.4pt;width:173pt;height:167.4pt" coordorigin="5107,6888" coordsize="3460,3348">
                <v:rect id="shape_0" fillcolor="white" stroked="t" o:allowincell="f" style="position:absolute;left:6147;top:8129;width:2419;height:21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7;top:6888;width:1039;height:33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6245</wp:posOffset>
                </wp:positionH>
                <wp:positionV relativeFrom="paragraph">
                  <wp:posOffset>7433945</wp:posOffset>
                </wp:positionV>
                <wp:extent cx="4024630" cy="1130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1130400"/>
                          <a:chOff x="0" y="0"/>
                          <a:chExt cx="4024800" cy="113040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8148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0"/>
                            <a:ext cx="12096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585.35pt;width:316.9pt;height:89pt" coordorigin="2687,11707" coordsize="6338,1780">
                <v:rect id="shape_0" fillcolor="white" stroked="t" o:allowincell="f" style="position:absolute;left:2687;top:12367;width:4432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0;top:11707;width:1904;height:1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8:00Z</dcterms:created>
  <dc:creator>Authorised User</dc:creator>
  <dc:description/>
  <dc:language>en-US</dc:language>
  <cp:lastModifiedBy>Gareth Pitchford</cp:lastModifiedBy>
  <cp:lastPrinted>2011-01-25T20:15:00Z</cp:lastPrinted>
  <dcterms:modified xsi:type="dcterms:W3CDTF">2012-01-30T16:08:00Z</dcterms:modified>
  <cp:revision>2</cp:revision>
  <dc:subject/>
  <dc:title>Area of compound shapes</dc:title>
</cp:coreProperties>
</file>