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eracy Assessment – Spring Half te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743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: _________________                     Date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Name: _________________                     Date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plete the sequences below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2, 4, 6, ___, ____, ____,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7655</wp:posOffset>
                </wp:positionH>
                <wp:positionV relativeFrom="paragraph">
                  <wp:posOffset>6983095</wp:posOffset>
                </wp:positionV>
                <wp:extent cx="694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549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5, 10, ____, ____, 25, ____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>7, 14, ____, ____, 35, 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vert the following: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kg    =  _____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____  =  4000g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kg    = _____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 which grid position would you find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59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6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6680</wp:posOffset>
                      </wp:positionV>
                      <wp:extent cx="342900" cy="228600"/>
                      <wp:effectExtent l="9525" t="8255" r="107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-1.7pt;margin-top:8.4pt;width:26.95pt;height:17.95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280</wp:posOffset>
                      </wp:positionV>
                      <wp:extent cx="274320" cy="255270"/>
                      <wp:effectExtent l="5080" t="5080" r="508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55240"/>
                              </a:xfrm>
                              <a:custGeom>
                                <a:avLst/>
                                <a:gdLst>
                                  <a:gd name="textAreaLeft" fmla="*/ 36360 w 155520"/>
                                  <a:gd name="textAreaRight" fmla="*/ 118800 w 155520"/>
                                  <a:gd name="textAreaTop" fmla="*/ 16920 h 144720"/>
                                  <a:gd name="textAreaBottom" fmla="*/ 90720 h 14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ffcc00" stroked="t" o:allowincell="t" style="position:absolute;margin-left:5.35pt;margin-top:6.4pt;width:21.55pt;height:20.05pt;mso-wrap-style:none;v-text-anchor:middle" type="_x0000_t74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81000</wp:posOffset>
                      </wp:positionV>
                      <wp:extent cx="342900" cy="457200"/>
                      <wp:effectExtent l="11430" t="19050" r="1206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lime" stroked="t" o:allowincell="t" style="position:absolute;margin-left:-0.85pt;margin-top:30pt;width:26.95pt;height:35.95pt;mso-wrap-style:none;v-text-anchor:middle" type="_x0000_t183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ue" stroked="t" o:allowincell="t" style="position:absolute;margin-left:66.9pt;margin-top:3pt;width:26.95pt;height:26.95pt;mso-wrap-style:none;v-text-anchor:middle" type="_x0000_t11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381000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30pt" to="183.8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49885</wp:posOffset>
                      </wp:positionV>
                      <wp:extent cx="342900" cy="457200"/>
                      <wp:effectExtent l="8890" t="19050" r="13970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yellow" stroked="t" o:allowincell="t" style="position:absolute;margin-left:-0.15pt;margin-top:27.55pt;width:26.95pt;height:35.95pt;mso-wrap-style:none;v-text-anchor:middle" type="_x0000_t7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6670</wp:posOffset>
                      </wp:positionV>
                      <wp:extent cx="34290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cc99ff" stroked="t" o:allowincell="t" style="position:absolute;margin-left:-4.25pt;margin-top:2.1pt;width:26.95pt;height:26.95pt;mso-wrap-style:none;v-text-anchor:middle" type="_x0000_t9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9855</wp:posOffset>
                      </wp:positionV>
                      <wp:extent cx="342900" cy="366395"/>
                      <wp:effectExtent l="7620" t="12065" r="825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6.85pt;margin-top:8.65pt;width:26.95pt;height:28.8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1435</wp:posOffset>
                      </wp:positionV>
                      <wp:extent cx="342900" cy="260985"/>
                      <wp:effectExtent l="5080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10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-2.55pt;margin-top:4.05pt;width:26.95pt;height:20.5pt;mso-wrap-style:none;v-text-anchor:middle" type="_x0000_t11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8382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pt,6.6pt" to="183.8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385</wp:posOffset>
                      </wp:positionV>
                      <wp:extent cx="344170" cy="310515"/>
                      <wp:effectExtent l="11430" t="6985" r="2095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106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black" stroked="t" o:allowincell="t" style="position:absolute;margin-left:-5.15pt;margin-top:2.55pt;width:27.05pt;height:24.4pt;mso-wrap-style:none;v-text-anchor:middle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255270</wp:posOffset>
                      </wp:positionV>
                      <wp:extent cx="457200" cy="342900"/>
                      <wp:effectExtent l="13335" t="5715" r="23495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.9pt;margin-top:20.1pt;width:35.95pt;height:26.95pt;mso-wrap-style:none;v-text-anchor:middle" type="_x0000_t7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72390</wp:posOffset>
                      </wp:positionV>
                      <wp:extent cx="10287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5.7pt" to="201.8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F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342900" cy="457200"/>
                <wp:effectExtent l="8890" t="19050" r="1397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9.3pt;width:26.95pt;height:35.95pt;mso-wrap-style:none;v-text-anchor:middle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32410</wp:posOffset>
                </wp:positionV>
                <wp:extent cx="342900" cy="457200"/>
                <wp:effectExtent l="11430" t="19050" r="1206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25pt;margin-top:18.3pt;width:26.95pt;height:35.95pt;mso-wrap-style:none;v-text-anchor:middle" type="_x0000_t18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pt" to="170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5339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pt;margin-top:35.7pt;width:26.95pt;height:26.95pt;mso-wrap-style:none;v-text-anchor:middle" type="_x0000_t96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8199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7pt" to="170.9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53390</wp:posOffset>
                </wp:positionV>
                <wp:extent cx="274320" cy="255270"/>
                <wp:effectExtent l="5080" t="5080" r="508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5240"/>
                        </a:xfrm>
                        <a:custGeom>
                          <a:avLst/>
                          <a:gdLst>
                            <a:gd name="textAreaLeft" fmla="*/ 36360 w 155520"/>
                            <a:gd name="textAreaRight" fmla="*/ 118800 w 155520"/>
                            <a:gd name="textAreaTop" fmla="*/ 16920 h 144720"/>
                            <a:gd name="textAreaBottom" fmla="*/ 90720 h 144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5pt;margin-top:35.7pt;width:21.55pt;height:20.05pt;mso-wrap-style:none;v-text-anchor:middle" type="_x0000_t74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1371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7pt" to="368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81990</wp:posOffset>
                </wp:positionV>
                <wp:extent cx="1371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.7pt" to="368.9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number patterns: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9116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4 + 9 = </w:t>
      </w:r>
    </w:p>
    <w:p>
      <w:pPr>
        <w:pStyle w:val="Normal"/>
        <w:spacing w:lineRule="auto" w:line="480"/>
        <w:ind w:left="360" w:first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4 + 19 = </w:t>
      </w:r>
    </w:p>
    <w:p>
      <w:pPr>
        <w:pStyle w:val="Normal"/>
        <w:spacing w:lineRule="auto" w:line="480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4 + 29 = 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ber patterns:</w:t>
      </w:r>
    </w:p>
    <w:p>
      <w:pPr>
        <w:pStyle w:val="Normal"/>
        <w:spacing w:lineRule="auto" w:line="480"/>
        <w:ind w:left="360" w:first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45466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5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72 – 20 = </w:t>
      </w:r>
    </w:p>
    <w:p>
      <w:pPr>
        <w:pStyle w:val="Normal"/>
        <w:spacing w:lineRule="auto" w:line="480"/>
        <w:ind w:left="360" w:first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62 – 20 =</w:t>
      </w:r>
    </w:p>
    <w:p>
      <w:pPr>
        <w:pStyle w:val="Normal"/>
        <w:spacing w:lineRule="auto" w:line="480"/>
        <w:ind w:left="360" w:firstLine="360"/>
        <w:rPr>
          <w:sz w:val="32"/>
          <w:szCs w:val="32"/>
        </w:rPr>
      </w:pPr>
      <w:r>
        <w:rPr>
          <w:sz w:val="32"/>
          <w:szCs w:val="32"/>
        </w:rPr>
        <w:t xml:space="preserve">52 – 20 = 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6. What coins are needed to make the following amounts?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55p ____________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89p ____________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56p ____________________________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34p ____________________________________________</w:t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sz w:val="32"/>
          <w:szCs w:val="32"/>
        </w:rPr>
        <w:t>Name the four points of the compass:</w:t>
      </w:r>
    </w:p>
    <w:p>
      <w:pPr>
        <w:pStyle w:val="Normal"/>
        <w:spacing w:lineRule="auto" w:line="4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42265</wp:posOffset>
                </wp:positionV>
                <wp:extent cx="0" cy="12573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95pt" to="171pt,12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5pt" to="21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96255</wp:posOffset>
                </wp:positionH>
                <wp:positionV relativeFrom="paragraph">
                  <wp:posOffset>1127760</wp:posOffset>
                </wp:positionV>
                <wp:extent cx="580390" cy="6946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88.8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446405</wp:posOffset>
                </wp:positionV>
                <wp:extent cx="13716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.15pt" to="224.95pt,3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44640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.15pt" to="332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446405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.15pt" to="89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26085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55pt" to="206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cribe the following shapes using corners, edges and faces: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914400" cy="800100"/>
                <wp:effectExtent l="8255" t="10160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3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           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028700" cy="10287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7.55pt;width:80.95pt;height:80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          ____________________________________________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rting 24 hour clock into 12 hour clock: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13:00pm = _______</w:t>
        <w:tab/>
        <w:tab/>
        <w:t>24:00pm _______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17:00pm = _______</w:t>
        <w:tab/>
        <w:tab/>
        <w:t>19:00pm _______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  <w:t>20:00pm = _______</w:t>
        <w:tab/>
        <w:tab/>
        <w:t>22:00pm _______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w in these times on these clocks:</w:t>
      </w:r>
    </w:p>
    <w:p>
      <w:pPr>
        <w:pStyle w:val="Normal"/>
        <w:spacing w:lineRule="auto" w:line="480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1257300" cy="1257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6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257300" cy="1257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.6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5 o’clock</w:t>
        <w:tab/>
        <w:tab/>
        <w:tab/>
        <w:tab/>
        <w:t xml:space="preserve">    quarter past 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1257300" cy="1257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8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86360</wp:posOffset>
                </wp:positionV>
                <wp:extent cx="1257300" cy="1257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8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Half past 3 </w:t>
        <w:tab/>
        <w:tab/>
        <w:tab/>
        <w:t xml:space="preserve">     quarter to 11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48655</wp:posOffset>
                </wp:positionH>
                <wp:positionV relativeFrom="paragraph">
                  <wp:posOffset>564515</wp:posOffset>
                </wp:positionV>
                <wp:extent cx="580390" cy="6946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44.4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__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l in the gaps: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kilometre =   ______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centimetre =  ______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 =   m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 =   kg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gram = _____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litre = _____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_________ = ml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Heavier or lighter?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A table is ________ than a chair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A house is _______ than a car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A pencil is _______ than a computer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nswer the questions below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4855</wp:posOffset>
                </wp:positionH>
                <wp:positionV relativeFrom="paragraph">
                  <wp:posOffset>188595</wp:posOffset>
                </wp:positionV>
                <wp:extent cx="580390" cy="6946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__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4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__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500g = ____kg ____g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700g = ____kg ____g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9225</wp:posOffset>
                </wp:positionH>
                <wp:positionV relativeFrom="paragraph">
                  <wp:posOffset>12065</wp:posOffset>
                </wp:positionV>
                <wp:extent cx="971550" cy="10858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60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6.5pt;height:85.5pt;mso-wrap-distance-left:9.05pt;mso-wrap-distance-right:9.05pt;mso-wrap-distance-top:0pt;mso-wrap-distance-bottom:0pt;margin-top:0.95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6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3905250" cy="35560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520" w:firstLine="3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Final total for test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8pt;mso-wrap-distance-left:9.05pt;mso-wrap-distance-right:9.05pt;mso-wrap-distance-top:0pt;mso-wrap-distance-bottom:0pt;margin-top:12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2520" w:firstLine="3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Final total for test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520" w:first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-93345</wp:posOffset>
                </wp:positionV>
                <wp:extent cx="4466590" cy="10375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mmen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864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0" cy="175260"/>
              <wp:effectExtent l="0" t="0" r="0" b="0"/>
              <wp:wrapSquare wrapText="largest"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Created by Hayley Roberts, BSC 2005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3.8pt;mso-wrap-distance-left:0pt;mso-wrap-distance-right:0pt;mso-wrap-distance-top:0pt;mso-wrap-distance-bottom:0pt;margin-top:0.05pt;mso-position-vertical-relative:text;margin-left:1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Created by Hayley Roberts, BSC 2005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33:00Z</dcterms:created>
  <dc:creator>hroberts</dc:creator>
  <dc:description/>
  <cp:keywords/>
  <dc:language>en-US</dc:language>
  <cp:lastModifiedBy>Pitchford</cp:lastModifiedBy>
  <cp:lastPrinted>2005-02-10T10:25:00Z</cp:lastPrinted>
  <dcterms:modified xsi:type="dcterms:W3CDTF">2005-05-30T16:33:00Z</dcterms:modified>
  <cp:revision>2</cp:revision>
  <dc:subject/>
  <dc:title>Numeracy Assessment – Spring Half term</dc:title>
</cp:coreProperties>
</file>