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oney Word Problems: At the Baker’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32865" cy="31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7" r="-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213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9080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oiss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433705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7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87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 lo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te l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4605</wp:posOffset>
                </wp:positionV>
                <wp:extent cx="1266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ench st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ench s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4605</wp:posOffset>
                </wp:positionV>
                <wp:extent cx="6946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.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£1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</wp:posOffset>
                </wp:positionV>
                <wp:extent cx="694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£1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8960" cy="452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06400" cy="546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7370" cy="404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547370</wp:posOffset>
                </wp:positionV>
                <wp:extent cx="10375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ead 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ead 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547370</wp:posOffset>
                </wp:positionV>
                <wp:extent cx="10375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f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90170</wp:posOffset>
                </wp:positionV>
                <wp:extent cx="10375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tz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t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547370</wp:posOffset>
                </wp:positionV>
                <wp:extent cx="6946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2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£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47370</wp:posOffset>
                </wp:positionV>
                <wp:extent cx="6946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£1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33070</wp:posOffset>
                </wp:positionV>
                <wp:extent cx="6946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4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0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10984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2.35pt" to="260.95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25234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7.35pt" to="207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9525</wp:posOffset>
                </wp:positionH>
                <wp:positionV relativeFrom="paragraph">
                  <wp:posOffset>202438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59.4pt" to="254.7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55800</wp:posOffset>
                </wp:positionH>
                <wp:positionV relativeFrom="paragraph">
                  <wp:posOffset>1668780</wp:posOffset>
                </wp:positionV>
                <wp:extent cx="593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</w:rPr>
        <w:t>Show your work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190500</wp:posOffset>
                </wp:positionV>
                <wp:extent cx="4923790" cy="92329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you buy a French stick and 2 muffins, how much do you spe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uch change do you get from £1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you buy a French stick and 2 muffins, how much do you spe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uch change do you get from £10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2247900</wp:posOffset>
                </wp:positionV>
                <wp:extent cx="5038090" cy="923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ich is cheap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A pretzel and a French sti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A croissant and a muff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7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ich is cheaper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A pretzel and a French stick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. A croissant and a muff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3276600</wp:posOffset>
                </wp:positionV>
                <wp:extent cx="4923790" cy="92329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have £3.00. How many croissants can you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uch change will you g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25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have £3.00. How many croissants can you bu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uch change will you g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4305300</wp:posOffset>
                </wp:positionV>
                <wp:extent cx="4923790" cy="9232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buy two things in the baker’s. One is a bread ring. You spend £4.14. What else do you bu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33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ou buy two things in the baker’s. One is a bread ring. You spend £4.14. What else do you bu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5334000</wp:posOffset>
                </wp:positionV>
                <wp:extent cx="4923790" cy="9232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 have £6. You need 6 croissants. How much do you spend altogether?                            Can you afford anot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roiss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420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 have £6. You need 6 croissants. How much do you spend altogether?                            Can you afford anot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croiss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6362700</wp:posOffset>
                </wp:positionV>
                <wp:extent cx="4187190" cy="923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you buy one of everything in the baker’s shop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w much money do you spend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72.7pt;mso-wrap-distance-left:9.05pt;mso-wrap-distance-right:9.05pt;mso-wrap-distance-top:0pt;mso-wrap-distance-bottom:0pt;margin-top:50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you buy one of everything in the baker’s shop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how much money do you spend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219200</wp:posOffset>
                </wp:positionV>
                <wp:extent cx="4923790" cy="92329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r mum gives you £5 and asks you to buy as many white loaves as you can. How many can you bu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there is any change, how much is t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9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r mum gives you £5 and asks you to buy as many white loaves as you can. How many can you buy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f there is any change, how much is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276600</wp:posOffset>
                </wp:positionV>
                <wp:extent cx="1723390" cy="923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5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4305300</wp:posOffset>
                </wp:positionV>
                <wp:extent cx="1723390" cy="9232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3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247900</wp:posOffset>
                </wp:positionV>
                <wp:extent cx="1710690" cy="9232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72.7pt;mso-wrap-distance-left:9.05pt;mso-wrap-distance-right:9.05pt;mso-wrap-distance-top:0pt;mso-wrap-distance-bottom:0pt;margin-top:17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219200</wp:posOffset>
                </wp:positionV>
                <wp:extent cx="17233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9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5334000</wp:posOffset>
                </wp:positionV>
                <wp:extent cx="1723390" cy="923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20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8055</wp:posOffset>
                </wp:positionH>
                <wp:positionV relativeFrom="paragraph">
                  <wp:posOffset>6362700</wp:posOffset>
                </wp:positionV>
                <wp:extent cx="2459990" cy="923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72.7pt;mso-wrap-distance-left:9.05pt;mso-wrap-distance-right:9.05pt;mso-wrap-distance-top:0pt;mso-wrap-distance-bottom:0pt;margin-top:501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90500</wp:posOffset>
                </wp:positionV>
                <wp:extent cx="1723390" cy="9232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3733800</wp:posOffset>
                </wp:positionV>
                <wp:extent cx="958215" cy="38544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0.35pt;mso-wrap-distance-left:9.05pt;mso-wrap-distance-right:9.05pt;mso-wrap-distance-top:0pt;mso-wrap-distance-bottom:0pt;margin-top:29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0</wp:posOffset>
                </wp:positionV>
                <wp:extent cx="923290" cy="3517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0</wp:posOffset>
                </wp:positionV>
                <wp:extent cx="351790" cy="3517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9755</wp:posOffset>
                </wp:positionH>
                <wp:positionV relativeFrom="paragraph">
                  <wp:posOffset>6819900</wp:posOffset>
                </wp:positionV>
                <wp:extent cx="103759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37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5676900</wp:posOffset>
                </wp:positionV>
                <wp:extent cx="1037590" cy="3517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3390900</wp:posOffset>
                </wp:positionV>
                <wp:extent cx="580390" cy="35179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2705100</wp:posOffset>
                </wp:positionV>
                <wp:extent cx="351790" cy="3517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647700</wp:posOffset>
                </wp:positionV>
                <wp:extent cx="923290" cy="3517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5791200</wp:posOffset>
                </wp:positionV>
                <wp:extent cx="351790" cy="3517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5791200</wp:posOffset>
                </wp:positionV>
                <wp:extent cx="351790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3:00Z</dcterms:created>
  <dc:creator>Ann</dc:creator>
  <dc:description/>
  <dc:language>en-US</dc:language>
  <cp:lastModifiedBy>Gareth Pitchford</cp:lastModifiedBy>
  <dcterms:modified xsi:type="dcterms:W3CDTF">2012-11-13T10:33:00Z</dcterms:modified>
  <cp:revision>2</cp:revision>
  <dc:subject/>
  <dc:title>Money Word Problems: At the Baker’s</dc:title>
</cp:coreProperties>
</file>