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Beary tim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your compare bears, can you work out how many teddies you will have altogether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0955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groups of 2 bears?   5 x 2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groups of 2 bears?  10 x 2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groups of 2 bears?  3 x 2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groups of 2 bears?   4 x 2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groups of 2 bears?  6 x 2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groups of 2 bears?  8 x 2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group of 2 bears?    1 x 2 =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8.  7 groups of 2 bears?  7 x 2 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12:00Z</dcterms:created>
  <dc:creator>Judy</dc:creator>
  <dc:description/>
  <cp:keywords/>
  <dc:language>en-US</dc:language>
  <cp:lastModifiedBy>Pitchford</cp:lastModifiedBy>
  <dcterms:modified xsi:type="dcterms:W3CDTF">2005-11-18T16:12:00Z</dcterms:modified>
  <cp:revision>2</cp:revision>
  <dc:subject/>
  <dc:title>  </dc:title>
</cp:coreProperties>
</file>