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81153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560070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0pt" to="503.95pt,6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0pt" to="144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0pt" to="225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30pt" to="306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0pt" to="387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0pt" to="468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0pt" to="63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0pt" to="62.95pt,63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7pt" to="62.95pt,56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62.95pt,50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62.95pt,44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62.95pt,37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62.95pt,3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62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62.95pt,18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62.95pt,12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62.95pt,6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9pt" to="468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5600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7pt" to="503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56007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50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56007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503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56007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503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56007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50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5600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50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56007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50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56007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50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6007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50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81153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62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0</wp:posOffset>
                </wp:positionV>
                <wp:extent cx="560070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0pt" to="503.95pt,6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0pt" to="135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30pt" to="216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0pt" to="297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30pt" to="378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0pt" to="459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6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0pt" to="72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22860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0pt" to="62.95pt,63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67pt" to="62.95pt,56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04pt" to="62.95pt,50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5600700</wp:posOffset>
                </wp:positionV>
                <wp:extent cx="2286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41pt" to="62.95pt,44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pt" to="62.95pt,37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62.95pt,3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62.95pt,25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19050" r="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9pt" to="62.95pt,18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62.95pt,12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" cy="0"/>
                <wp:effectExtent l="0" t="19050" r="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62.95pt,6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9pt" to="135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9pt" to="459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56007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7pt" to="503.95pt,5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56007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4pt" to="50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56007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1pt" to="503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56007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8pt" to="503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56007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5pt" to="50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560070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503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56007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9pt" to="503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56007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pt" to="503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56007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50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0pt" to="153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68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0pt" to="234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68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0pt" to="315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0</wp:posOffset>
                </wp:positionV>
                <wp:extent cx="0" cy="342900"/>
                <wp:effectExtent l="19050" t="0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0pt" to="396pt,6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pt" to="153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0" cy="8115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pt" to="378pt,6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3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  <w:t>Name …………………………………………………………………………</w:t>
      <w:tab/>
      <w:t>Date ………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53:00Z</dcterms:created>
  <dc:creator>Gemma Briscoe</dc:creator>
  <dc:description/>
  <cp:keywords/>
  <dc:language>en-US</dc:language>
  <cp:lastModifiedBy>Pitchford</cp:lastModifiedBy>
  <dcterms:modified xsi:type="dcterms:W3CDTF">2006-07-11T15:53:00Z</dcterms:modified>
  <cp:revision>2</cp:revision>
  <dc:subject/>
  <dc:title/>
</cp:coreProperties>
</file>