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401445</wp:posOffset>
                      </wp:positionV>
                      <wp:extent cx="2124075" cy="685800"/>
                      <wp:effectExtent l="13335" t="12700" r="13335" b="13335"/>
                      <wp:wrapNone/>
                      <wp:docPr id="2" name="Rounded 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0" fillcolor="white" stroked="t" o:allowincell="t" style="position:absolute;margin-left:18.7pt;margin-top:110.35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4" name="Rounded 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8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569720</wp:posOffset>
                      </wp:positionV>
                      <wp:extent cx="2124075" cy="685800"/>
                      <wp:effectExtent l="13335" t="12700" r="13335" b="13335"/>
                      <wp:wrapNone/>
                      <wp:docPr id="6" name="Rounded 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9" fillcolor="white" stroked="t" o:allowincell="t" style="position:absolute;margin-left:27.7pt;margin-top:123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8" name="Rounded 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3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716020</wp:posOffset>
                      </wp:positionV>
                      <wp:extent cx="2124075" cy="685800"/>
                      <wp:effectExtent l="13335" t="12700" r="13335" b="13970"/>
                      <wp:wrapNone/>
                      <wp:docPr id="10" name="Rounded 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2" fillcolor="white" stroked="t" o:allowincell="t" style="position:absolute;margin-left:30.7pt;margin-top:292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458595</wp:posOffset>
                      </wp:positionV>
                      <wp:extent cx="2124075" cy="685800"/>
                      <wp:effectExtent l="13335" t="12700" r="13335" b="13970"/>
                      <wp:wrapNone/>
                      <wp:docPr id="11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fillcolor="white" stroked="t" o:allowincell="t" style="position:absolute;margin-left:20.95pt;margin-top:114.85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14" name="Rounded 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4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382395</wp:posOffset>
                      </wp:positionV>
                      <wp:extent cx="2124075" cy="685800"/>
                      <wp:effectExtent l="13335" t="12700" r="13335" b="13335"/>
                      <wp:wrapNone/>
                      <wp:docPr id="16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5" fillcolor="white" stroked="t" o:allowincell="t" style="position:absolute;margin-left:20.95pt;margin-top:108.85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496695</wp:posOffset>
                      </wp:positionV>
                      <wp:extent cx="2124075" cy="685800"/>
                      <wp:effectExtent l="13335" t="12700" r="13335" b="13335"/>
                      <wp:wrapNone/>
                      <wp:docPr id="18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" fillcolor="white" stroked="t" o:allowincell="t" style="position:absolute;margin-left:22.45pt;margin-top:117.85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214120</wp:posOffset>
                      </wp:positionV>
                      <wp:extent cx="2124075" cy="685800"/>
                      <wp:effectExtent l="13335" t="12700" r="13335" b="13335"/>
                      <wp:wrapNone/>
                      <wp:docPr id="20" name="Rounded 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5" fillcolor="white" stroked="t" o:allowincell="t" style="position:absolute;margin-left:18.7pt;margin-top:95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22" name="Rounded 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6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24" name="Rounded 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7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26" name="Rounded 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8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28" name="Rounded 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9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30" name="Rounded 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0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345690" cy="234315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59093" b="47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480820</wp:posOffset>
                      </wp:positionV>
                      <wp:extent cx="2124075" cy="685800"/>
                      <wp:effectExtent l="13335" t="12700" r="13335" b="13335"/>
                      <wp:wrapNone/>
                      <wp:docPr id="32" name="Rounded 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1" fillcolor="white" stroked="t" o:allowincell="t" style="position:absolute;margin-left:11.95pt;margin-top:116.6pt;width:167.2pt;height:53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5:00Z</dcterms:created>
  <dc:creator>Katherine Dobbie</dc:creator>
  <dc:description/>
  <dc:language>en-US</dc:language>
  <cp:lastModifiedBy>Gareth Pitchford</cp:lastModifiedBy>
  <cp:lastPrinted>2011-02-24T22:25:00Z</cp:lastPrinted>
  <dcterms:modified xsi:type="dcterms:W3CDTF">2011-02-28T14:25:00Z</dcterms:modified>
  <cp:revision>2</cp:revision>
  <dc:subject/>
  <dc:title/>
</cp:coreProperties>
</file>