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0</wp:posOffset>
                </wp:positionV>
                <wp:extent cx="3086100" cy="3543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0pt;width:242.95pt;height:27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114300</wp:posOffset>
                </wp:positionV>
                <wp:extent cx="0" cy="57150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-9pt" to="360pt,4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2197735" cy="139890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800" cy="1398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ODMA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10.2pt;width:173pt;height:110.1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15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BODMAS</w:t>
                      </w:r>
                    </w:p>
                  </w:txbxContent>
                </v:textbox>
                <v:path textpathok="t"/>
                <v:textpath on="t" fitshape="t" string="BODMAS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-804545</wp:posOffset>
                </wp:positionV>
                <wp:extent cx="2523490" cy="11518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ut out side A and stick it in your book once you have filled it in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swer the following questions in your book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90.7pt;mso-wrap-distance-left:9.05pt;mso-wrap-distance-right:9.05pt;mso-wrap-distance-top:0pt;mso-wrap-distance-bottom:0pt;margin-top:-63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ut out side A and stick it in your book once you have filled it in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swer the following questions in your book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1645</wp:posOffset>
                </wp:positionH>
                <wp:positionV relativeFrom="paragraph">
                  <wp:posOffset>-461645</wp:posOffset>
                </wp:positionV>
                <wp:extent cx="4660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-36.3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796655</wp:posOffset>
                </wp:positionH>
                <wp:positionV relativeFrom="paragraph">
                  <wp:posOffset>-690245</wp:posOffset>
                </wp:positionV>
                <wp:extent cx="351790" cy="4660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-54.35pt;mso-position-vertical-relative:text;margin-left:6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567055</wp:posOffset>
                </wp:positionV>
                <wp:extent cx="4580890" cy="5152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 6 x 4 + 45 = 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 (9 + 4) x 10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  92 – (10 x 5)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.  12 ÷ 5 + 18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.  12 x 12 + 9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.  10 x 4 ÷ 2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7.  560 – 5 x 6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8.  14 – 1 ÷ 2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  69 – 4 + 9 + 15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0.  (56 + 56) + 9 ÷ 2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.  (45 + 45) x (5 x 2)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2.  (13 – 2)  x (4 + 3 ) =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bhghghg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405.7pt;mso-wrap-distance-left:9.05pt;mso-wrap-distance-right:9.05pt;mso-wrap-distance-top:0pt;mso-wrap-distance-bottom:0pt;margin-top:44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.  6 x 4 + 45 = 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2.  (9 + 4) x 10 =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3.  92 – (10 x 5) =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4.  12 ÷ 5 + 18 =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5.  12 x 12 + 9 =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6.  10 x 4 ÷ 2 =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7.  560 – 5 x 6 =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8.  14 – 1 ÷ 2 =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.  69 – 4 + 9 + 15 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0.  (56 + 56) + 9 ÷ 2 =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1.  (45 + 45) x (5 x 2) 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12.  (13 – 2)  x (4 + 3 ) =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bhghghgg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82155</wp:posOffset>
                </wp:positionH>
                <wp:positionV relativeFrom="paragraph">
                  <wp:posOffset>567055</wp:posOffset>
                </wp:positionV>
                <wp:extent cx="2294890" cy="51523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15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xten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sert brackets in 2 different places to get 2 different answer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.  15 – 4 x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.  9 x 4 + 6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.  12 ÷ 2 + 4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.  4 + 6 x 7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e.  22 + 3 x 4 =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.  5 x 2 x 3 + 4 =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05.7pt;mso-wrap-distance-left:9.05pt;mso-wrap-distance-right:9.05pt;mso-wrap-distance-top:0pt;mso-wrap-distance-bottom:0pt;margin-top:44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xtension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sert brackets in 2 different places to get 2 different answers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.  15 – 4 x 2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.  9 x 4 + 6 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.  12 ÷ 2 + 4 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.  4 + 6 x 7 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e.  22 + 3 x 4 =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.  5 x 2 x 3 + 4 =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pict>
                          <v:shapetype id="_x0000_t138" coordsize="21600,21600" o:spt="138" adj="10800" path="m0@0l10800,l21600@0em,21600l21600,21600e">
                            <v:stroke joinstyle="miter"/>
                            <v:formulas>
                              <v:f eqn="val #0"/>
                            </v:formulas>
                            <v:handles>
                              <v:h position="0,@0"/>
                            </v:handles>
                          </v:shapetype>
                          <v:shape id="shape_0" fillcolor="black" stroked="t" o:allowincell="f" style="position:absolute;margin-left:0pt;margin-top:-102.4pt;width:164.85pt;height:102.3pt;mso-wrap-style:none;v-text-anchor:middle;mso-position-vertical:top" type="_x0000_t13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Show you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working out.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Show your&#10;working out." style="font-family:&quot;Impact&quot;;font-size:12pt"/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094230" cy="129984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120" cy="12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Show yo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working out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black" stroked="t" o:allowincell="f" style="position:absolute;margin-left:0pt;margin-top:-102.4pt;width:164.85pt;height:102.3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Show yo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working out.</w:t>
                      </w:r>
                    </w:p>
                  </w:txbxContent>
                </v:textbox>
                <v:path textpathok="t"/>
                <v:textpath on="t" fitshape="t" string="Show your&#10;working out.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3279140</wp:posOffset>
                </wp:positionV>
                <wp:extent cx="3094990" cy="8089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Write what BODMAS stands for in the box above.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Make it memorable to yo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63.7pt;mso-wrap-distance-left:9.05pt;mso-wrap-distance-right:9.05pt;mso-wrap-distance-top:0pt;mso-wrap-distance-bottom:0pt;margin-top:258.2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Write what BODMAS stands for in the box above.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Make it memorable to yo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5:17:00Z</dcterms:created>
  <dc:creator>Rob</dc:creator>
  <dc:description/>
  <cp:keywords/>
  <dc:language>en-US</dc:language>
  <cp:lastModifiedBy>Pitchford</cp:lastModifiedBy>
  <cp:lastPrinted>2006-04-19T00:03:00Z</cp:lastPrinted>
  <dcterms:modified xsi:type="dcterms:W3CDTF">2006-04-24T15:17:00Z</dcterms:modified>
  <cp:revision>2</cp:revision>
  <dc:subject/>
  <dc:title> </dc:title>
</cp:coreProperties>
</file>