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ridging through 10</w:t>
      </w:r>
    </w:p>
    <w:p>
      <w:pPr>
        <w:pStyle w:val="Heading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4 – 1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4 – 1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138430</wp:posOffset>
                </wp:positionV>
                <wp:extent cx="457200" cy="302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10.9pt;width:35.9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0</wp:posOffset>
                </wp:positionH>
                <wp:positionV relativeFrom="paragraph">
                  <wp:posOffset>138430</wp:posOffset>
                </wp:positionV>
                <wp:extent cx="457200" cy="304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10.9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773555</wp:posOffset>
                </wp:positionV>
                <wp:extent cx="36036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39.65pt" to="349.05pt,13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370840</wp:posOffset>
                </wp:positionV>
                <wp:extent cx="36036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9.2pt" to="349.4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-645160</wp:posOffset>
                </wp:positionV>
                <wp:extent cx="228600" cy="1797050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6.6pt;margin-top:-50.8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-645160</wp:posOffset>
                </wp:positionV>
                <wp:extent cx="228600" cy="1797050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-50.8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767715</wp:posOffset>
                </wp:positionV>
                <wp:extent cx="228600" cy="1797050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60.4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767715</wp:posOffset>
                </wp:positionV>
                <wp:extent cx="228600" cy="1797050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60.4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1198245</wp:posOffset>
                </wp:positionV>
                <wp:extent cx="457200" cy="302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94.35pt;width:35.9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1198245</wp:posOffset>
                </wp:positionV>
                <wp:extent cx="457200" cy="3041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94.3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4725</wp:posOffset>
                </wp:positionH>
                <wp:positionV relativeFrom="paragraph">
                  <wp:posOffset>739775</wp:posOffset>
                </wp:positionV>
                <wp:extent cx="7200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5pt,58.25pt" to="490.2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36449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7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36576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8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36449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7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767205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1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1768475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2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1767205</wp:posOffset>
                </wp:positionV>
                <wp:extent cx="4572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15pt;mso-position-vertical-relative:text;margin-left:3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290</wp:posOffset>
                </wp:positionH>
                <wp:positionV relativeFrom="paragraph">
                  <wp:posOffset>788035</wp:posOffset>
                </wp:positionV>
                <wp:extent cx="11430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6 – 2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.0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6 – 2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101600</wp:posOffset>
                </wp:positionV>
                <wp:extent cx="7200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pt" to="49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4035</wp:posOffset>
                </wp:positionH>
                <wp:positionV relativeFrom="paragraph">
                  <wp:posOffset>28575</wp:posOffset>
                </wp:positionV>
                <wp:extent cx="457200" cy="3041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2.2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8780</wp:posOffset>
                </wp:positionH>
                <wp:positionV relativeFrom="paragraph">
                  <wp:posOffset>20320</wp:posOffset>
                </wp:positionV>
                <wp:extent cx="457200" cy="3041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1.6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17062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- 19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7pt;mso-wrap-distance-left:9.05pt;mso-wrap-distance-right:9.05pt;mso-wrap-distance-top:0pt;mso-wrap-distance-bottom:0pt;margin-top:0.3pt;mso-position-vertical-relative:text;margin-left:14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- 1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197485</wp:posOffset>
                </wp:positionV>
                <wp:extent cx="457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-739775</wp:posOffset>
                </wp:positionV>
                <wp:extent cx="228600" cy="1797050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-58.3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-739775</wp:posOffset>
                </wp:positionV>
                <wp:extent cx="228600" cy="1797050"/>
                <wp:effectExtent l="508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-58.3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73660</wp:posOffset>
                </wp:positionV>
                <wp:extent cx="360362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5.8pt" to="349.3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8555</wp:posOffset>
                </wp:positionH>
                <wp:positionV relativeFrom="paragraph">
                  <wp:posOffset>106045</wp:posOffset>
                </wp:positionV>
                <wp:extent cx="457200" cy="3041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8.3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0365</wp:posOffset>
                </wp:positionH>
                <wp:positionV relativeFrom="paragraph">
                  <wp:posOffset>106045</wp:posOffset>
                </wp:positionV>
                <wp:extent cx="457200" cy="3041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8.3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27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30910</wp:posOffset>
                </wp:positionH>
                <wp:positionV relativeFrom="paragraph">
                  <wp:posOffset>26670</wp:posOffset>
                </wp:positionV>
                <wp:extent cx="7200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pt,2.1pt" to="493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8780</wp:posOffset>
                </wp:positionH>
                <wp:positionV relativeFrom="paragraph">
                  <wp:posOffset>183515</wp:posOffset>
                </wp:positionV>
                <wp:extent cx="457200" cy="3041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14.4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5940</wp:posOffset>
                </wp:positionH>
                <wp:positionV relativeFrom="paragraph">
                  <wp:posOffset>187960</wp:posOffset>
                </wp:positionV>
                <wp:extent cx="457200" cy="3041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4.8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1706245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- 28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7pt;mso-wrap-distance-left:9.05pt;mso-wrap-distance-right:9.05pt;mso-wrap-distance-top:0pt;mso-wrap-distance-bottom:0pt;margin-top:13.05pt;mso-position-vertical-relative:text;margin-left:14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- 28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155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0340</wp:posOffset>
                </wp:positionH>
                <wp:positionV relativeFrom="paragraph">
                  <wp:posOffset>-434340</wp:posOffset>
                </wp:positionV>
                <wp:extent cx="228600" cy="144335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443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04480 h 818280"/>
                            <a:gd name="textAreaBottom" fmla="*/ 613800 h 81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-34.2pt;width:17.95pt;height:113.6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945</wp:posOffset>
                </wp:positionH>
                <wp:positionV relativeFrom="paragraph">
                  <wp:posOffset>-783590</wp:posOffset>
                </wp:positionV>
                <wp:extent cx="228600" cy="2142490"/>
                <wp:effectExtent l="5080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14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03480 h 1214640"/>
                            <a:gd name="textAreaBottom" fmla="*/ 911160 h 12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-61.75pt;width:17.95pt;height:168.6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ragraph">
                  <wp:posOffset>187325</wp:posOffset>
                </wp:positionV>
                <wp:extent cx="360362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4.75pt" to="349.3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457200" cy="3041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7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4175</wp:posOffset>
                </wp:positionH>
                <wp:positionV relativeFrom="paragraph">
                  <wp:posOffset>22225</wp:posOffset>
                </wp:positionV>
                <wp:extent cx="457200" cy="3041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1.7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27100</wp:posOffset>
                </wp:positionH>
                <wp:positionV relativeFrom="paragraph">
                  <wp:posOffset>92710</wp:posOffset>
                </wp:positionV>
                <wp:extent cx="72009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7.3pt" to="49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033145</wp:posOffset>
                </wp:positionV>
                <wp:extent cx="360362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1.35pt" to="349.45pt,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6870</wp:posOffset>
                </wp:positionH>
                <wp:positionV relativeFrom="paragraph">
                  <wp:posOffset>22225</wp:posOffset>
                </wp:positionV>
                <wp:extent cx="228600" cy="1797050"/>
                <wp:effectExtent l="508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.7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22225</wp:posOffset>
                </wp:positionV>
                <wp:extent cx="228600" cy="1797050"/>
                <wp:effectExtent l="5080" t="571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.7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665</wp:posOffset>
                </wp:positionH>
                <wp:positionV relativeFrom="paragraph">
                  <wp:posOffset>469265</wp:posOffset>
                </wp:positionV>
                <wp:extent cx="457200" cy="3041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36.9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175</wp:posOffset>
                </wp:positionH>
                <wp:positionV relativeFrom="paragraph">
                  <wp:posOffset>1080770</wp:posOffset>
                </wp:positionV>
                <wp:extent cx="457200" cy="3041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85.1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2684145</wp:posOffset>
                </wp:positionV>
                <wp:extent cx="360362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11.35pt" to="349.85pt,2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4738370</wp:posOffset>
                </wp:positionV>
                <wp:extent cx="3603625" cy="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73.1pt" to="349.65pt,37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2425</wp:posOffset>
                </wp:positionH>
                <wp:positionV relativeFrom="paragraph">
                  <wp:posOffset>1663065</wp:posOffset>
                </wp:positionV>
                <wp:extent cx="228600" cy="1797050"/>
                <wp:effectExtent l="5080" t="571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30.9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1220</wp:posOffset>
                </wp:positionH>
                <wp:positionV relativeFrom="paragraph">
                  <wp:posOffset>1663065</wp:posOffset>
                </wp:positionV>
                <wp:extent cx="228600" cy="1797050"/>
                <wp:effectExtent l="5080" t="571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9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4520 h 1018800"/>
                            <a:gd name="textAreaBottom" fmla="*/ 7642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30.95pt;width:17.95pt;height:14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190</wp:posOffset>
                </wp:positionH>
                <wp:positionV relativeFrom="paragraph">
                  <wp:posOffset>2093595</wp:posOffset>
                </wp:positionV>
                <wp:extent cx="457200" cy="3041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164.8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722880</wp:posOffset>
                </wp:positionV>
                <wp:extent cx="457200" cy="3041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4.4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5035</wp:posOffset>
                </wp:positionH>
                <wp:positionV relativeFrom="paragraph">
                  <wp:posOffset>1568450</wp:posOffset>
                </wp:positionV>
                <wp:extent cx="7200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123.5pt" to="494.9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5905</wp:posOffset>
                </wp:positionH>
                <wp:positionV relativeFrom="paragraph">
                  <wp:posOffset>2091055</wp:posOffset>
                </wp:positionV>
                <wp:extent cx="457200" cy="3041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164.6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505</wp:posOffset>
                </wp:positionH>
                <wp:positionV relativeFrom="paragraph">
                  <wp:posOffset>2728595</wp:posOffset>
                </wp:positionV>
                <wp:extent cx="457200" cy="3041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14.8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0840</wp:posOffset>
                </wp:positionH>
                <wp:positionV relativeFrom="paragraph">
                  <wp:posOffset>2736850</wp:posOffset>
                </wp:positionV>
                <wp:extent cx="457200" cy="3041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15.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1825</wp:posOffset>
                </wp:positionH>
                <wp:positionV relativeFrom="paragraph">
                  <wp:posOffset>1905</wp:posOffset>
                </wp:positionV>
                <wp:extent cx="457200" cy="3041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0.1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3545</wp:posOffset>
                </wp:positionH>
                <wp:positionV relativeFrom="paragraph">
                  <wp:posOffset>10160</wp:posOffset>
                </wp:positionV>
                <wp:extent cx="457200" cy="3041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0.8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457200" cy="3041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2.55pt;width:35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540</wp:posOffset>
                </wp:positionH>
                <wp:positionV relativeFrom="paragraph">
                  <wp:posOffset>1026795</wp:posOffset>
                </wp:positionV>
                <wp:extent cx="457200" cy="3429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.8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8555</wp:posOffset>
                </wp:positionH>
                <wp:positionV relativeFrom="paragraph">
                  <wp:posOffset>1028065</wp:posOffset>
                </wp:positionV>
                <wp:extent cx="457200" cy="3429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00</wp:posOffset>
                </wp:positionH>
                <wp:positionV relativeFrom="paragraph">
                  <wp:posOffset>550545</wp:posOffset>
                </wp:positionV>
                <wp:extent cx="4572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3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270</wp:posOffset>
                </wp:positionH>
                <wp:positionV relativeFrom="paragraph">
                  <wp:posOffset>3703320</wp:posOffset>
                </wp:positionV>
                <wp:extent cx="457200" cy="3429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1.6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7285</wp:posOffset>
                </wp:positionH>
                <wp:positionV relativeFrom="paragraph">
                  <wp:posOffset>3704590</wp:posOffset>
                </wp:positionV>
                <wp:extent cx="4572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1.7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3703320</wp:posOffset>
                </wp:positionV>
                <wp:extent cx="4572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1.6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</wp:posOffset>
                </wp:positionH>
                <wp:positionV relativeFrom="paragraph">
                  <wp:posOffset>4732020</wp:posOffset>
                </wp:positionV>
                <wp:extent cx="457200" cy="342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2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4733290</wp:posOffset>
                </wp:positionV>
                <wp:extent cx="457200" cy="342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2.7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3385</wp:posOffset>
                </wp:positionH>
                <wp:positionV relativeFrom="paragraph">
                  <wp:posOffset>4732020</wp:posOffset>
                </wp:positionV>
                <wp:extent cx="457200" cy="3429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2.6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5655</wp:posOffset>
                </wp:positionH>
                <wp:positionV relativeFrom="paragraph">
                  <wp:posOffset>-8890</wp:posOffset>
                </wp:positionV>
                <wp:extent cx="1143000" cy="342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7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5655</wp:posOffset>
                </wp:positionH>
                <wp:positionV relativeFrom="paragraph">
                  <wp:posOffset>1675130</wp:posOffset>
                </wp:positionV>
                <wp:extent cx="1143000" cy="3429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6 – 4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1.9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56 – 4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9:00Z</dcterms:created>
  <dc:creator> Chris Warrington</dc:creator>
  <dc:description/>
  <cp:keywords/>
  <dc:language>en-US</dc:language>
  <cp:lastModifiedBy>Pitchford</cp:lastModifiedBy>
  <dcterms:modified xsi:type="dcterms:W3CDTF">2006-01-11T09:59:00Z</dcterms:modified>
  <cp:revision>2</cp:revision>
  <dc:subject/>
  <dc:title>Bridging through 10</dc:title>
</cp:coreProperties>
</file>