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alculating perimeter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 xml:space="preserve">Using a ruler, measure the sides of each shape to calculate the </w:t>
      </w:r>
      <w:r>
        <w:rPr>
          <w:rFonts w:cs="Comic Sans MS" w:ascii="Comic Sans MS" w:hAnsi="Comic Sans MS"/>
          <w:b/>
          <w:sz w:val="28"/>
          <w:szCs w:val="28"/>
        </w:rPr>
        <w:t>perimeter</w:t>
      </w:r>
      <w:r>
        <w:rPr>
          <w:rFonts w:cs="Comic Sans MS" w:ascii="Comic Sans MS" w:hAnsi="Comic Sans MS"/>
          <w:sz w:val="28"/>
          <w:szCs w:val="28"/>
        </w:rPr>
        <w:t>. Label the length of each side in cm and mm. Show your working in your books.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2700</wp:posOffset>
                </wp:positionV>
                <wp:extent cx="1738630" cy="25634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5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pt;width:136.85pt;height:201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54610</wp:posOffset>
                </wp:positionV>
                <wp:extent cx="2113280" cy="29305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3200" cy="29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4.3pt;width:166.35pt;height:230.7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65405</wp:posOffset>
                </wp:positionV>
                <wp:extent cx="614680" cy="63855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520" cy="63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5.15pt;width:48.35pt;height:502.7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3880485</wp:posOffset>
                </wp:positionV>
                <wp:extent cx="2562860" cy="24904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305.55pt;width:201.75pt;height:196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3880485</wp:posOffset>
                </wp:positionV>
                <wp:extent cx="3042920" cy="2428240"/>
                <wp:effectExtent l="26035" t="27305" r="2667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2428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4.95pt;margin-top:305.55pt;width:239.55pt;height:191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689610" cy="256349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5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5pt;margin-top:1pt;width:54.25pt;height:201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6578600</wp:posOffset>
                </wp:positionV>
                <wp:extent cx="3717290" cy="944245"/>
                <wp:effectExtent l="14605" t="19050" r="444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944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.95pt;margin-top:518pt;width:292.65pt;height:74.3pt;mso-wrap-style:none;v-text-anchor:middle" type="_x0000_t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6578600</wp:posOffset>
                </wp:positionV>
                <wp:extent cx="2277745" cy="944245"/>
                <wp:effectExtent l="26035" t="15240" r="2476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944280"/>
                        </a:xfrm>
                        <a:prstGeom prst="parallelogram">
                          <a:avLst>
                            <a:gd name="adj" fmla="val 603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25.2pt;margin-top:518pt;width:179.3pt;height:74.3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7758430</wp:posOffset>
                </wp:positionV>
                <wp:extent cx="6319520" cy="803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In your books, draw as many rectangles with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tal perimeter of 24c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. Label the length of each side in cm. Write a calculation to show the perimeter of each sha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63.25pt;mso-wrap-distance-left:9.05pt;mso-wrap-distance-right:9.05pt;mso-wrap-distance-top:0pt;mso-wrap-distance-bottom:0pt;margin-top:610.9pt;mso-position-vertical-relative:text;margin-left:15.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Challeng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In your books, draw as many rectangles with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total perimeter of 24c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. Label the length of each side in cm. Write a calculation to show the perimeter of each sh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8:00Z</dcterms:created>
  <dc:creator>Sharita Oomeer</dc:creator>
  <dc:description/>
  <dc:language>en-US</dc:language>
  <cp:lastModifiedBy>Gareth Pitchford</cp:lastModifiedBy>
  <cp:lastPrinted>2010-01-26T14:24:00Z</cp:lastPrinted>
  <dcterms:modified xsi:type="dcterms:W3CDTF">2010-01-26T14:28:00Z</dcterms:modified>
  <cp:revision>2</cp:revision>
  <dc:subject/>
  <dc:title/>
</cp:coreProperties>
</file>