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_____________________</w:t>
        <w:tab/>
        <w:t>Challenge _______</w:t>
        <w:tab/>
        <w:tab/>
        <w:t>Date___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mc:AlternateContent>
          <mc:Choice Requires="wps">
            <w:drawing>
              <wp:inline distT="0" distB="0" distL="0" distR="0">
                <wp:extent cx="1990725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apacit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5.55pt;width:156.7pt;height:5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apacity</w:t>
                      </w:r>
                    </w:p>
                  </w:txbxContent>
                </v:textbox>
                <v:path textpathok="t"/>
                <v:textpath on="t" fitshape="t" string="Capacity" style="font-family:&quot;Comic Sans MS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ontai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stimat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apac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ctual capacit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29:00Z</dcterms:created>
  <dc:creator>Louise Hannah Macdonald</dc:creator>
  <dc:description/>
  <cp:keywords/>
  <dc:language>en-US</dc:language>
  <cp:lastModifiedBy>Pitchford</cp:lastModifiedBy>
  <dcterms:modified xsi:type="dcterms:W3CDTF">2006-03-30T06:29:00Z</dcterms:modified>
  <cp:revision>2</cp:revision>
  <dc:subject/>
  <dc:title>Name_____________________</dc:title>
</cp:coreProperties>
</file>