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b/>
          <w:sz w:val="28"/>
        </w:rPr>
        <w:t>Capacity Problems.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A 5 litre drink is shared between 10 friends, how many millilitres does each person get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A Ferrari Formula One car uses 2 litres of fuel every kilometre, how much fuel would it use to travel 50 kilometres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Each of the four Spice Girls drinks a 1½ litres of bottled water after a gig, how many 2 litre bottles should the organiser buy for a concert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A football player drinks between 100 and 200 millilitres at half time, what is the most that could be drunk by all 22 players (answer in millilitres)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What is the answer to question 4 in litres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In question 4 what is the least that could be drunk by the football players in millilitres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What is the answer to question 6 in litres?</w:t>
      </w:r>
    </w:p>
    <w:p>
      <w:pPr>
        <w:pStyle w:val="Normal"/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A child has to take 5 millilitres (one teaspoon) of medicine twice a day for a fortnight. How much medicine will she take in total?</w:t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How much medicine should the doctor give her? (This might not be exactly the same answer as question 8.)</w:t>
      </w:r>
    </w:p>
    <w:p>
      <w:pPr>
        <w:pStyle w:val="Normal"/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</w:r>
    </w:p>
    <w:p>
      <w:pPr>
        <w:pStyle w:val="Normal"/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How many litres are there in 1234 millilitres?</w:t>
      </w:r>
    </w:p>
    <w:p>
      <w:pPr>
        <w:pStyle w:val="Normal"/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</w:r>
    </w:p>
    <w:p>
      <w:pPr>
        <w:pStyle w:val="Normal"/>
        <w:numPr>
          <w:ilvl w:val="0"/>
          <w:numId w:val="1"/>
        </w:numPr>
        <w:rPr>
          <w:rFonts w:ascii="SassoonPrimaryInfant;Arial Unicode MS" w:hAnsi="SassoonPrimaryInfant;Arial Unicode MS" w:cs="SassoonPrimaryInfant;Arial Unicode MS"/>
          <w:sz w:val="28"/>
        </w:rPr>
      </w:pPr>
      <w:r>
        <w:rPr>
          <w:rFonts w:cs="SassoonPrimaryInfant;Arial Unicode MS" w:ascii="SassoonPrimaryInfant;Arial Unicode MS" w:hAnsi="SassoonPrimaryInfant;Arial Unicode MS"/>
          <w:sz w:val="28"/>
        </w:rPr>
        <w:t>How many millilitres are there in 5678 litr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4:00Z</dcterms:created>
  <dc:creator>Mr Jonathan Dye</dc:creator>
  <dc:description/>
  <cp:keywords/>
  <dc:language>en-US</dc:language>
  <cp:lastModifiedBy>Pitchford</cp:lastModifiedBy>
  <cp:lastPrinted>2003-10-27T11:52:00Z</cp:lastPrinted>
  <dcterms:modified xsi:type="dcterms:W3CDTF">2005-03-31T12:44:00Z</dcterms:modified>
  <cp:revision>2</cp:revision>
  <dc:subject/>
  <dc:title>Capacity Problems</dc:title>
</cp:coreProperties>
</file>