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b/>
          <w:sz w:val="32"/>
          <w:szCs w:val="32"/>
          <w:u w:val="single"/>
        </w:rPr>
        <w:t>Litres and Millilitres Word Problem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1) I have 1 litre of water in a jug. On the way to my table I spill some.  I have 500ml left. How much have I los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2) I have 1 litre of sprite. I give 300ml to William, 200ml to Paul and 300ml to Mickey. How much do I have left?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rPr>
        <w:t xml:space="preserve">3) Katie does not like milk so she gives me her 300ml glass of milk. Jade also gives me half of her 300ml glass because she is full. How much milk do I ha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4) I have a big bucket. I need to put 1 litre of water in it for my science experiment but I only have a 300ml and a 50ml container. How can I get 1 litre of water using these container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5) Penny, Louise and Christina have planned to sneak up and pour water all over Lorraine. They have 3 containers with 250ml of water in, 2 with 500ml of water in and 1 with 100 ml of water. How much water will they pour over Lorrain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6) Johnny, Michael and Anthony fill up some water-balloons with water. Inside each water-balloon there is 300ml of water.  They manage to throw two balloons on Finley and three on Julie and 1 on Zoe. How much water did they throw all together?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rPr>
        <w:t xml:space="preserve">7) Zoe, Clair, Sarah and Lisa are lost in the desert. They each have a 1 litre bottle of water. Zoe and Sarah drinks half of theirs. How much do they have left altogethe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8) Andrew only drinks a mouthful every hour. If a mouthful is 50ml how many hours does his water last?  (Remember he has 1 litre of w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9) Ray and Chloe want to make Ice cream. To do this they need to buy 1 litre of cream. In ASDA cream costs £1 and is in 200ml pots. </w:t>
      </w:r>
    </w:p>
    <w:p>
      <w:pPr>
        <w:pStyle w:val="Normal"/>
        <w:rPr>
          <w:rFonts w:ascii="Comic Sans MS" w:hAnsi="Comic Sans MS" w:cs="Comic Sans MS"/>
          <w:sz w:val="28"/>
          <w:szCs w:val="28"/>
        </w:rPr>
      </w:pPr>
      <w:r>
        <w:rPr>
          <w:rFonts w:cs="Comic Sans MS" w:ascii="Comic Sans MS" w:hAnsi="Comic Sans MS"/>
          <w:sz w:val="28"/>
          <w:szCs w:val="28"/>
        </w:rPr>
        <w:tab/>
        <w:t xml:space="preserve">1) How many pots of cream do they need? </w:t>
      </w:r>
    </w:p>
    <w:p>
      <w:pPr>
        <w:pStyle w:val="Normal"/>
        <w:rPr>
          <w:rFonts w:ascii="Comic Sans MS" w:hAnsi="Comic Sans MS" w:cs="Comic Sans MS"/>
          <w:sz w:val="28"/>
          <w:szCs w:val="28"/>
        </w:rPr>
      </w:pPr>
      <w:r>
        <w:rPr>
          <w:rFonts w:cs="Comic Sans MS" w:ascii="Comic Sans MS" w:hAnsi="Comic Sans MS"/>
          <w:sz w:val="28"/>
          <w:szCs w:val="28"/>
        </w:rPr>
        <w:tab/>
        <w:t xml:space="preserve">2) How much money do they spen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0) Ryan and Riah buy water guns from ASDA. The capacity of Riah’s is 1 litre 600mlml and Ryan’s is 2 litres. What is the difference between the two water gu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1) Amy and Simon are playing in the paddling pool, Amy spills 3l of water over the edge, Simon spills twice as much. How much has been spilt all toget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12) Charlie and Jake are watering the plants, Jake fills his watering can up with 4 and a half litres of water and Charlie fills his up with 7 and a half litres of water. </w:t>
      </w:r>
    </w:p>
    <w:p>
      <w:pPr>
        <w:pStyle w:val="Normal"/>
        <w:ind w:firstLine="720"/>
        <w:rPr>
          <w:rFonts w:ascii="Comic Sans MS" w:hAnsi="Comic Sans MS" w:cs="Comic Sans MS"/>
          <w:sz w:val="28"/>
          <w:szCs w:val="28"/>
        </w:rPr>
      </w:pPr>
      <w:r>
        <w:rPr>
          <w:rFonts w:cs="Comic Sans MS" w:ascii="Comic Sans MS" w:hAnsi="Comic Sans MS"/>
          <w:sz w:val="28"/>
          <w:szCs w:val="28"/>
        </w:rPr>
        <w:t>a) How much water have they used?</w:t>
      </w:r>
    </w:p>
    <w:p>
      <w:pPr>
        <w:pStyle w:val="Normal"/>
        <w:rPr>
          <w:rFonts w:ascii="Comic Sans MS" w:hAnsi="Comic Sans MS" w:cs="Comic Sans MS"/>
          <w:sz w:val="28"/>
          <w:szCs w:val="28"/>
        </w:rPr>
      </w:pPr>
      <w:r>
        <w:rPr>
          <w:rFonts w:cs="Comic Sans MS" w:ascii="Comic Sans MS" w:hAnsi="Comic Sans MS"/>
          <w:sz w:val="28"/>
          <w:szCs w:val="28"/>
        </w:rPr>
        <w:tab/>
        <w:t>b) How much have they used if they water the plants tw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1:00Z</dcterms:created>
  <dc:creator>user</dc:creator>
  <dc:description/>
  <dc:language>en-US</dc:language>
  <cp:lastModifiedBy>Gareth Pitchford</cp:lastModifiedBy>
  <cp:lastPrinted>2010-04-22T12:32:00Z</cp:lastPrinted>
  <dcterms:modified xsi:type="dcterms:W3CDTF">2013-04-16T12:51:00Z</dcterms:modified>
  <cp:revision>2</cp:revision>
  <dc:subject/>
  <dc:title>Litres and Millilitres Word Problems</dc:title>
</cp:coreProperties>
</file>