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b/>
          <w:sz w:val="32"/>
          <w:szCs w:val="32"/>
          <w:u w:val="single"/>
        </w:rPr>
        <w:t>Litres and Millilitres Word Problem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1) I have 1 litre of water in a jug. On the way to my table I spill some.  I have 780ml left. How much have I los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2) I have 1 litre of sprite. I give 300ml to William, 200ml to Pau Pau and 250ml to Mickey. How much do I have left?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rPr>
        <w:t xml:space="preserve">3) Kokomi does not like milk so she gives me her 300ml glass of milk. Jade also gives me half of her 300ml glass because she is full. How much milk do I ha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4) I have a big bucket. I need to put 1 litre of water in it for my science enquiry but I only have a 150ml and 25 ml containers. How can I get 1 litre of water using these container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5) Penny, Louise and Christina have planned sneak up and pour water all over T. Lorraine. They have 6 containers. 3 with 250ml of water in, 2 with 700ml of water in and 1 with 500 ml of water. In total how much water will they pour over Teacher Lorrain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6) Johnny, Mg Mg and Anthony fill up some water-balloons with water. Inside each water-balloon there is 300ml of water.  They manage to throw two balloons on T. Thet Htun and three on T. Julie. T. Ma Lian sees what they are doing and pops 4 balloons so she does not get wet. How much water hit a teacher?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7) Toe Naing Lin and Myo are lost in the desert. They each have a 1 liter bottle of water. Myo drinks half of his. How much does Myo have lef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8) Toe Naing Lin only drinks a mouthful every hour. If a mouthful is 50ml how many hours does his water last?  (Remember he has 1 litre of w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9) Phyo, Raymond and Han Han La want to make Ice cream. To do this they need to buy 1 litre of cream. In Citymart cream costs 400k and is in 200ml pots. </w:t>
      </w:r>
    </w:p>
    <w:p>
      <w:pPr>
        <w:pStyle w:val="Normal"/>
        <w:rPr>
          <w:rFonts w:ascii="Comic Sans MS" w:hAnsi="Comic Sans MS" w:cs="Comic Sans MS"/>
          <w:sz w:val="28"/>
          <w:szCs w:val="28"/>
        </w:rPr>
      </w:pPr>
      <w:r>
        <w:rPr>
          <w:rFonts w:cs="Comic Sans MS" w:ascii="Comic Sans MS" w:hAnsi="Comic Sans MS"/>
          <w:sz w:val="28"/>
          <w:szCs w:val="28"/>
        </w:rPr>
        <w:tab/>
        <w:t xml:space="preserve">1) How many pots of cream do they need? </w:t>
      </w:r>
    </w:p>
    <w:p>
      <w:pPr>
        <w:pStyle w:val="Normal"/>
        <w:rPr>
          <w:rFonts w:ascii="Comic Sans MS" w:hAnsi="Comic Sans MS" w:cs="Comic Sans MS"/>
          <w:sz w:val="28"/>
          <w:szCs w:val="28"/>
        </w:rPr>
      </w:pPr>
      <w:r>
        <w:rPr>
          <w:rFonts w:cs="Comic Sans MS" w:ascii="Comic Sans MS" w:hAnsi="Comic Sans MS"/>
          <w:sz w:val="28"/>
          <w:szCs w:val="28"/>
        </w:rPr>
        <w:tab/>
        <w:t xml:space="preserve">2) How much money do they spen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0) Upadhya and Riah buy water guns from Citymart. The capacity of Riah’s is 1 litre 200ml and Upadhya’s is 2 litres. What is the difference between the two water guns?</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32"/>
          <w:szCs w:val="32"/>
        </w:rPr>
      </w:pPr>
      <w:r>
        <w:rPr>
          <w:rFonts w:cs="Comic Sans MS" w:ascii="Comic Sans MS" w:hAnsi="Comic Sans MS"/>
          <w:b/>
          <w:sz w:val="32"/>
          <w:szCs w:val="32"/>
          <w:u w:val="single"/>
        </w:rPr>
        <w:t>Litres and Millilitres Word Problem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1) I have 1 litre of water in a jug. On the way to my table I spill some.  I have 400ml left. How much have I los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2) I have 1 litre of sprite. I give 200ml to William, 100ml to Pau Pau and 150ml to Mickey. How much do I have left?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pPr>
      <w:r>
        <w:rPr>
          <w:rFonts w:cs="Comic Sans MS" w:ascii="Comic Sans MS" w:hAnsi="Comic Sans MS"/>
          <w:sz w:val="28"/>
          <w:szCs w:val="28"/>
        </w:rPr>
        <w:t xml:space="preserve">3) Kokomi does not like milk so she gives me her 200ml glassful of milk. Jade also gives me half of her 200ml glass because she is full. How much milk do I ha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4) I have a big bucket. I need to put 1 litre of water in it for my science enquiry but I only have a 150ml and 25 ml containers. How can I get 1 litre of water using these container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5) Penny, Louise and Christina have planned sneak up and pour water all over T. Lorraine. They have 6 containers. 3 with 200ml of water in, 2 with 400ml of water in and 1 with 500 ml of water. In total how much water will they pour over Teacher Lorrain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6) Johnny, Mg Mg and Anthony fill up some water-balloons with water. Inside each water-balloon there is 300ml of water.  They manage to throw two balloons on T. Thet Htun and three on T. Julie. T. Ma Lian sees what they are doing and pops 4 balloons so she does not get wet. How much water hit a teacher?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7) Toe Naing Lwin and Myo are lost in the desert. They each have a 1 liter bottle of water. Myo drinks half of his. How much does Myo have lef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8) Toe Naing Lwin only drinks a mouthful every hour. If a mouthful is 50ml how many hours does his water last?  (Remember he has 1 litre of w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9) Phyo, Raymond and Han Han La want to make Ice cream. To do this they need to buy 1 litre of cream. In Citymart cream costs 400k and is in 200ml pots. </w:t>
      </w:r>
    </w:p>
    <w:p>
      <w:pPr>
        <w:pStyle w:val="Normal"/>
        <w:rPr>
          <w:rFonts w:ascii="Comic Sans MS" w:hAnsi="Comic Sans MS" w:cs="Comic Sans MS"/>
          <w:sz w:val="28"/>
          <w:szCs w:val="28"/>
        </w:rPr>
      </w:pPr>
      <w:r>
        <w:rPr>
          <w:rFonts w:cs="Comic Sans MS" w:ascii="Comic Sans MS" w:hAnsi="Comic Sans MS"/>
          <w:sz w:val="28"/>
          <w:szCs w:val="28"/>
        </w:rPr>
        <w:tab/>
        <w:t xml:space="preserve">1) How many pots of cream do they need? </w:t>
      </w:r>
    </w:p>
    <w:p>
      <w:pPr>
        <w:pStyle w:val="Normal"/>
        <w:rPr>
          <w:rFonts w:ascii="Comic Sans MS" w:hAnsi="Comic Sans MS" w:cs="Comic Sans MS"/>
          <w:sz w:val="28"/>
          <w:szCs w:val="28"/>
        </w:rPr>
      </w:pPr>
      <w:r>
        <w:rPr>
          <w:rFonts w:cs="Comic Sans MS" w:ascii="Comic Sans MS" w:hAnsi="Comic Sans MS"/>
          <w:sz w:val="28"/>
          <w:szCs w:val="28"/>
        </w:rPr>
        <w:tab/>
        <w:t xml:space="preserve">2) How much money do they spen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0) Upadhya and Riah buy water guns from Citymart. The capacity of Riah’s is 1 litre 200ml and Upadhya’s is 2 litres. What is the difference between the two water guns?</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34:00Z</dcterms:created>
  <dc:creator>user</dc:creator>
  <dc:description/>
  <dc:language>en-US</dc:language>
  <cp:lastModifiedBy>Gareth Pitchford</cp:lastModifiedBy>
  <cp:lastPrinted>2010-04-22T12:32:00Z</cp:lastPrinted>
  <dcterms:modified xsi:type="dcterms:W3CDTF">2010-04-28T14:34:00Z</dcterms:modified>
  <cp:revision>2</cp:revision>
  <dc:subject/>
  <dc:title>Litres and Millilitres Word Problems</dc:title>
</cp:coreProperties>
</file>