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ving Problems Involving Capacit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2.5 litre bottle of cola is shared between 5 friends, how much does each person ge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hael drinks a 330ml bottle of lemon water every day. How much lemon water will he drink in one week? What is this in lit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orsche uses 2.5 litres of fuel every 2 kilometres it travels. How much fuel does it use if it travels 50 kilomet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sie has a jug of lemonade. She does not know how much lemonade she has, but she knows she can fill 12 glasses which have a capacity of 270 ml each. How much lemonade does she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g A holds 1800 ml. Jug B holds 3/10 more. How much does jug B hold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-7620</wp:posOffset>
            </wp:positionV>
            <wp:extent cx="1703705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Solving Problems Involving Capacit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2.5 litre bottle of cola is shared between 5 friends, how much does each person ge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chael drinks a 330ml bottle of lemon water every day. How much lemon water will he drink in one week? What is this in lit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Porsche uses 2.5 litres of fuel every 2 kilometres it travels. How much fuel does it use if it travels 50 kilomet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sie has a jug of lemonade. She does not know how much lemonade she has, but she knows she can fill 12 glasses which have a capacity of 270 ml each. How much lemonade does she ha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ug A holds 1800 ml. Jug B holds 3/10 more. How much does jug B ho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8255</wp:posOffset>
            </wp:positionV>
            <wp:extent cx="1703705" cy="1270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lving Problems Involving Capacit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hael drinks a 330ml bottle of lemon water every day. How much lemon water will he drink during April? What is this lit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g A holds 3.75 litres of liquid. Jug B holds 1250 millilitres more. How much liquid does Jug B ho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mes drinks 2.4 litres of water in a day. Stephen drinks 1/3 more. How much water does Stephen drink? What is this in millilitres and lit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 Porsche uses 2.5 litres of fuel every 2 kilometres it travels. How much fuel does Mr Rich use in a working week if his journey to work from his house is 8 km? What is this in millilitr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chelle creates a Super Fruit Smoothie. It contains 1/10 of a litre of apple juice, 2/5 of a litre of orange juice and 1/8 of a litre of grape juice. Which jug is the most suitable for Rochelle to serve her Smoothie in? Explain why you have chosen this j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1703705" cy="1270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1703705" cy="1270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703705" cy="1270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33450</wp:posOffset>
                </wp:positionV>
                <wp:extent cx="9232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ug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3 li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ug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.3 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933450</wp:posOffset>
                </wp:positionV>
                <wp:extent cx="9232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ug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li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3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ug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933450</wp:posOffset>
                </wp:positionV>
                <wp:extent cx="9232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ug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3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ug 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5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9:00Z</dcterms:created>
  <dc:creator>Andrew Nealgrove</dc:creator>
  <dc:description/>
  <cp:keywords/>
  <dc:language>en-US</dc:language>
  <cp:lastModifiedBy>Gareth Pitchford</cp:lastModifiedBy>
  <dcterms:modified xsi:type="dcterms:W3CDTF">2008-04-03T14:35:00Z</dcterms:modified>
  <cp:revision>3</cp:revision>
  <dc:subject/>
  <dc:title>Solving Problems Involving Capacity</dc:title>
</cp:coreProperties>
</file>