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LO – to solve a problem by organising information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omplete this Carroll diagra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57099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 ride a bike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81810" cy="1104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not ride a bike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2457450" cy="990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910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 swi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81810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nnot swim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3:53:00Z</dcterms:created>
  <dc:creator>Ayloff</dc:creator>
  <dc:description/>
  <cp:keywords/>
  <dc:language>en-US</dc:language>
  <cp:lastModifiedBy>Pitchford</cp:lastModifiedBy>
  <cp:lastPrinted>2006-03-15T09:37:00Z</cp:lastPrinted>
  <dcterms:modified xsi:type="dcterms:W3CDTF">2006-03-20T13:53:00Z</dcterms:modified>
  <cp:revision>2</cp:revision>
  <dc:subject/>
  <dc:title> </dc:title>
</cp:coreProperties>
</file>