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Length: Caterpillars                       </w:t>
      </w:r>
      <w:r>
        <w:rPr>
          <w:rFonts w:cs="Comic Sans MS" w:ascii="Comic Sans MS" w:hAnsi="Comic Sans MS"/>
          <w:sz w:val="44"/>
          <w:szCs w:val="44"/>
        </w:rPr>
        <w:t>1   2   3   4   5   6   7   8   9   10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84455" simplePos="0" locked="0" layoutInCell="0" allowOverlap="1" relativeHeight="38">
                <wp:simplePos x="0" y="0"/>
                <wp:positionH relativeFrom="column">
                  <wp:posOffset>113030</wp:posOffset>
                </wp:positionH>
                <wp:positionV relativeFrom="paragraph">
                  <wp:posOffset>639445</wp:posOffset>
                </wp:positionV>
                <wp:extent cx="1029335" cy="342265"/>
                <wp:effectExtent l="39370" t="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200">
                          <a:off x="0" y="0"/>
                          <a:ext cx="1029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f" style="position:absolute;margin-left:8.95pt;margin-top:50.3pt;width:81pt;height:26.9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39">
                <wp:simplePos x="0" y="0"/>
                <wp:positionH relativeFrom="column">
                  <wp:posOffset>4799965</wp:posOffset>
                </wp:positionH>
                <wp:positionV relativeFrom="paragraph">
                  <wp:posOffset>639445</wp:posOffset>
                </wp:positionV>
                <wp:extent cx="1029335" cy="342265"/>
                <wp:effectExtent l="39370" t="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200">
                          <a:off x="0" y="0"/>
                          <a:ext cx="1029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f" style="position:absolute;margin-left:378pt;margin-top:50.3pt;width:81pt;height:26.9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 xml:space="preserve">How long is each caterpillar? Count the Circles.    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0" t="3175" r="571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101">
                              <a:moveTo>
                                <a:pt x="17942" y="2699"/>
                              </a:moveTo>
                              <a:arcTo wR="10800" hR="10800" stAng="-2915948" swAng="29159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101">
                              <a:moveTo>
                                <a:pt x="17942" y="2699"/>
                              </a:moveTo>
                              <a:arcTo wR="10800" hR="10800" stAng="-2915948" swAng="29159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98" coordsize="10800,8101" path="l0,21600xee" stroked="t" o:allowincell="f" style="position:absolute;margin-left:396pt;margin-top:16.25pt;width:17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247650</wp:posOffset>
                </wp:positionV>
                <wp:extent cx="228600" cy="302895"/>
                <wp:effectExtent l="0" t="254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58">
                              <a:moveTo>
                                <a:pt x="18887" y="3641"/>
                              </a:moveTo>
                              <a:arcTo wR="10800" hR="10800" stAng="-2490979" swAng="249097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58">
                              <a:moveTo>
                                <a:pt x="18887" y="3641"/>
                              </a:moveTo>
                              <a:arcTo wR="10800" hR="10800" stAng="-2490979" swAng="249097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41" coordsize="10800,7158" path="l0,21600xee" stroked="t" o:allowincell="f" style="position:absolute;margin-left:27pt;margin-top:19.5pt;width:17.95pt;height:2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233045</wp:posOffset>
                </wp:positionV>
                <wp:extent cx="228600" cy="316230"/>
                <wp:effectExtent l="5715" t="317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461">
                              <a:moveTo>
                                <a:pt x="18608" y="3339"/>
                              </a:moveTo>
                              <a:arcTo wR="10800" hR="10800" stAng="-2621954" swAng="262195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461">
                              <a:moveTo>
                                <a:pt x="18608" y="3339"/>
                              </a:moveTo>
                              <a:arcTo wR="10800" hR="10800" stAng="-2621954" swAng="262195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338" coordsize="10800,7461" path="l0,21600xee" stroked="t" o:allowincell="f" style="position:absolute;margin-left:423pt;margin-top:18.35pt;width:17.95pt;height:24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228600" cy="329565"/>
                <wp:effectExtent l="5715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774">
                              <a:moveTo>
                                <a:pt x="18297" y="3026"/>
                              </a:moveTo>
                              <a:arcTo wR="10800" hR="10800" stAng="-2762411" swAng="2762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774">
                              <a:moveTo>
                                <a:pt x="18297" y="3026"/>
                              </a:moveTo>
                              <a:arcTo wR="10800" hR="10800" stAng="-2762411" swAng="2762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025" coordsize="10800,7774" path="l0,21600xee" stroked="t" o:allowincell="f" style="position:absolute;margin-left:54pt;margin-top:16.75pt;width:17.95pt;height:25.9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05pt;margin-top:16.2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23pt;margin-top:16.25pt;width:8.95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36pt;margin-top:16.2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54pt;margin-top:16.25pt;width:8.95pt;height:8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27pt;margin-top:18.15pt;width:44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1620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576pt;margin-top:9.15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396pt;margin-top:18.15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344805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41pt;margin-top:27.1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44805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9900" stroked="t" o:allowincell="f" style="position:absolute;margin-left:72pt;margin-top:27.15pt;width:44.95pt;height:44.95pt;mso-wrap-style:none;v-text-anchor:middle">
                <v:fill o:detectmouseclick="t" type="solid" color2="#ff66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17pt;margin-top:18.15pt;width:44.95pt;height:44.9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86pt;margin-top:18.15pt;width:44.95pt;height:44.95pt;mso-wrap-style:none;v-text-anchor:middle">
                <v:fill o:detectmouseclick="t" type="solid" color2="#00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43700</wp:posOffset>
                </wp:positionH>
                <wp:positionV relativeFrom="paragraph">
                  <wp:posOffset>230505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31pt;margin-top:18.1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2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</w:t>
      </w:r>
      <w:r>
        <w:rPr>
          <w:rFonts w:cs="Comic Sans MS" w:ascii="Comic Sans MS" w:hAnsi="Comic Sans MS"/>
          <w:sz w:val="36"/>
          <w:szCs w:val="36"/>
        </w:rPr>
        <w:t xml:space="preserve">_____ Circles long                </w: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76073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8pt;margin-top:59.9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7503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63pt;margin-top:68.9pt;width:44.95pt;height:44.95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32130</wp:posOffset>
                </wp:positionV>
                <wp:extent cx="1029335" cy="342265"/>
                <wp:effectExtent l="39370" t="0" r="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200">
                          <a:off x="0" y="0"/>
                          <a:ext cx="1029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f" style="position:absolute;margin-left:0pt;margin-top:41.85pt;width:81pt;height:26.9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36"/>
          <w:szCs w:val="36"/>
        </w:rPr>
        <w:t>_____ Circles long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84455" simplePos="0" locked="0" layoutInCell="0" allowOverlap="1" relativeHeight="41">
                <wp:simplePos x="0" y="0"/>
                <wp:positionH relativeFrom="column">
                  <wp:posOffset>4914265</wp:posOffset>
                </wp:positionH>
                <wp:positionV relativeFrom="paragraph">
                  <wp:posOffset>442595</wp:posOffset>
                </wp:positionV>
                <wp:extent cx="1029335" cy="342265"/>
                <wp:effectExtent l="39370" t="0" r="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200">
                          <a:off x="0" y="0"/>
                          <a:ext cx="1029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f" style="position:absolute;margin-left:387pt;margin-top:34.8pt;width:81pt;height:26.9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140970</wp:posOffset>
                </wp:positionV>
                <wp:extent cx="228600" cy="301625"/>
                <wp:effectExtent l="0" t="254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132">
                              <a:moveTo>
                                <a:pt x="18910" y="3668"/>
                              </a:moveTo>
                              <a:arcTo wR="10800" hR="10800" stAng="-2479883" swAng="247988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132">
                              <a:moveTo>
                                <a:pt x="18910" y="3668"/>
                              </a:moveTo>
                              <a:arcTo wR="10800" hR="10800" stAng="-2479883" swAng="247988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667" coordsize="10800,7132" path="l0,21600xee" stroked="t" o:allowincell="f" style="position:absolute;margin-left:18pt;margin-top:11.1pt;width:17.95pt;height: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619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21920" cy="333375"/>
                <wp:effectExtent l="5715" t="190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879">
                              <a:moveTo>
                                <a:pt x="18187" y="2921"/>
                              </a:moveTo>
                              <a:arcTo wR="10800" hR="10800" stAng="-2810857" swAng="281085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879">
                              <a:moveTo>
                                <a:pt x="18187" y="2921"/>
                              </a:moveTo>
                              <a:arcTo wR="10800" hR="10800" stAng="-2810857" swAng="281085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920" coordsize="10800,7879" path="l0,21600xee" stroked="t" o:allowincell="f" style="position:absolute;margin-left:45pt;margin-top:8.6pt;width:9.55pt;height:26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5pt;margin-top:7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7.8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38125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8pt;margin-top:18.7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153pt;margin-top:9.75pt;width:44.95pt;height:44.95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238125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8pt;margin-top:18.75pt;width:44.95pt;height:44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5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5050" stroked="t" o:allowincell="f" style="position:absolute;margin-left:243pt;margin-top:9.75pt;width:44.95pt;height:44.95pt;mso-wrap-style:none;v-text-anchor:middle">
                <v:fill o:detectmouseclick="t" type="solid" color2="#00a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238125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8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ragraph">
                  <wp:posOffset>238125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0pt;margin-top:18.7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23812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8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23812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pt;margin-top:18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228600" cy="334010"/>
                <wp:effectExtent l="0" t="3175" r="571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904">
                              <a:moveTo>
                                <a:pt x="18159" y="2895"/>
                              </a:moveTo>
                              <a:arcTo wR="10800" hR="10800" stAng="-2822890" swAng="282289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904">
                              <a:moveTo>
                                <a:pt x="18159" y="2895"/>
                              </a:moveTo>
                              <a:arcTo wR="10800" hR="10800" stAng="-2822890" swAng="282289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895" coordsize="10800,7904" path="l0,21600xee" stroked="t" o:allowincell="f" style="position:absolute;margin-left:405pt;margin-top:1.45pt;width:17.95pt;height:2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39370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8890</wp:posOffset>
                </wp:positionV>
                <wp:extent cx="121920" cy="344170"/>
                <wp:effectExtent l="5715" t="1905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127">
                              <a:moveTo>
                                <a:pt x="17912" y="2672"/>
                              </a:moveTo>
                              <a:arcTo wR="10800" hR="10800" stAng="-2928845" swAng="292884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127">
                              <a:moveTo>
                                <a:pt x="17912" y="2672"/>
                              </a:moveTo>
                              <a:arcTo wR="10800" hR="10800" stAng="-2928845" swAng="292884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72" coordsize="10800,8127" path="l0,21600xee" stroked="t" o:allowincell="f" style="position:absolute;margin-left:432pt;margin-top:0.7pt;width:9.55pt;height:27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578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2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33655</wp:posOffset>
                </wp:positionV>
                <wp:extent cx="5715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2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1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47955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11.6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</w:t>
      </w:r>
      <w:r>
        <w:rPr>
          <w:rFonts w:cs="Comic Sans MS" w:ascii="Comic Sans MS" w:hAnsi="Comic Sans MS"/>
          <w:sz w:val="36"/>
          <w:szCs w:val="36"/>
        </w:rPr>
        <w:t>_____ Circles long                                                        _____ Circles long</w: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702945</wp:posOffset>
                </wp:positionV>
                <wp:extent cx="571500" cy="571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5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817245</wp:posOffset>
                </wp:positionV>
                <wp:extent cx="571500" cy="5715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3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817245</wp:posOffset>
                </wp:positionV>
                <wp:extent cx="571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931545</wp:posOffset>
                </wp:positionV>
                <wp:extent cx="5715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3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817245</wp:posOffset>
                </wp:positionV>
                <wp:extent cx="57150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4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8445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588645</wp:posOffset>
                </wp:positionV>
                <wp:extent cx="1029335" cy="342265"/>
                <wp:effectExtent l="39370" t="0" r="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25200">
                          <a:off x="0" y="0"/>
                          <a:ext cx="1029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986">
                              <a:moveTo>
                                <a:pt x="1564" y="16398"/>
                              </a:moveTo>
                              <a:arcTo wR="10800" hR="10800" stAng="8926822" swAng="366906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986" path="l0,21600xee" stroked="t" o:allowincell="f" style="position:absolute;margin-left:-9pt;margin-top:46.3pt;width:81pt;height:26.9pt;mso-wrap-style:none;v-text-anchor:middle;rotation:275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231775</wp:posOffset>
                </wp:positionV>
                <wp:extent cx="228600" cy="339090"/>
                <wp:effectExtent l="0" t="1905" r="5715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009">
                              <a:moveTo>
                                <a:pt x="19553" y="4474"/>
                              </a:moveTo>
                              <a:arcTo wR="10800" hR="10800" stAng="-2151448" swAng="26895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009">
                              <a:moveTo>
                                <a:pt x="19553" y="4474"/>
                              </a:moveTo>
                              <a:arcTo wR="10800" hR="10800" stAng="-2151448" swAng="26895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473" coordsize="10800,8009" path="l0,21600xee" stroked="t" o:allowincell="f" style="position:absolute;margin-left:9pt;margin-top:18.25pt;width:17.95pt;height:26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214630</wp:posOffset>
                </wp:positionV>
                <wp:extent cx="228600" cy="347345"/>
                <wp:effectExtent l="5715" t="254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8203">
                              <a:moveTo>
                                <a:pt x="19256" y="4082"/>
                              </a:moveTo>
                              <a:arcTo wR="10800" hR="10800" stAng="-2307912" swAng="278218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8203">
                              <a:moveTo>
                                <a:pt x="19256" y="4082"/>
                              </a:moveTo>
                              <a:arcTo wR="10800" hR="10800" stAng="-2307912" swAng="278218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081" coordsize="10800,8203" path="l0,21600xee" stroked="t" o:allowincell="f" style="position:absolute;margin-left:36pt;margin-top:16.9pt;width:17.95pt;height:27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2475</wp:posOffset>
                </wp:positionH>
                <wp:positionV relativeFrom="paragraph">
                  <wp:posOffset>31750</wp:posOffset>
                </wp:positionV>
                <wp:extent cx="4705350" cy="18478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raw your own caterpillar. How long is i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______ Circles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45.5pt;mso-wrap-distance-left:9.05pt;mso-wrap-distance-right:9.05pt;mso-wrap-distance-top:0pt;mso-wrap-distance-bottom:0pt;margin-top:2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raw your own caterpillar. How long is i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______ Circles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5715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8.5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2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sz w:val="36"/>
          <w:szCs w:val="36"/>
        </w:rPr>
        <w:t>_____ Circles long</w:t>
      </w:r>
    </w:p>
    <w:sectPr>
      <w:type w:val="nextPage"/>
      <w:pgSz w:orient="landscape" w:w="16838" w:h="11906"/>
      <w:pgMar w:left="900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28:00Z</dcterms:created>
  <dc:creator>test</dc:creator>
  <dc:description/>
  <cp:keywords/>
  <dc:language>en-US</dc:language>
  <cp:lastModifiedBy>Pitchford</cp:lastModifiedBy>
  <dcterms:modified xsi:type="dcterms:W3CDTF">2005-10-18T08:28:00Z</dcterms:modified>
  <cp:revision>2</cp:revision>
  <dc:subject/>
  <dc:title>Length: Caterpillars                          Name ____________________</dc:title>
</cp:coreProperties>
</file>