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</w:rPr>
        <w:t>Change the amounts into p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 xml:space="preserve">Example : </w:t>
      </w:r>
      <w:r>
        <w:rPr>
          <w:rFonts w:cs="Comic Sans MS" w:ascii="Comic Sans MS" w:hAnsi="Comic Sans MS"/>
          <w:sz w:val="32"/>
          <w:szCs w:val="32"/>
        </w:rPr>
        <w:t>£4.18 = 418p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3876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.8pt" to="440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3876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8pt" to="206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1. £5.21 =                               6. £12.75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4384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2pt" to="206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24384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.2pt" to="440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2. £7.19 =                               7. £17.53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4955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65pt" to="206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4955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.65pt" to="440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3. £9.99 =                               8. £29.31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5463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05pt" to="206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25463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05pt" to="440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4. £6.76 =                               9. £42.68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5971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45pt" to="206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5971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45pt" to="440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5. £1.13 =                               10. £55.00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26479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85pt" to="368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     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A hard one!     £187.54 =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Change the amounts into £ and p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 xml:space="preserve">Example : </w:t>
      </w:r>
      <w:r>
        <w:rPr>
          <w:rFonts w:cs="Comic Sans MS" w:ascii="Comic Sans MS" w:hAnsi="Comic Sans MS"/>
          <w:sz w:val="32"/>
          <w:szCs w:val="32"/>
        </w:rPr>
        <w:t>297p = £2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>.</w:t>
      </w:r>
      <w:r>
        <w:rPr>
          <w:rFonts w:cs="Comic Sans MS" w:ascii="Comic Sans MS" w:hAnsi="Comic Sans MS"/>
          <w:sz w:val="32"/>
          <w:szCs w:val="32"/>
        </w:rPr>
        <w:t>97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8415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5pt" to="188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5pt" to="422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1. 189p =                                   6. 705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8923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9pt" to="188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8923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9pt" to="422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2. 367p =                                  7. 856p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4945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35pt" to="188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9494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35pt" to="422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3. 915p =                                   8. 1500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00025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75pt" to="188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00025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75pt" to="422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4. 586p =                                   9. 1046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05105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15pt" to="188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05105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15pt" to="422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5. 400p =                                 10. 2095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55pt" to="368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 xml:space="preserve">A hard one!      12565p =     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Change the amounts into £ and p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 xml:space="preserve">Example : </w:t>
      </w:r>
      <w:r>
        <w:rPr>
          <w:rFonts w:cs="Comic Sans MS" w:ascii="Comic Sans MS" w:hAnsi="Comic Sans MS"/>
          <w:sz w:val="32"/>
          <w:szCs w:val="32"/>
        </w:rPr>
        <w:t>297p = £2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>.</w:t>
      </w:r>
      <w:r>
        <w:rPr>
          <w:rFonts w:cs="Comic Sans MS" w:ascii="Comic Sans MS" w:hAnsi="Comic Sans MS"/>
          <w:sz w:val="32"/>
          <w:szCs w:val="32"/>
        </w:rPr>
        <w:t>97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8415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5pt" to="188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0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5pt" to="422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1. 289p =                                   6. 795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89230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9pt" to="188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89230</wp:posOffset>
                </wp:positionV>
                <wp:extent cx="148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9pt" to="422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2. 364p =                                  7. 854p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94945</wp:posOffset>
                </wp:positionV>
                <wp:extent cx="148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35pt" to="188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94945</wp:posOffset>
                </wp:positionV>
                <wp:extent cx="1371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35pt" to="422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3. 905p =                                   8. 1300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200025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75pt" to="188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200025</wp:posOffset>
                </wp:positionV>
                <wp:extent cx="1371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75pt" to="422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4. 526p =                                   9. 1746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205105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15pt" to="188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05105</wp:posOffset>
                </wp:positionV>
                <wp:extent cx="1371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15pt" to="422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5. 800p =                                 10. 2495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55pt" to="368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 xml:space="preserve">Extra points!      12565p =      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All mixed up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84150</wp:posOffset>
                </wp:positionV>
                <wp:extent cx="1485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5pt" to="188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0</wp:posOffset>
                </wp:positionV>
                <wp:extent cx="1485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5pt" to="422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1. 112p =                                   6. 735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89230</wp:posOffset>
                </wp:positionV>
                <wp:extent cx="148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9pt" to="422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224155</wp:posOffset>
                </wp:positionV>
                <wp:extent cx="1371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65pt" to="188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2. £4.65 =                                  7. £9.43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94945</wp:posOffset>
                </wp:positionV>
                <wp:extent cx="148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35pt" to="188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94945</wp:posOffset>
                </wp:positionV>
                <wp:extent cx="1371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35pt" to="422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3. 915p =                                   8. £1.57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00025</wp:posOffset>
                </wp:positionV>
                <wp:extent cx="1485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75pt" to="188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200025</wp:posOffset>
                </wp:positionV>
                <wp:extent cx="1371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75pt" to="422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4. £8.35 =                                   9. 1046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05105</wp:posOffset>
                </wp:positionV>
                <wp:extent cx="1485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15pt" to="188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205105</wp:posOffset>
                </wp:positionV>
                <wp:extent cx="1371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15pt" to="422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5. 464p =                                 10. £100.00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0</wp:posOffset>
                </wp:positionH>
                <wp:positionV relativeFrom="paragraph">
                  <wp:posOffset>130810</wp:posOffset>
                </wp:positionV>
                <wp:extent cx="6400800" cy="800100"/>
                <wp:effectExtent l="31115" t="6985" r="311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custGeom>
                          <a:avLst/>
                          <a:gdLst>
                            <a:gd name="textAreaLeft" fmla="*/ 907200 w 3628800"/>
                            <a:gd name="textAreaRight" fmla="*/ 2721600 w 3628800"/>
                            <a:gd name="textAreaTop" fmla="*/ 167400 h 453600"/>
                            <a:gd name="textAreaBottom" fmla="*/ 44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629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5689"/>
                              </a:lnTo>
                              <a:arcTo wR="21600" hR="20153" stAng="4471878" swAng="-976834"/>
                              <a:lnTo>
                                <a:pt x="18900" y="8044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7813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8044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7813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7813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5689"/>
                              </a:moveTo>
                              <a:lnTo>
                                <a:pt x="5400" y="7331"/>
                              </a:lnTo>
                            </a:path>
                            <a:path fill="none" w="21600" h="21600">
                              <a:moveTo>
                                <a:pt x="16200" y="15689"/>
                              </a:moveTo>
                              <a:lnTo>
                                <a:pt x="16200" y="7331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yellow" stroked="t" o:allowincell="f" style="position:absolute;margin-left:-45pt;margin-top:10.3pt;width:503.95pt;height:62.95pt;mso-wrap-style:none;v-text-anchor:middle" type="_x0000_t10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06:00Z</dcterms:created>
  <dc:creator>Ann</dc:creator>
  <dc:description/>
  <dc:language>en-US</dc:language>
  <cp:lastModifiedBy>Gareth Pitchford</cp:lastModifiedBy>
  <cp:lastPrinted>2010-08-24T17:37:00Z</cp:lastPrinted>
  <dcterms:modified xsi:type="dcterms:W3CDTF">2012-11-21T11:06:00Z</dcterms:modified>
  <cp:revision>2</cp:revision>
  <dc:subject/>
  <dc:title>Change the amounts into p</dc:title>
</cp:coreProperties>
</file>