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5369560" cy="9598025"/>
                <wp:effectExtent l="8255" t="11430" r="762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9597960"/>
                          <a:chOff x="0" y="0"/>
                          <a:chExt cx="5369400" cy="9597960"/>
                        </a:xfrm>
                      </wpg:grpSpPr>
                      <wps:wsp>
                        <wps:cNvSpPr/>
                        <wps:spPr>
                          <a:xfrm>
                            <a:off x="1344240" y="3732480"/>
                            <a:ext cx="2684880" cy="58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3579480" cy="373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6399000"/>
                            <a:ext cx="1340640" cy="3198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99000"/>
                            <a:ext cx="1340640" cy="3198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-45pt;width:422.85pt;height:755.75pt" coordorigin="-361,-900" coordsize="8457,15115">
                <v:rect id="shape_0" fillcolor="white" stroked="t" o:allowincell="f" style="position:absolute;left:1757;top:4978;width:4227;height:923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50;top:-900;width:5636;height:5877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985;top:9177;width:2110;height:5037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0;top:9177;width:2110;height:5037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76530</wp:posOffset>
                </wp:positionV>
                <wp:extent cx="1638300" cy="966470"/>
                <wp:effectExtent l="1221740" t="5080" r="5715" b="755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66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958"/>
                            <a:gd name="adj4" fmla="val -74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This part of the rocket should be red.  Write in some calculations which would be r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0pt;margin-top:13.9pt;width:128.95pt;height:76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This part of the rocket should be red.  Write in some calculations which would be re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0</wp:posOffset>
                </wp:positionH>
                <wp:positionV relativeFrom="paragraph">
                  <wp:posOffset>4572000</wp:posOffset>
                </wp:positionV>
                <wp:extent cx="1638300" cy="966470"/>
                <wp:effectExtent l="81280" t="5080" r="5715" b="19551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66600"/>
                        </a:xfrm>
                        <a:prstGeom prst="borderCallout1">
                          <a:avLst>
                            <a:gd name="adj1" fmla="val -1005"/>
                            <a:gd name="adj2" fmla="val 65254"/>
                            <a:gd name="adj3" fmla="val -1005"/>
                            <a:gd name="adj4" fmla="val 2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This part of the rocket should be green.  Write in some calculations which would be gre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360pt;width:128.95pt;height:76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This part of the rocket should be green.  Write in some calculations which would be gre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6470</wp:posOffset>
                </wp:positionH>
                <wp:positionV relativeFrom="paragraph">
                  <wp:posOffset>4686300</wp:posOffset>
                </wp:positionV>
                <wp:extent cx="1638300" cy="966470"/>
                <wp:effectExtent l="5080" t="5080" r="81915" b="18859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66600"/>
                        </a:xfrm>
                        <a:prstGeom prst="borderCallout1">
                          <a:avLst>
                            <a:gd name="adj1" fmla="val 22605"/>
                            <a:gd name="adj2" fmla="val 63721"/>
                            <a:gd name="adj3" fmla="val 22605"/>
                            <a:gd name="adj4" fmla="val 2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This part of the rocket should be green.  Write in some calculations which would be gre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.1pt;margin-top:369pt;width:128.95pt;height:76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This part of the rocket should be green.  Write in some calculations which would be gree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6739255</wp:posOffset>
                </wp:positionV>
                <wp:extent cx="1951990" cy="46609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50 – 60 = 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3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50 – 60 = 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7539355</wp:posOffset>
                </wp:positionV>
                <wp:extent cx="1951990" cy="46609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0 = 50 -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9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90 = 50 -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8225155</wp:posOffset>
                </wp:positionV>
                <wp:extent cx="1951990" cy="46609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0 – 30 =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4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0 – 30 =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6053455</wp:posOffset>
                </wp:positionV>
                <wp:extent cx="1951990" cy="4660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4 + 88 = 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7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4 + 88 = 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5367655</wp:posOffset>
                </wp:positionV>
                <wp:extent cx="1951990" cy="4660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7 = 100 - 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2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7 = 100 - 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4681855</wp:posOffset>
                </wp:positionV>
                <wp:extent cx="1951990" cy="4660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0 - 56 = 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6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0 - 56 = 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3996055</wp:posOffset>
                </wp:positionV>
                <wp:extent cx="1951990" cy="4660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5 + 76 = 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1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5 + 76 = 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3424555</wp:posOffset>
                </wp:positionV>
                <wp:extent cx="1951990" cy="4660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3 + 75 = 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6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3 + 75 = 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1609090" cy="21805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lour the Rock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f the calculation is correct, colour it green.  If it is incorrect [wrong] colour it 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lour the Rock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f the calculation is correct, colour it green.  If it is incorrect [wrong] colour it 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623570</wp:posOffset>
                </wp:positionV>
                <wp:extent cx="2971800" cy="2806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.1pt;mso-wrap-distance-left:9.05pt;mso-wrap-distance-right:9.05pt;mso-wrap-distance-top:0pt;mso-wrap-distance-bottom:0pt;margin-top:-49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 …………………………………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Deborah Cadma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Times New Roman" w:cs="SassoonPrimaryInfan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04:00Z</dcterms:created>
  <dc:creator>Deborah Cadman</dc:creator>
  <dc:description/>
  <dc:language>en-US</dc:language>
  <cp:lastModifiedBy>Gareth Pitchford</cp:lastModifiedBy>
  <cp:lastPrinted>2007-03-24T20:08:00Z</cp:lastPrinted>
  <dcterms:modified xsi:type="dcterms:W3CDTF">2007-03-27T14:04:00Z</dcterms:modified>
  <cp:revision>2</cp:revision>
  <dc:subject/>
  <dc:title/>
</cp:coreProperties>
</file>