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70pt;margin-top:216pt;width:185.95pt;height:104.95pt;mso-wrap-style:none;v-text-anchor:middle" type="_x0000_t136">
            <v:path textpathok="t"/>
            <v:textpath on="t" fitshape="t" string="3a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33400</wp:posOffset>
                </wp:positionH>
                <wp:positionV relativeFrom="paragraph">
                  <wp:posOffset>266700</wp:posOffset>
                </wp:positionV>
                <wp:extent cx="3429000" cy="2514600"/>
                <wp:effectExtent l="5080" t="5080" r="81280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APPROXIMATE NUMBERS TO THE NEAREST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-42pt;margin-top:21pt;width:26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APPROXIMATE NUMBERS TO THE NEAREST 1000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0</wp:posOffset>
                </wp:positionH>
                <wp:positionV relativeFrom="paragraph">
                  <wp:posOffset>4343400</wp:posOffset>
                </wp:positionV>
                <wp:extent cx="4000500" cy="2545715"/>
                <wp:effectExtent l="5080" t="5715" r="80645" b="8001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455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BEGIN TO USE DECIMAL NOTATION TO ADD NUMBERS TO ONE DECIMAL PLACE E.G. 4.6 + 3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165pt;margin-top:342pt;width:314.95pt;height:20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BEGIN TO USE DECIMAL NOTATION TO ADD NUMBERS TO ONE DECIMAL PLACE E.G. 4.6 + 3.7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67400</wp:posOffset>
                </wp:positionH>
                <wp:positionV relativeFrom="paragraph">
                  <wp:posOffset>152400</wp:posOffset>
                </wp:positionV>
                <wp:extent cx="3429000" cy="2250440"/>
                <wp:effectExtent l="5080" t="5080" r="81280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503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AND BEGIN TO RECALL X TABLE FACTS 6X 7X 8X &amp; 10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462pt;margin-top:12pt;width:269.95pt;height:1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AND BEGIN TO RECALL X TABLE FACTS 6X 7X 8X &amp; 10X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962400" cy="2209800"/>
                <wp:effectExtent l="5080" t="5080" r="81280" b="806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0968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NDERSTAND NEGATIVE NUMBERS IN CONTEXT E.G. THERMOME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180pt;margin-top:18pt;width:311.95pt;height:1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NDERSTAND NEGATIVE NUMBERS IN CONTEXT E.G. THERMOMETERS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2324100</wp:posOffset>
                </wp:positionV>
                <wp:extent cx="4191000" cy="2516505"/>
                <wp:effectExtent l="5080" t="5715" r="80645" b="8001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5164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FIND PAIRS OF FACTORS TO ANY NUMBER TO 30 AND KNOW ALL THE PRIME NUMBERS TO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99" stroked="t" o:allowincell="f" style="position:absolute;margin-left:-60pt;margin-top:183pt;width:329.95pt;height:1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FIND PAIRS OF FACTORS TO ANY NUMBER TO 30 AND KNOW ALL THE PRIME NUMBERS TO 30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3100</wp:posOffset>
                </wp:positionH>
                <wp:positionV relativeFrom="paragraph">
                  <wp:posOffset>1981200</wp:posOffset>
                </wp:positionV>
                <wp:extent cx="3619500" cy="2133600"/>
                <wp:effectExtent l="5080" t="5080" r="81280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1337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MORE THAN ONE METHOD TO SOLVE A PROB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453pt;margin-top:156pt;width:284.9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MORE THAN ONE METHOD TO SOLVE A PROBLE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0200</wp:posOffset>
                </wp:positionH>
                <wp:positionV relativeFrom="paragraph">
                  <wp:posOffset>4152900</wp:posOffset>
                </wp:positionV>
                <wp:extent cx="3886200" cy="2476500"/>
                <wp:effectExtent l="5080" t="5080" r="81280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7644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A CALCULATOR TO DO COMPUTATIONS WITH 3-DIGIT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426pt;margin-top:327pt;width:305.9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A CALCULATOR TO DO COMPUTATIONS WITH 3-DIGIT NUMBERS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31495</wp:posOffset>
                </wp:positionH>
                <wp:positionV relativeFrom="paragraph">
                  <wp:posOffset>4267200</wp:posOffset>
                </wp:positionV>
                <wp:extent cx="3046095" cy="2516505"/>
                <wp:effectExtent l="5715" t="5715" r="80010" b="8001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51640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KNOW SIMPLE FRACTIONS AS DECIMALS E.G. ½ = 0.5 ¼ =0.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00" stroked="t" o:allowincell="f" style="position:absolute;margin-left:-41.85pt;margin-top:336pt;width:239.8pt;height:1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KNOW SIMPLE FRACTIONS AS DECIMALS E.G. ½ = 0.5 ¼ =0.25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189pt;margin-top:189pt;width:224.95pt;height:134.95pt;mso-wrap-style:none;v-text-anchor:middle" type="_x0000_t136">
            <v:path textpathok="t"/>
            <v:textpath on="t" fitshape="t" string="3b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267200" cy="1866900"/>
                <wp:effectExtent l="5080" t="5080" r="80645" b="8064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6696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, ORDER AND BEGIN TO WRITE NUMBERS TO 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99pt;margin-top:-9pt;width:335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, ORDER AND BEGIN TO WRITE NUMBERS TO 999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3962400" cy="1790700"/>
                <wp:effectExtent l="5080" t="5080" r="81280" b="80645"/>
                <wp:wrapNone/>
                <wp:docPr id="1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7906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DECIMAL NOTATION IN THE CONTEXT OF MO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-18pt;margin-top:396pt;width:311.9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DECIMAL NOTATION IN THE CONTEXT OF MONEY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3657600" cy="1981200"/>
                <wp:effectExtent l="5080" t="5080" r="80645" b="80645"/>
                <wp:wrapNone/>
                <wp:docPr id="1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10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AND EXPLAIN NUMBER PATTERNS SUCH AS 3, 6, 9,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9ccff" stroked="t" o:allowincell="f" style="position:absolute;margin-left:459pt;margin-top:207pt;width:287.9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AND EXPLAIN NUMBER PATTERNS SUCH AS 3, 6, 9, 1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266700</wp:posOffset>
                </wp:positionV>
                <wp:extent cx="5029200" cy="2585085"/>
                <wp:effectExtent l="5080" t="5715" r="80645" b="80010"/>
                <wp:wrapNone/>
                <wp:docPr id="1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851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BEGIN TO USE MENTAL METHODS FOR ADDING AND SUBTRACTING 2-DIGIT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318pt;margin-top:21pt;width:395.95pt;height:20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BEGIN TO USE MENTAL METHODS FOR ADDING AND SUBTRACTING 2-DIGIT NUMBER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0</wp:posOffset>
                </wp:positionV>
                <wp:extent cx="5562600" cy="2400300"/>
                <wp:effectExtent l="5080" t="5080" r="80645" b="80645"/>
                <wp:wrapNone/>
                <wp:docPr id="1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0048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CALCULATORS TO EXPLORE ADDITIONS, SUBTRACTIONS AND NUMBER PATTERS AND CHECK ANSW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99cc" stroked="t" o:allowincell="f" style="position:absolute;margin-left:270pt;margin-top:360pt;width:437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CALCULATORS TO EXPLORE ADDITIONS, SUBTRACTIONS AND NUMBER PATTERS AND CHECK ANSWERS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3895</wp:posOffset>
                </wp:positionH>
                <wp:positionV relativeFrom="paragraph">
                  <wp:posOffset>3200400</wp:posOffset>
                </wp:positionV>
                <wp:extent cx="3429000" cy="2057400"/>
                <wp:effectExtent l="5080" t="5080" r="81280" b="80645"/>
                <wp:wrapNone/>
                <wp:docPr id="1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CALL 2, 3, 4 AND 5 MULTIPLICATION F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-53.85pt;margin-top:252pt;width:26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CALL 2, 3, 4 AND 5 MULTIPLICATION FACTS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2857500" cy="2171700"/>
                <wp:effectExtent l="5080" t="5080" r="81280" b="80645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NDERSTAND PLACE VALUE TO 10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-54pt;margin-top:90pt;width:224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NDERSTAND PLACE VALUE TO 100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4686300" cy="2514600"/>
                <wp:effectExtent l="5080" t="5080" r="80010" b="8128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pi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COGNISE PLACE VALUE IN NUMBERS TO 100 AND USE THIS TO IDENTIFY HUNDREDS, TENS AND UN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lime" stroked="t" o:allowincell="f" style="position:absolute;margin-left:225pt;margin-top:351pt;width:36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COGNISE PLACE VALUE IN NUMBERS TO 100 AND USE THIS TO IDENTIFY HUNDREDS, TENS AND UNITS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00ccff" stroked="t" o:allowincell="f" style="position:absolute;margin-left:225pt;margin-top:207pt;width:224.95pt;height:134.95pt;mso-wrap-style:none;v-text-anchor:middle" type="_x0000_t136">
            <v:path textpathok="t"/>
            <v:textpath on="t" fitshape="t" string="3c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4000500" cy="2514600"/>
                <wp:effectExtent l="5080" t="5080" r="80645" b="81280"/>
                <wp:wrapNone/>
                <wp:docPr id="2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MENTAL CALCULATION TO SOLVE ADDITION AND SUBTRACTION PROBLE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144pt;margin-top:-9pt;width:31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MENTAL CALCULATION TO SOLVE ADDITION AND SUBTRACTION PROBLEMS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4457700</wp:posOffset>
                </wp:positionV>
                <wp:extent cx="3771900" cy="2286000"/>
                <wp:effectExtent l="5080" t="5080" r="81280" b="81280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60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FIND HALVES, QUARTERS AND DOUBLES OF NUMBERS UP TO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-36pt;margin-top:351pt;width:29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FIND HALVES, QUARTERS AND DOUBLES OF NUMBERS UP TO 20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191000" cy="3020695"/>
                <wp:effectExtent l="5080" t="5715" r="80645" b="80645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02076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 PERFORM ADDITION AND SUBTRACTION TO 20 (HORIZONTALLY, VERTICALLY OR PICTORIA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405pt;margin-top:0pt;width:329.95pt;height:2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 PERFORM ADDITION AND SUBTRACTION TO 20 (HORIZONTALLY, VERTICALLY OR PICTORIALLY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743200" cy="2514600"/>
                <wp:effectExtent l="5080" t="5080" r="80645" b="81280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CALCULATORS TO EXPLORE NUMBER PAT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-36pt;margin-top:9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CALCULATORS TO EXPLORE NUMBER PATTER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3086100" cy="3086100"/>
                <wp:effectExtent l="5080" t="5080" r="80645" b="81280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SE 2, 5, AND 10X FACTS TO SOLVE PROBLEMS (INCLUDING REMAINDER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468pt;margin-top:171pt;width:24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SE 2, 5, AND 10X FACTS TO SOLVE PROBLEMS (INCLUDING REMAINDERS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3198495" cy="2171700"/>
                <wp:effectExtent l="5715" t="5080" r="80645" b="80645"/>
                <wp:wrapNone/>
                <wp:docPr id="2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21718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AD A SIMPLE SCALE (E.G. A THERMOMET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99" stroked="t" o:allowincell="f" style="position:absolute;margin-left:-36pt;margin-top:198pt;width:251.8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AD A SIMPLE SCALE (E.G. A THERMOMETER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198pt;margin-top:198pt;width:224.95pt;height:134.95pt;mso-wrap-style:none;v-text-anchor:middle" type="_x0000_t136">
            <v:path textpathok="t"/>
            <v:textpath on="t" fitshape="t" string="2a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4267200" cy="1866900"/>
                <wp:effectExtent l="5080" t="5080" r="80645" b="80645"/>
                <wp:wrapNone/>
                <wp:docPr id="2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86696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, ORDER AND BEGIN TO WRITE NUMBERS TO 9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-18pt;margin-top:36pt;width:335.9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, ORDER AND BEGIN TO WRITE NUMBERS TO 999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429000" cy="1930400"/>
                <wp:effectExtent l="5080" t="5080" r="81280" b="80645"/>
                <wp:wrapNone/>
                <wp:docPr id="2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032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USE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CO-ORDIN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-18pt;margin-top:333pt;width:269.9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USE 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CO-ORDINA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RID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2438400</wp:posOffset>
                </wp:positionV>
                <wp:extent cx="4038600" cy="2705100"/>
                <wp:effectExtent l="5080" t="5080" r="81280" b="81280"/>
                <wp:wrapNone/>
                <wp:docPr id="2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70504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HOSE AN APPROPRIATE METHOD TO SOLVE A PROBLEM AND EXPALIN 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432pt;margin-top:192pt;width:317.95pt;height:2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HOSE AN APPROPRIATE METHOD TO SOLVE A PROBLEM AND EXPALIN IT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5029200" cy="2585085"/>
                <wp:effectExtent l="5080" t="5715" r="80645" b="80010"/>
                <wp:wrapNone/>
                <wp:docPr id="3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8516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 ORDER CONFIDENTLY USE MENTAL RECALL TO OPERATE ADDITIONS AND SUBTRACTIONS TO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306pt;margin-top:9pt;width:395.95pt;height:20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 ORDER CONFIDENTLY USE MENTAL RECALL TO OPERATE ADDITIONS AND SUBTRACTIONS TO 10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4762500" cy="2247900"/>
                <wp:effectExtent l="5080" t="5080" r="80645" b="80645"/>
                <wp:wrapNone/>
                <wp:docPr id="3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224784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UNDERSTAND SIMPLE FRACTIONS AND USE THEM IN PROBLEMS (E.G. HALF OF 8 SWE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216pt;margin-top:360pt;width:374.95pt;height:1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UNDERSTAND SIMPLE FRACTIONS AND USE THEM IN PROBLEMS (E.G. HALF OF 8 SWEE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3429000" cy="2057400"/>
                <wp:effectExtent l="5080" t="5080" r="81280" b="80645"/>
                <wp:wrapNone/>
                <wp:docPr id="3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5740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 IN 2X 5X AND 10X WITH CONFID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-54pt;margin-top:180pt;width:26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 IN 2X 5X AND 10X WITH CONFIDENC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216pt;margin-top:180pt;width:224.95pt;height:134.95pt;mso-wrap-style:none;v-text-anchor:middle" type="_x0000_t136">
            <v:path textpathok="t"/>
            <v:textpath on="t" fitshape="t" string="2b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429000" cy="2514600"/>
                <wp:effectExtent l="5080" t="5080" r="81280" b="81280"/>
                <wp:wrapNone/>
                <wp:docPr id="3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COUNT, ORDER AND WRITE ALL NUMBERS UP TO 1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-54pt;margin-top:9pt;width:26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COUNT, ORDER AND WRITE ALL NUMBERS UP TO 100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0</wp:posOffset>
                </wp:positionV>
                <wp:extent cx="4000500" cy="2164715"/>
                <wp:effectExtent l="5080" t="5715" r="80645" b="80010"/>
                <wp:wrapNone/>
                <wp:docPr id="3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6468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MEMBER MY NUMBER BONDS TO 10 WITHOUG VISUAL CL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153pt;margin-top:360pt;width:314.95pt;height:17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MEMBER MY NUMBER BONDS TO 10 WITHOUG VISUAL CLUE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0" cy="2250440"/>
                <wp:effectExtent l="5080" t="5080" r="81280" b="81280"/>
                <wp:wrapNone/>
                <wp:docPr id="3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5036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CALL ALL MY NUMBER BONDS TO 20 MENTAL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450pt;margin-top:0pt;width:269.95pt;height:17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CALL ALL MY NUMBER BONDS TO 20 MENTALLY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771900" cy="2133600"/>
                <wp:effectExtent l="5080" t="5080" r="81280" b="81280"/>
                <wp:wrapNone/>
                <wp:docPr id="3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3372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 PARTITION NUMBERS INTO HUNDREDS, TENS AND UN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189pt;margin-top:3pt;width:296.9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 PARTITION NUMBERS INTO HUNDREDS, TENS AND UNITS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2171700</wp:posOffset>
                </wp:positionV>
                <wp:extent cx="3886200" cy="2516505"/>
                <wp:effectExtent l="5080" t="5715" r="81280" b="80010"/>
                <wp:wrapNone/>
                <wp:docPr id="3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5164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BEGIN TO UNDERSTAND PLACE VALUE (TENS AND UNIT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99" stroked="t" o:allowincell="f" style="position:absolute;margin-left:-72pt;margin-top:171pt;width:305.95pt;height:1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BEGIN TO UNDERSTAND PLACE VALUE (TENS AND UNITS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0</wp:posOffset>
                </wp:positionV>
                <wp:extent cx="3886200" cy="2857500"/>
                <wp:effectExtent l="5080" t="5080" r="81280" b="81280"/>
                <wp:wrapNone/>
                <wp:docPr id="3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ADD AND SUBTRACT NUMBERS TO 50 USING A VARIETY OF MEHTO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441pt;margin-top:144pt;width:30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ADD AND SUBTRACT NUMBERS TO 50 USING A VARIETY OF MEHTOD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3886200" cy="2857500"/>
                <wp:effectExtent l="5080" t="5080" r="81280" b="81280"/>
                <wp:wrapNone/>
                <wp:docPr id="4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 ON IN STEPS OF DIFFERENT SIZES E.G. FROM 5 IN STEPS OF 2 OR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414pt;margin-top:315pt;width:305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 ON IN STEPS OF DIFFERENT SIZES E.G. FROM 5 IN STEPS OF 2 OR 3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3895</wp:posOffset>
                </wp:positionH>
                <wp:positionV relativeFrom="paragraph">
                  <wp:posOffset>4114800</wp:posOffset>
                </wp:positionV>
                <wp:extent cx="3086100" cy="2516505"/>
                <wp:effectExtent l="5080" t="5715" r="80645" b="80010"/>
                <wp:wrapNone/>
                <wp:docPr id="4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6400"/>
                        </a:xfrm>
                        <a:prstGeom prst="pi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BEGIN TO USE PLACE VALUE BY SETTING INTO T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00" stroked="t" o:allowincell="f" style="position:absolute;margin-left:-53.85pt;margin-top:324pt;width:242.95pt;height:1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BEGIN TO USE PLACE VALUE BY SETTING INTO TENS</w:t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243pt;margin-top:198pt;width:224.95pt;height:134.95pt;mso-wrap-style:none;v-text-anchor:middle" type="_x0000_t136">
            <v:path textpathok="t"/>
            <v:textpath on="t" fitshape="t" string="2c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1600200"/>
                <wp:effectExtent l="5080" t="5080" r="80645" b="80645"/>
                <wp:wrapNone/>
                <wp:docPr id="4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WRITE NUMBERS TO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0pt;margin-top:9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WRITE NUMBERS TO 50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3314700</wp:posOffset>
                </wp:positionV>
                <wp:extent cx="3657600" cy="2050415"/>
                <wp:effectExtent l="5080" t="5715" r="80645" b="80645"/>
                <wp:wrapNone/>
                <wp:docPr id="4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05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FIND THE DIFFERENCE BETWEEN TWO SMALL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-54pt;margin-top:261pt;width:287.95pt;height:16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FIND THE DIFFERENCE BETWEEN TWO SMALL NUMBERS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3657600" cy="1828800"/>
                <wp:effectExtent l="5080" t="5080" r="80645" b="80645"/>
                <wp:wrapNone/>
                <wp:docPr id="4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PARTITION NUMBERS INTO TENS AND UNT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423pt;margin-top:-9pt;width:28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PARTITION NUMBERS INTO TENS AND UNTI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2286000" cy="2057400"/>
                <wp:effectExtent l="5080" t="5080" r="80645" b="80645"/>
                <wp:wrapNone/>
                <wp:docPr id="4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 COUNT IN 2X 5X AND 10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243pt;margin-top:-9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 COUNT IN 2X 5X AND 10X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2628900" cy="1478915"/>
                <wp:effectExtent l="5080" t="5715" r="80645" b="80645"/>
                <wp:wrapNone/>
                <wp:docPr id="4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788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KNOW SOME DOU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0pt;margin-top:414pt;width:206.95pt;height:1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KNOW SOME DOUBL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3200400" cy="1943100"/>
                <wp:effectExtent l="5080" t="5080" r="80645" b="81280"/>
                <wp:wrapNone/>
                <wp:docPr id="4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COGNISE ODDS AND EV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-54pt;margin-top:117pt;width:25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COGNISE ODDS AND EVE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598295</wp:posOffset>
                </wp:positionV>
                <wp:extent cx="3086100" cy="2516505"/>
                <wp:effectExtent l="5080" t="5715" r="80645" b="80010"/>
                <wp:wrapNone/>
                <wp:docPr id="4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51640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TAKE A 2-DIGIT NUMBER AWAY FROM ANOTHER 2-DIGIT NUMB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cc99" stroked="t" o:allowincell="f" style="position:absolute;margin-left:495pt;margin-top:125.85pt;width:242.95pt;height:19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TAKE A 2-DIGIT NUMBER AWAY FROM ANOTHER 2-DIGIT NUMBER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4229100" cy="2171700"/>
                <wp:effectExtent l="5080" t="5080" r="81280" b="80645"/>
                <wp:wrapNone/>
                <wp:docPr id="5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AD THE TIME TO: O’CLOCK, HALF PAST AND QUARTER P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405pt;margin-top:288pt;width:332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AD THE TIME TO: O’CLOCK, HALF PAST AND QUARTER PAS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00700</wp:posOffset>
                </wp:positionH>
                <wp:positionV relativeFrom="paragraph">
                  <wp:posOffset>5257800</wp:posOffset>
                </wp:positionV>
                <wp:extent cx="3886200" cy="1714500"/>
                <wp:effectExtent l="5080" t="5080" r="81280" b="81280"/>
                <wp:wrapNone/>
                <wp:docPr id="5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1468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, ORDER AND WRITE NUMBERS TO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441pt;margin-top:414pt;width:30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, ORDER AND WRITE NUMBERS TO 50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3429000" cy="2400300"/>
                <wp:effectExtent l="5080" t="5080" r="81280" b="80645"/>
                <wp:wrapNone/>
                <wp:docPr id="5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WORK OUT MY NUMBER BONDS TO 10 USING VISUAL CLU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99ff" stroked="t" o:allowincell="f" style="position:absolute;margin-left:171pt;margin-top:360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WORK OUT MY NUMBER BONDS TO 10 USING VISUAL CLUES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234pt;margin-top:198pt;width:224.95pt;height:134.95pt;mso-wrap-style:none;v-text-anchor:middle" type="_x0000_t136">
            <v:path textpathok="t"/>
            <v:textpath on="t" fitshape="t" string="1a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3429000" cy="1714500"/>
                <wp:effectExtent l="5080" t="5080" r="81280" b="81280"/>
                <wp:wrapNone/>
                <wp:docPr id="5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AD ALL MY NUMBERS TO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36pt;margin-top:27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AD ALL MY NUMBERS TO 100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3429000" cy="1930400"/>
                <wp:effectExtent l="5080" t="5080" r="81280" b="80645"/>
                <wp:wrapNone/>
                <wp:docPr id="5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032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PUT INFORMATION INTO A BAR GRAP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18pt;margin-top:360pt;width:269.9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PUT INFORMATION INTO A BAR GRAPH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00</wp:posOffset>
                </wp:positionV>
                <wp:extent cx="2971800" cy="2057400"/>
                <wp:effectExtent l="5080" t="5080" r="81280" b="80645"/>
                <wp:wrapNone/>
                <wp:docPr id="5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FIND A HALF OR A QUARTER OF A SHA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504pt;margin-top:180pt;width:23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FIND A HALF OR A QUARTER OF A SHAPE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314700" cy="2057400"/>
                <wp:effectExtent l="5080" t="5080" r="81280" b="80645"/>
                <wp:wrapNone/>
                <wp:docPr id="5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 ORDER NUBM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324pt;margin-top:27pt;width:26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 ORDER NUBM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100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4457700" cy="2057400"/>
                <wp:effectExtent l="5080" t="5080" r="80645" b="80645"/>
                <wp:wrapNone/>
                <wp:docPr id="5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 FORWARDS AND BACKWARDS ON A NUMBER LINE TO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315pt;margin-top:351pt;width:35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 FORWARDS AND BACKWARDS ON A NUMBER LINE TO 2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3895</wp:posOffset>
                </wp:positionH>
                <wp:positionV relativeFrom="paragraph">
                  <wp:posOffset>2514600</wp:posOffset>
                </wp:positionV>
                <wp:extent cx="3429000" cy="1714500"/>
                <wp:effectExtent l="5080" t="5080" r="81280" b="81280"/>
                <wp:wrapNone/>
                <wp:docPr id="5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FIND A LINE OF SYM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-53.85pt;margin-top:198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FIND A LINE OF SYMMETR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243pt;margin-top:216pt;width:264.55pt;height:111.7pt;mso-wrap-style:none;v-text-anchor:middle" type="_x0000_t136">
            <v:path textpathok="t"/>
            <v:textpath on="t" fitshape="t" string="1b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3429000" cy="1714500"/>
                <wp:effectExtent l="5080" t="5080" r="81280" b="81280"/>
                <wp:wrapNone/>
                <wp:docPr id="6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PARTITION NUMBERS UP TO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324pt;margin-top:63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PARTITION NUMBERS UP TO 2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314700</wp:posOffset>
                </wp:positionV>
                <wp:extent cx="3429000" cy="1930400"/>
                <wp:effectExtent l="5080" t="5080" r="81280" b="80645"/>
                <wp:wrapNone/>
                <wp:docPr id="6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032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ADD TWO COI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GE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-36pt;margin-top:261pt;width:269.9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ADD TWO COIN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GETHER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3771900" cy="2057400"/>
                <wp:effectExtent l="5080" t="5080" r="81280" b="80645"/>
                <wp:wrapNone/>
                <wp:docPr id="6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KNOW MY NUMBER BO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252pt;margin-top:378pt;width:29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KNOW MY NUMBER BON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1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3314700" cy="2057400"/>
                <wp:effectExtent l="5080" t="5080" r="81280" b="80645"/>
                <wp:wrapNone/>
                <wp:docPr id="6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WRITE NUMB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99ff" stroked="t" o:allowincell="f" style="position:absolute;margin-left:18pt;margin-top:36pt;width:26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WRITE NUMB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O 2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0</wp:posOffset>
                </wp:positionH>
                <wp:positionV relativeFrom="paragraph">
                  <wp:posOffset>2895600</wp:posOffset>
                </wp:positionV>
                <wp:extent cx="2743200" cy="2057400"/>
                <wp:effectExtent l="5080" t="5080" r="80645" b="80645"/>
                <wp:wrapNone/>
                <wp:docPr id="6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KNOW THE SYMBOLS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AND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525pt;margin-top:228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KNOW THE SYMBOLS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+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–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AND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=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ccff" stroked="t" o:allowincell="f" style="position:absolute;margin-left:216pt;margin-top:225pt;width:264.55pt;height:111.7pt;mso-wrap-style:none;v-text-anchor:middle" type="_x0000_t136">
            <v:path textpathok="t"/>
            <v:textpath on="t" fitshape="t" string="1c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3429000" cy="1714500"/>
                <wp:effectExtent l="5080" t="5080" r="81280" b="81280"/>
                <wp:wrapNone/>
                <wp:docPr id="6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pi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ORDER NUMBERS UPT O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9cc00" stroked="t" o:allowincell="f" style="position:absolute;margin-left:-18pt;margin-top:63pt;width:26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ORDER NUMBERS UPT O 20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3429000" cy="1930400"/>
                <wp:effectExtent l="5080" t="5080" r="81280" b="80645"/>
                <wp:wrapNone/>
                <wp:docPr id="6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3032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NAME THE COMMON 2-D SHA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-45pt;margin-top:297pt;width:269.95pt;height:1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NAME THE COMMON 2-D SHAPES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800600</wp:posOffset>
                </wp:positionV>
                <wp:extent cx="4343400" cy="2057400"/>
                <wp:effectExtent l="5080" t="5080" r="81280" b="80645"/>
                <wp:wrapNone/>
                <wp:docPr id="6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5740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RECOGNISE PATTERNS IN NUMBER SEQUEN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252pt;margin-top:378pt;width:341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RECOGNISE PATTERNS IN NUMBER SEQUENCE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3314700" cy="2057400"/>
                <wp:effectExtent l="5080" t="5080" r="81280" b="80645"/>
                <wp:wrapNone/>
                <wp:docPr id="7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ADD TWO NUMBERS TOGETHER TO MAKE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99ff" stroked="t" o:allowincell="f" style="position:absolute;margin-left:315pt;margin-top:45pt;width:26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ADD TWO NUMBERS TOGETHER TO MAKE 10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0</wp:posOffset>
                </wp:positionH>
                <wp:positionV relativeFrom="paragraph">
                  <wp:posOffset>2743200</wp:posOffset>
                </wp:positionV>
                <wp:extent cx="2743200" cy="2057400"/>
                <wp:effectExtent l="5080" t="5080" r="80645" b="80645"/>
                <wp:wrapNone/>
                <wp:docPr id="7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TAKE A NUMBER AWAY FROM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513pt;margin-top:216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TAKE A NUMBER AWAY FROM 1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ccff" stroked="t" o:allowincell="f" style="position:absolute;margin-left:225pt;margin-top:216pt;width:264.55pt;height:111.7pt;mso-wrap-style:none;v-text-anchor:middle" type="_x0000_t136">
            <v:path textpathok="t"/>
            <v:textpath on="t" fitshape="t" string="FIRST &#10;STEPS" style="font-family:&quot;Kristen ITC&quot;;font-size:12pt"/>
            <v:fill o:detectmouseclick="t" type="solid" color2="#ff3300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926080" cy="1608455"/>
                <wp:effectExtent l="5080" t="5715" r="81280" b="80010"/>
                <wp:wrapNone/>
                <wp:docPr id="7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608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WRITE MY NUMBERS TO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89pt;margin-top:18pt;width:230.3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WRITE MY NUMBERS TO 10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3429000" cy="2628900"/>
                <wp:effectExtent l="5080" t="5080" r="81280" b="80645"/>
                <wp:wrapNone/>
                <wp:docPr id="7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KNOW THE MEANING OF; PLUS, ADD TAKE AWAY AND LESS T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-54pt;margin-top:144pt;width:26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KNOW THE MEANING OF; PLUS, ADD TAKE AWAY AND LESS THAN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2400300" cy="1608455"/>
                <wp:effectExtent l="5080" t="5715" r="81280" b="80010"/>
                <wp:wrapNone/>
                <wp:docPr id="7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8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45pt;margin-top:603pt;width:188.95pt;height:126.6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400300" cy="1608455"/>
                <wp:effectExtent l="5080" t="5715" r="81280" b="80010"/>
                <wp:wrapNone/>
                <wp:docPr id="7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8480"/>
                        </a:xfrm>
                        <a:prstGeom prst="pi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 TO 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99cc" stroked="t" o:allowincell="f" style="position:absolute;margin-left:9pt;margin-top:36pt;width:188.9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 TO TEN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1460</wp:posOffset>
                </wp:positionH>
                <wp:positionV relativeFrom="paragraph">
                  <wp:posOffset>866775</wp:posOffset>
                </wp:positionV>
                <wp:extent cx="2400300" cy="1608455"/>
                <wp:effectExtent l="5080" t="5715" r="81280" b="80010"/>
                <wp:wrapNone/>
                <wp:docPr id="7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8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419.8pt;margin-top:68.25pt;width:188.95pt;height:126.6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2857500" cy="1608455"/>
                <wp:effectExtent l="5080" t="5715" r="81280" b="80010"/>
                <wp:wrapNone/>
                <wp:docPr id="7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8480"/>
                        </a:xfrm>
                        <a:prstGeom prst="pie">
                          <a:avLst/>
                        </a:prstGeom>
                        <a:solidFill>
                          <a:srgbClr val="c7da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ORDER NUMBERS TO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7dadb" stroked="t" o:allowincell="f" style="position:absolute;margin-left:387pt;margin-top:45pt;width:224.9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ORDER NUMBERS TO 10</w:t>
                      </w:r>
                    </w:p>
                  </w:txbxContent>
                </v:textbox>
                <v:fill o:detectmouseclick="t" type="solid" color2="#382524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658100</wp:posOffset>
                </wp:positionV>
                <wp:extent cx="2400300" cy="1608455"/>
                <wp:effectExtent l="5080" t="5715" r="81280" b="80010"/>
                <wp:wrapNone/>
                <wp:docPr id="7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8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261pt;margin-top:603pt;width:188.95pt;height:126.6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2400300" cy="1608455"/>
                <wp:effectExtent l="5080" t="5715" r="81280" b="80010"/>
                <wp:wrapNone/>
                <wp:docPr id="8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8480"/>
                        </a:xfrm>
                        <a:prstGeom prst="pi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KNOW THAT ZERO IS BEFO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99cc00" stroked="t" o:allowincell="f" style="position:absolute;margin-left:0pt;margin-top:333pt;width:188.9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KNOW THAT ZERO IS BEFORE 1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914900</wp:posOffset>
                </wp:positionV>
                <wp:extent cx="2857500" cy="1608455"/>
                <wp:effectExtent l="5080" t="5715" r="81280" b="80010"/>
                <wp:wrapNone/>
                <wp:docPr id="8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8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 IN TENS TO 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silver" stroked="t" o:allowincell="f" style="position:absolute;margin-left:153pt;margin-top:387pt;width:224.9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 IN TENS TO 100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029200</wp:posOffset>
                </wp:positionV>
                <wp:extent cx="2743200" cy="1608455"/>
                <wp:effectExtent l="5080" t="5715" r="80645" b="80010"/>
                <wp:wrapNone/>
                <wp:docPr id="8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8480"/>
                        </a:xfrm>
                        <a:prstGeom prst="pi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COUNT IN FIVES TO 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cc" stroked="t" o:allowincell="f" style="position:absolute;margin-left:369pt;margin-top:396pt;width:215.95pt;height:1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COUNT IN FIVES TO 50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0</wp:posOffset>
                </wp:positionV>
                <wp:extent cx="3314700" cy="2057400"/>
                <wp:effectExtent l="5080" t="5080" r="81280" b="80645"/>
                <wp:wrapNone/>
                <wp:docPr id="8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pi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ADD TWO SINGLE DIGIT NUMBERS TOGETH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99ff" stroked="t" o:allowincell="f" style="position:absolute;margin-left:468pt;margin-top:144pt;width:26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ADD TWO SINGLE DIGIT NUMBERS TOGETHER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3657600</wp:posOffset>
                </wp:positionV>
                <wp:extent cx="2400300" cy="2400300"/>
                <wp:effectExtent l="5080" t="5080" r="81280" b="80645"/>
                <wp:wrapNone/>
                <wp:docPr id="8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pi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ADD TWO SINGLE DIGIT NUMB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ff99" stroked="t" o:allowincell="f" style="position:absolute;margin-left:540pt;margin-top:288pt;width:18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ADD TWO SINGLE DIGIT NUMBER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14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12:00Z</dcterms:created>
  <dc:creator>dawn.saffrey</dc:creator>
  <dc:description/>
  <dc:language>en-US</dc:language>
  <cp:lastModifiedBy>Gareth Pitchford</cp:lastModifiedBy>
  <cp:lastPrinted>2009-05-14T09:57:00Z</cp:lastPrinted>
  <dcterms:modified xsi:type="dcterms:W3CDTF">2009-06-11T11:12:00Z</dcterms:modified>
  <cp:revision>2</cp:revision>
  <dc:subject/>
  <dc:title/>
</cp:coreProperties>
</file>