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Conversions *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metric units from the box would you use to measure these 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377190</wp:posOffset>
                </wp:positionV>
                <wp:extent cx="1460500" cy="158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8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Metric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km</w:t>
                              <w:tab/>
                              <w:tab/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</w:t>
                              <w:tab/>
                              <w:tab/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cm</w:t>
                              <w:tab/>
                              <w:tab/>
                              <w:t>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mm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tonne</w:t>
                              <w:tab/>
                              <w:tab/>
                              <w:t>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pt;height:124.65pt;mso-wrap-distance-left:9.05pt;mso-wrap-distance-right:9.05pt;mso-wrap-distance-top:0pt;mso-wrap-distance-bottom:0pt;margin-top:29.7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Metric Un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km</w:t>
                        <w:tab/>
                        <w:tab/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</w:t>
                        <w:tab/>
                        <w:tab/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cm</w:t>
                        <w:tab/>
                        <w:tab/>
                        <w:t>m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mm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tonne</w:t>
                        <w:tab/>
                        <w:tab/>
                        <w:t>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ength of your bedroo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our weigh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distance to Par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amount of water in the ba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eight of four racing snail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ength of you fing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amount of medicine in a teaspo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hickness of a co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eight of a bu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weight of a triceratops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ll in the gaps using the conversion factor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mm = . . . . .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244475</wp:posOffset>
                </wp:positionV>
                <wp:extent cx="1841500" cy="168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88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Metric Conver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mm = 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cm = 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 = 1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g = 1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g = 1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l = 1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pt;height:132.95pt;mso-wrap-distance-left:9.05pt;mso-wrap-distance-right:9.05pt;mso-wrap-distance-top:0pt;mso-wrap-distance-bottom:0pt;margin-top:19.2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Metric Conver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mm = 1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cm = 1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 = 1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g = 1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g = 1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l = 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2cm = . . . . . 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000m = . . . .  .k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km = . . . . . 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200mg = . . . . . 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 000g = . . . . . k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2l = . . . . . m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cm = . . . . . m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50mm = . . . . . c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km = . . . . . 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0.5km = . . . . . 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3kg = . . . . . 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5kg = . . . . . 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400ml = . . . . . l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u w:val="single"/>
        </w:rPr>
        <w:t>Conversions **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etric units from the box would you use to measure these in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ngth of your bedroo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we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85090</wp:posOffset>
                </wp:positionV>
                <wp:extent cx="1460500" cy="158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8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Metric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km</w:t>
                              <w:tab/>
                              <w:tab/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</w:t>
                              <w:tab/>
                              <w:tab/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cm</w:t>
                              <w:tab/>
                              <w:tab/>
                              <w:t>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mm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tonne</w:t>
                              <w:tab/>
                              <w:tab/>
                              <w:t>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pt;height:124.65pt;mso-wrap-distance-left:9.05pt;mso-wrap-distance-right:9.05pt;mso-wrap-distance-top:0pt;mso-wrap-distance-bottom:0pt;margin-top:6.7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Metric Un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km</w:t>
                        <w:tab/>
                        <w:tab/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</w:t>
                        <w:tab/>
                        <w:tab/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cm</w:t>
                        <w:tab/>
                        <w:tab/>
                        <w:t>m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mm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tonne</w:t>
                        <w:tab/>
                        <w:tab/>
                        <w:t>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stance to Pari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water in the bat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four racing snail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ngth of you fing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medicine in a teaspo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ickness of a coi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a bu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a triceratop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gaps using the conversion facto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170</wp:posOffset>
                </wp:positionH>
                <wp:positionV relativeFrom="paragraph">
                  <wp:posOffset>118745</wp:posOffset>
                </wp:positionV>
                <wp:extent cx="1841500" cy="1688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88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Metric Conver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mm = 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cm = 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 = 1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g = 1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g = 1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l = 1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pt;height:132.95pt;mso-wrap-distance-left:9.05pt;mso-wrap-distance-right:9.05pt;mso-wrap-distance-top:0pt;mso-wrap-distance-bottom:0pt;margin-top:9.3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Metric Conver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mm = 1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cm = 1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 = 1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g = 1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g = 1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l = 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mm = . . . . . c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2cm = . . . . . 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0m = . . . .  .k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km = . . . . . 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200mg = . . . . . 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000g = . . . . . k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l = . . . . . m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cm = . . . . . m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mm = . . . . . c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km = . . . . . 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km = . . . . . 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kg = . . . . . 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5kg = . . . . . 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00ml = . . . . . 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cm is a 3metre hamster?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m is a 4cm purple donkey?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kg is a 1500g carrot?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litres is a 2000ml cup of tea?!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 xml:space="preserve">Conversions*** 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etric units from the box would you use to measure these in?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ngth of your bedroo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we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85090</wp:posOffset>
                </wp:positionV>
                <wp:extent cx="1460500" cy="1583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8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Metric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km</w:t>
                              <w:tab/>
                              <w:tab/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</w:t>
                              <w:tab/>
                              <w:tab/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cm</w:t>
                              <w:tab/>
                              <w:tab/>
                              <w:t>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mm</w:t>
                              <w:tab/>
                              <w:tab/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  <w:t>tonne</w:t>
                              <w:tab/>
                              <w:tab/>
                              <w:t>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pt;height:124.65pt;mso-wrap-distance-left:9.05pt;mso-wrap-distance-right:9.05pt;mso-wrap-distance-top:0pt;mso-wrap-distance-bottom:0pt;margin-top:6.7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Metric Un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km</w:t>
                        <w:tab/>
                        <w:tab/>
                        <w:t>k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</w:t>
                        <w:tab/>
                        <w:tab/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cm</w:t>
                        <w:tab/>
                        <w:tab/>
                        <w:t>m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mm</w:t>
                        <w:tab/>
                        <w:tab/>
                        <w:t>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  <w:t>tonne</w:t>
                        <w:tab/>
                        <w:tab/>
                        <w:t>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stance to Pari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water in the bath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four racing snail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ength of you fing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medicine in a teaspo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ickness of a coi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a bu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a triceratops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mperial unit goes in the gap?  Choose from the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4770</wp:posOffset>
                </wp:positionH>
                <wp:positionV relativeFrom="paragraph">
                  <wp:posOffset>-5715</wp:posOffset>
                </wp:positionV>
                <wp:extent cx="1612900" cy="149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Imperial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miles</w:t>
                              <w:tab/>
                              <w:tab/>
                              <w:t>t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yards</w:t>
                              <w:tab/>
                              <w:tab/>
                              <w:t>st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feet</w:t>
                              <w:tab/>
                              <w:tab/>
                              <w:t>p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nches</w:t>
                              <w:tab/>
                              <w:tab/>
                              <w:t>ou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gallons</w:t>
                              <w:tab/>
                              <w:t>p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7pt;height:118pt;mso-wrap-distance-left:9.05pt;mso-wrap-distance-right:9.05pt;mso-wrap-distance-top:0pt;mso-wrap-distance-bottom:0pt;margin-top:-0.4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Imperial Un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miles</w:t>
                        <w:tab/>
                        <w:tab/>
                        <w:t>t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yards</w:t>
                        <w:tab/>
                        <w:tab/>
                        <w:t>st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feet</w:t>
                        <w:tab/>
                        <w:tab/>
                        <w:t>pou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nches</w:t>
                        <w:tab/>
                        <w:tab/>
                        <w:t>oun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gallons</w:t>
                        <w:tab/>
                        <w:t>p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’s mother had a baby today, he weighs about 7 . . . . 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ottle of milk contains 1 . . . . 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is fifteen years old, she weighs about . . . . 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stance from Madrid to Barcelona is 311 . . . . 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’s father is 6 . . . . . tal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age is nearly 12 . . . . . long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gaps using the conversion facto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4170</wp:posOffset>
                </wp:positionH>
                <wp:positionV relativeFrom="paragraph">
                  <wp:posOffset>118745</wp:posOffset>
                </wp:positionV>
                <wp:extent cx="1841500" cy="1688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88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Metric Conver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mm = 1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cm = 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 = 1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g = 1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g = 1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000ml = 1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pt;height:132.95pt;mso-wrap-distance-left:9.05pt;mso-wrap-distance-right:9.05pt;mso-wrap-distance-top:0pt;mso-wrap-distance-bottom:0pt;margin-top:9.3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Metric Conver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mm = 1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cm = 1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 = 1k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g = 1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g = 1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000ml = 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mm = . . . . . c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2cm = . . . . . 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0m = . . . .  .k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km = . . . . . 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200mg = . . . . . g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000g = . . . . . kg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2l = . . . . . m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cm = . . . . . m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mm = . . . . . c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km = . . . . . 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5km = . . . . . 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3kg = . . . . . g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5kg = . . . . . g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00ml = . . . . . l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each of these weights from kilograms to pound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kg = . . . . . lb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kg = . . . . . lb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275</wp:posOffset>
                </wp:positionH>
                <wp:positionV relativeFrom="paragraph">
                  <wp:posOffset>97790</wp:posOffset>
                </wp:positionV>
                <wp:extent cx="1993900" cy="1062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u w:val="single"/>
                              </w:rPr>
                              <w:t>Approximate conver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kg = 2.2l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 gallon = 4.5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1in = 2.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pt;height:83.65pt;mso-wrap-distance-left:9.05pt;mso-wrap-distance-right:9.05pt;mso-wrap-distance-top:0pt;mso-wrap-distance-bottom:0pt;margin-top:7.7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u w:val="single"/>
                        </w:rPr>
                        <w:t>Approximate conver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kg = 2.2l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 gallon = 4.5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1in = 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kg = . . . . . lb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 each of these capacities in gallons to litr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gallons = . . . . . 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gallons = . . . . . 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gallons = . . . . .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t these lengths from inches to centimetr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ins = . . . . . c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ins =. . . . . cm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ins = . . . . .c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cm is a 3metre hamster?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m is a 4cm purple donkey?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kg is a 1500g carrot?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litres is a 2000ml cup of tea?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 Date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4:00Z</dcterms:created>
  <dc:creator>Vicki Partridge</dc:creator>
  <dc:description/>
  <dc:language>en-US</dc:language>
  <cp:lastModifiedBy>Gareth Pitchford</cp:lastModifiedBy>
  <dcterms:modified xsi:type="dcterms:W3CDTF">2008-03-13T13:44:00Z</dcterms:modified>
  <cp:revision>2</cp:revision>
  <dc:subject/>
  <dc:title>Coversions – Homework</dc:title>
</cp:coreProperties>
</file>