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is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ay the following game in pairs or thre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ndomly choose 4 digit cards and generate one 3 digit number and 1 one digit number, e.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6"/>
        <w:gridCol w:w="993"/>
        <w:gridCol w:w="425"/>
        <w:gridCol w:w="992"/>
        <w:gridCol w:w="992"/>
        <w:gridCol w:w="99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ach person creates a division number sentence and answers using the chunking method or the extended written division method (choose your favourite method) – don’t let your opponents see your answer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e.g. 283 ÷ 7 = 40r3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28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-  280 (7 x 40) – subtract one large chunk of 7 x 40 = 280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3   - leaves remainder 3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winner of the round is the person that has the lowest answer; they get one point. If both players get the same lowest number, it is a draw and you both get a point. The winner has the most points at the e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ember to do all your chunking method workings in your books and check with a signatur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uboids, Cylinders and Spher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lay the following game in pairs or thre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ndomly choose 3 digit cards and generate one 1 digit number and one 2 digit number, e.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6"/>
        <w:gridCol w:w="993"/>
        <w:gridCol w:w="1134"/>
        <w:gridCol w:w="992"/>
        <w:gridCol w:w="283"/>
        <w:gridCol w:w="99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ach person creates a division number sentence and answers using the chunking method – don’t let your opponents see your answer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e.g. 97 ÷ 5 = 19r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9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 50    (10x5) – subtract 10 lots of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47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45    (9x5) – subtract 9 lots of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2    leaves remainder 2 as no more 5’s can be subtract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lots and 9 lots of 5 make 19 with the remainder 2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winner of the round is the person that has the lowest answer; they get one point. If both players get the same lowest number, it is a draw and you both get a point. The winner has the most points at the e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Remember to do all your chunking method workings in your books and check with a signature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9:00Z</dcterms:created>
  <dc:creator>Davina</dc:creator>
  <dc:description/>
  <dc:language>en-US</dc:language>
  <cp:lastModifiedBy>Gareth Pitchford</cp:lastModifiedBy>
  <dcterms:modified xsi:type="dcterms:W3CDTF">2013-04-09T12:39:00Z</dcterms:modified>
  <cp:revision>2</cp:revision>
  <dc:subject/>
  <dc:title>Prisms</dc:title>
</cp:coreProperties>
</file>