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inderella word problems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.  Cinderella goes shopping at 3 o’clock and returns at 25 minutes past 7. How long does she spend at the shops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2. Cinderella starts getting ready for the ball at half past 8 and she takes 2 and a half hours, what time does it finish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3. Cinderella takes 20 minutes to mop the kitchen floor. She starts at quarter past 3. What time does he finish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4. Cinderella goes to bed at half past 8 in the evening and wake up at 4 o’clock in the morning to make everyone’s breakfast. How long is she asleep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Cinderella starts the housework at quarter past 10 in the morning. She finishes at half past 5 in the evening. How long is she cleaning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 Cinderella leaves home at half past 10 to get to the ball. It takes her 20 minutes to get there. What time does she arrive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. It takes the ugly sisters 4 and a half hours to get ready for the ball. They start at 6 o’clock. What time are they finished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The ball starts at half past 10, it lasts for 4 and a half hours, what time does it finish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. It takes the Fairy God Mother 25 minutes to find Cinderella. She arrives at her house at a quarter past 4. What time does she find her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0. Prince Charming picks up Cinderella’s shoe off the step at 12 o’clock. It takes him 8 hours 20 minutes to find her. What time does he find Cinderella to give her back her shoe?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59:00Z</dcterms:created>
  <dc:creator>Mason</dc:creator>
  <dc:description/>
  <dc:language>en-US</dc:language>
  <cp:lastModifiedBy>Gareth Pitchford</cp:lastModifiedBy>
  <cp:lastPrinted>2009-03-11T12:15:00Z</cp:lastPrinted>
  <dcterms:modified xsi:type="dcterms:W3CDTF">2013-04-16T12:59:00Z</dcterms:modified>
  <cp:revision>2</cp:revision>
  <dc:subject/>
  <dc:title>Time problems</dc:title>
</cp:coreProperties>
</file>