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1"/>
        <w:gridCol w:w="2527"/>
        <w:gridCol w:w="2772"/>
      </w:tblGrid>
      <w:tr>
        <w:trPr>
          <w:trHeight w:val="2268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 have 4 sides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 have 4 corners</w:t>
            </w:r>
          </w:p>
        </w:tc>
        <w:tc>
          <w:tcPr>
            <w:tcW w:w="2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 am a square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63830</wp:posOffset>
                      </wp:positionV>
                      <wp:extent cx="10287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23.2pt;margin-top:12.9pt;width:80.95pt;height:80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3 sides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 3 corners</w:t>
            </w:r>
          </w:p>
        </w:tc>
        <w:tc>
          <w:tcPr>
            <w:tcW w:w="2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am a triangle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85420</wp:posOffset>
                      </wp:positionV>
                      <wp:extent cx="1028700" cy="914400"/>
                      <wp:effectExtent l="8255" t="1016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purple" stroked="t" o:allowincell="t" style="position:absolute;margin-left:16.2pt;margin-top:14.6pt;width:80.95pt;height:71.95pt;mso-wrap-style:none;v-text-anchor:middle" type="_x0000_t5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5 sides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5 corners</w:t>
            </w:r>
          </w:p>
        </w:tc>
        <w:tc>
          <w:tcPr>
            <w:tcW w:w="2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am  a pentagon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8440</wp:posOffset>
                      </wp:positionV>
                      <wp:extent cx="914400" cy="872490"/>
                      <wp:effectExtent l="5715" t="635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726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339966" stroked="t" o:allowincell="t" style="position:absolute;margin-left:23.2pt;margin-top:17.2pt;width:71.95pt;height:68.65pt;mso-wrap-style:none;v-text-anchor:middle" type="_x0000_t56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6 sides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I have 6 corners</w:t>
            </w:r>
          </w:p>
        </w:tc>
        <w:tc>
          <w:tcPr>
            <w:tcW w:w="2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48"/>
              </w:rPr>
              <w:t>I am a he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x</w:t>
            </w:r>
            <w:r>
              <w:rPr>
                <w:rFonts w:cs="Arial" w:ascii="Arial" w:hAnsi="Arial"/>
                <w:sz w:val="48"/>
                <w:szCs w:val="48"/>
              </w:rPr>
              <w:t>agon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48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486080"/>
                                <a:chOff x="0" y="0"/>
                                <a:chExt cx="148608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800280" cy="685800"/>
                                </a:xfrm>
                                <a:prstGeom prst="hexagon">
                                  <a:avLst>
                                    <a:gd name="adj" fmla="val 29173"/>
                                    <a:gd name="vf" fmla="val 11547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17pt" coordorigin="0,0" coordsize="2340,2340">
                      <v:rect id="shape_0" stroked="f" o:allowincell="t" style="position:absolute;left:0;top:0;width:233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red" stroked="t" o:allowincell="t" style="position:absolute;left:540;top:540;width:1259;height:1079;mso-wrap-style:none;v-text-anchor:middle;mso-position-horizontal-relative:char" type="_x0000_t9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8 sides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8 corners</w:t>
            </w:r>
          </w:p>
        </w:tc>
        <w:tc>
          <w:tcPr>
            <w:tcW w:w="2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am an octagon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371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371600"/>
                                <a:chOff x="0" y="0"/>
                                <a:chExt cx="160020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87360"/>
                                  <a:ext cx="800280" cy="8002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08pt" coordorigin="0,0" coordsize="2520,2160">
                      <v:rect id="shape_0" stroked="f" o:allowincell="t" style="position:absolute;left:0;top:0;width:25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540;top:610;width:1259;height:1259;mso-wrap-style:none;v-text-anchor:middle;mso-position-horizontal-relative:char" type="_x0000_t10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infinite sides</w:t>
            </w:r>
          </w:p>
        </w:tc>
        <w:tc>
          <w:tcPr>
            <w:tcW w:w="26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have no corners</w:t>
            </w:r>
          </w:p>
        </w:tc>
        <w:tc>
          <w:tcPr>
            <w:tcW w:w="25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I am a circle</w:t>
            </w:r>
          </w:p>
        </w:tc>
        <w:tc>
          <w:tcPr>
            <w:tcW w:w="2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371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371600"/>
                                <a:chOff x="0" y="0"/>
                                <a:chExt cx="16002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8002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08pt" coordorigin="0,0" coordsize="2520,2160">
                      <v:rect id="shape_0" stroked="f" o:allowincell="t" style="position:absolute;left:0;top:0;width:25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3366ff" stroked="t" o:allowincell="t" style="position:absolute;left:540;top:540;width:1259;height:1259;mso-wrap-style:none;v-text-anchor:middle;mso-position-horizontal-relative:char">
                        <v:fill o:detectmouseclick="t" type="solid" color2="#cc99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2D shape short: cut out the cards and distribute amongst class. First group to get together wins.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3:00Z</dcterms:created>
  <dc:creator>avohora</dc:creator>
  <dc:description/>
  <dc:language>en-US</dc:language>
  <cp:lastModifiedBy>Gareth Pitchford</cp:lastModifiedBy>
  <dcterms:modified xsi:type="dcterms:W3CDTF">2010-02-09T12:43:00Z</dcterms:modified>
  <cp:revision>2</cp:revision>
  <dc:subject/>
  <dc:title>I have 4 sides</dc:title>
</cp:coreProperties>
</file>