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4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im: Can I choose suitable units for measuring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Stick the picture in your book.  Write</w:t>
      </w:r>
      <w:r>
        <w:rPr/>
        <w:t xml:space="preserve"> </w:t>
      </w:r>
      <w:r>
        <w:rPr>
          <w:sz w:val="48"/>
        </w:rPr>
        <w:t xml:space="preserve">mm </w:t>
      </w:r>
      <w:r>
        <w:rPr>
          <w:sz w:val="28"/>
        </w:rPr>
        <w:t>(millimetres)</w:t>
      </w:r>
      <w:r>
        <w:rPr/>
        <w:t xml:space="preserve"> </w:t>
      </w:r>
      <w:r>
        <w:rPr>
          <w:sz w:val="28"/>
        </w:rPr>
        <w:t>or</w:t>
      </w:r>
      <w:r>
        <w:rPr/>
        <w:t xml:space="preserve"> </w:t>
      </w:r>
      <w:r>
        <w:rPr>
          <w:sz w:val="48"/>
        </w:rPr>
        <w:t xml:space="preserve">cm </w:t>
      </w:r>
      <w:r>
        <w:rPr>
          <w:sz w:val="28"/>
        </w:rPr>
        <w:t>(centimetres)</w:t>
      </w:r>
      <w:r>
        <w:rPr/>
        <w:t xml:space="preserve"> </w:t>
      </w:r>
      <w:r>
        <w:rPr>
          <w:sz w:val="28"/>
        </w:rPr>
        <w:t>or</w:t>
      </w:r>
      <w:r>
        <w:rPr/>
        <w:t xml:space="preserve"> </w:t>
      </w:r>
      <w:r>
        <w:rPr>
          <w:sz w:val="48"/>
        </w:rPr>
        <w:t xml:space="preserve">m </w:t>
      </w:r>
      <w:r>
        <w:rPr>
          <w:sz w:val="28"/>
        </w:rPr>
        <w:t xml:space="preserve">(metres) </w:t>
      </w:r>
      <w:r>
        <w:rPr/>
        <w:t>next</w:t>
      </w:r>
      <w:r>
        <w:rPr>
          <w:sz w:val="28"/>
        </w:rPr>
        <w:t xml:space="preserve"> to each o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9946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716915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</w:t>
      </w:r>
      <w:r>
        <w:rPr>
          <w:sz w:val="28"/>
        </w:rPr>
        <w:drawing>
          <wp:inline distT="0" distB="0" distL="0" distR="0">
            <wp:extent cx="791845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04900" cy="11049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073150" cy="106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1176020" cy="94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628650" cy="110490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87120" cy="87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029335" cy="96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886460" cy="1240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28750" cy="943610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sz w:val="28"/>
        </w:rPr>
        <w:drawing>
          <wp:inline distT="0" distB="0" distL="0" distR="0">
            <wp:extent cx="742950" cy="79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25666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490345" cy="821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952500" cy="667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571500" cy="564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images.google.co.uk/imgres?imgurl=http://www.oldemillhouse.com/catalog/images/countrycasuallongsofarealforweb.jpg&amp;imgrefurl=http://www.oldemillhouse.com/catalog/images/&amp;h=350&amp;w=350&amp;sz=18&amp;tbnid=_CuukdD1uOwJ:&amp;tbnh=116&amp;tbnw=116&amp;hl=en&amp;start=%20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yperlink" Target="http://images.google.co.uk/imgres?imgurl=http://members.tripod.com/~yonir_rosenfeld/pitch.gif&amp;imgrefurl=http://members.tripod.com/~yonir_rosenfeld/villa_park&amp;h=349&amp;w=200&amp;sz=1&amp;tbnid=8S2Lm_zlrwsJ:&amp;tbnh=116&amp;tbnw=66&amp;hl=en&amp;start=4&amp;prev=/images%3Fq%253%20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hyperlink" Target="http://images.google.co.uk/imgres?imgurl=http://www.prairie-oasis.com/images/playground.jpg&amp;imgrefurl=http://www.prairie-oasis.com/waterslide.htm&amp;h=775&amp;w=1166&amp;sz=128&amp;tbnid=5TpG5MfqAicJ:&amp;tbnh=99&amp;tbnw=150&amp;hl=en&amp;start=49&amp;prev=/images%3Fq%3Dplaygro%20" TargetMode="External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32:00Z</dcterms:created>
  <dc:creator>Zoe</dc:creator>
  <dc:description/>
  <cp:keywords/>
  <dc:language>en-US</dc:language>
  <cp:lastModifiedBy>Pitchford</cp:lastModifiedBy>
  <dcterms:modified xsi:type="dcterms:W3CDTF">2005-10-02T15:32:00Z</dcterms:modified>
  <cp:revision>2</cp:revision>
  <dc:subject/>
  <dc:title>Aim: Can I choose suitable units for measuring</dc:title>
</cp:coreProperties>
</file>