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PrecursiveNew;Courier New" w:ascii="PrecursiveNew;Courier New" w:hAnsi="PrecursiveNew;Courier New"/>
          <w:sz w:val="32"/>
        </w:rPr>
        <w:t>Use 3 coins to make the totals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5"/>
        <w:gridCol w:w="2154"/>
        <w:gridCol w:w="2155"/>
      </w:tblGrid>
      <w:tr>
        <w:trPr>
          <w:trHeight w:val="10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12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4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10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6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recursiveNew;Courier New" w:hAnsi="PrecursiveNew;Courier New" w:cs="PrecursiveNew;Courier New"/>
          <w:sz w:val="32"/>
        </w:rPr>
      </w:pPr>
      <w:r>
        <w:rPr>
          <w:rFonts w:cs="PrecursiveNew;Courier New" w:ascii="PrecursiveNew;Courier New" w:hAnsi="PrecursiveNew;Courier New"/>
          <w:sz w:val="32"/>
        </w:rPr>
      </w:r>
    </w:p>
    <w:p>
      <w:pPr>
        <w:pStyle w:val="Normal"/>
        <w:rPr>
          <w:sz w:val="32"/>
        </w:rPr>
      </w:pPr>
      <w:r>
        <w:rPr>
          <w:rFonts w:cs="PrecursiveNew;Courier New" w:ascii="PrecursiveNew;Courier New" w:hAnsi="PrecursiveNew;Courier New"/>
          <w:sz w:val="32"/>
        </w:rPr>
        <w:t>Use 4 coins to make the totals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5"/>
        <w:gridCol w:w="2154"/>
        <w:gridCol w:w="2155"/>
        <w:gridCol w:w="2155"/>
      </w:tblGrid>
      <w:tr>
        <w:trPr>
          <w:trHeight w:val="10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10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5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8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17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PrecursiveNew;Courier New" w:ascii="PrecursiveNew;Courier New" w:hAnsi="PrecursiveNew;Courier New"/>
          <w:sz w:val="32"/>
        </w:rPr>
        <w:t>Use 5 coins to make the totals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7"/>
        <w:gridCol w:w="1797"/>
        <w:gridCol w:w="1795"/>
        <w:gridCol w:w="1795"/>
        <w:gridCol w:w="1793"/>
      </w:tblGrid>
      <w:tr>
        <w:trPr>
          <w:trHeight w:val="107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6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15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10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rFonts w:cs="PrecursiveNew;Courier New" w:ascii="PrecursiveNew;Courier New" w:hAnsi="PrecursiveNew;Courier New"/>
          <w:sz w:val="32"/>
        </w:rPr>
        <w:t>Use 2 coins to make the totals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</w:tblGrid>
      <w:tr>
        <w:trPr>
          <w:trHeight w:val="10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4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6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20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10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PrecursiveNew;Courier New" w:ascii="PrecursiveNew;Courier New" w:hAnsi="PrecursiveNew;Courier New"/>
          <w:sz w:val="32"/>
        </w:rPr>
        <w:t>Use 3 coins to make the totals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343"/>
        <w:gridCol w:w="2344"/>
      </w:tblGrid>
      <w:tr>
        <w:trPr>
          <w:trHeight w:val="10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3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4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10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recursiveNew;Courier New" w:hAnsi="PrecursiveNew;Courier New" w:cs="PrecursiveNew;Courier New"/>
          <w:sz w:val="32"/>
        </w:rPr>
      </w:pPr>
      <w:r>
        <w:rPr>
          <w:rFonts w:cs="PrecursiveNew;Courier New" w:ascii="PrecursiveNew;Courier New" w:hAnsi="PrecursiveNew;Courier New"/>
          <w:sz w:val="32"/>
        </w:rPr>
      </w:r>
    </w:p>
    <w:p>
      <w:pPr>
        <w:pStyle w:val="Normal"/>
        <w:rPr>
          <w:rFonts w:ascii="PrecursiveNew;Courier New" w:hAnsi="PrecursiveNew;Courier New" w:cs="PrecursiveNew;Courier New"/>
          <w:sz w:val="32"/>
        </w:rPr>
      </w:pPr>
      <w:r>
        <w:rPr>
          <w:rFonts w:cs="PrecursiveNew;Courier New" w:ascii="PrecursiveNew;Courier New" w:hAnsi="PrecursiveNew;Courier New"/>
          <w:sz w:val="32"/>
        </w:rPr>
      </w:r>
    </w:p>
    <w:p>
      <w:pPr>
        <w:pStyle w:val="Normal"/>
        <w:rPr>
          <w:sz w:val="32"/>
        </w:rPr>
      </w:pPr>
      <w:r>
        <w:rPr>
          <w:rFonts w:cs="PrecursiveNew;Courier New" w:ascii="PrecursiveNew;Courier New" w:hAnsi="PrecursiveNew;Courier New"/>
          <w:sz w:val="32"/>
        </w:rPr>
        <w:t>Use 4 coins to make the totals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7"/>
        <w:gridCol w:w="2156"/>
        <w:gridCol w:w="2153"/>
        <w:gridCol w:w="2153"/>
      </w:tblGrid>
      <w:tr>
        <w:trPr>
          <w:trHeight w:val="10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8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cursiveNew;Courier New" w:ascii="PrecursiveNew;Courier New" w:hAnsi="PrecursiveNew;Courier New"/>
                <w:sz w:val="32"/>
              </w:rPr>
              <w:t>Make 20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  <w:t>Make 16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cursiveNew;Courier New" w:hAnsi="PrecursiveNew;Courier New" w:cs="PrecursiveNew;Courier New"/>
                <w:sz w:val="32"/>
              </w:rPr>
            </w:pPr>
            <w:r>
              <w:rPr>
                <w:rFonts w:cs="PrecursiveNew;Courier New" w:ascii="PrecursiveNew;Courier New" w:hAnsi="PrecursiveNew;Courier New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cursiveNew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0:00Z</dcterms:created>
  <dc:creator>Steve Dowding</dc:creator>
  <dc:description/>
  <cp:keywords/>
  <dc:language>en-US</dc:language>
  <cp:lastModifiedBy>Pitchford</cp:lastModifiedBy>
  <dcterms:modified xsi:type="dcterms:W3CDTF">2006-12-05T15:20:00Z</dcterms:modified>
  <cp:revision>2</cp:revision>
  <dc:subject/>
  <dc:title>Use 3 coins to make the tota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494599</vt:r8>
  </property>
  <property fmtid="{D5CDD505-2E9C-101B-9397-08002B2CF9AE}" pid="3" name="_AuthorEmail">
    <vt:lpwstr>stephen.dowding@ntlworld.com</vt:lpwstr>
  </property>
  <property fmtid="{D5CDD505-2E9C-101B-9397-08002B2CF9AE}" pid="4" name="_AuthorEmailDisplayName">
    <vt:lpwstr>Steve Dowding</vt:lpwstr>
  </property>
  <property fmtid="{D5CDD505-2E9C-101B-9397-08002B2CF9AE}" pid="5" name="_EmailSubject">
    <vt:lpwstr>More resources</vt:lpwstr>
  </property>
  <property fmtid="{D5CDD505-2E9C-101B-9397-08002B2CF9AE}" pid="6" name="_ReviewingToolsShownOnce">
    <vt:lpwstr/>
  </property>
</Properties>
</file>