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fraction carefully then colour the correct amount of each sha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-517525</wp:posOffset>
                </wp:positionV>
                <wp:extent cx="72390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 ______________________________                              Date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40.75pt;mso-wrap-distance-left:9.05pt;mso-wrap-distance-right:9.05pt;mso-wrap-distance-top:0pt;mso-wrap-distance-bottom:0pt;margin-top:-40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 ______________________________                              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98425</wp:posOffset>
                </wp:positionV>
                <wp:extent cx="2590800" cy="165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89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0.4pt;mso-wrap-distance-left:9.05pt;mso-wrap-distance-right:9.05pt;mso-wrap-distance-top:0pt;mso-wrap-distance-bottom:0pt;margin-top:7.7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89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03505</wp:posOffset>
                </wp:positionV>
                <wp:extent cx="2362200" cy="72453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lour ½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-8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lour ½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891540</wp:posOffset>
                </wp:positionV>
                <wp:extent cx="2590800" cy="165608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89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0.4pt;mso-wrap-distance-left:9.05pt;mso-wrap-distance-right:9.05pt;mso-wrap-distance-top:0pt;mso-wrap-distance-bottom:0pt;margin-top:70.2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89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42060</wp:posOffset>
                </wp:positionV>
                <wp:extent cx="2362200" cy="72453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our ¼ 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9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our ¼ 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237105</wp:posOffset>
                </wp:positionV>
                <wp:extent cx="2590800" cy="93154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35pt;mso-wrap-distance-left:9.05pt;mso-wrap-distance-right:9.05pt;mso-wrap-distance-top:0pt;mso-wrap-distance-bottom:0pt;margin-top:176.1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37105</wp:posOffset>
                </wp:positionV>
                <wp:extent cx="2362200" cy="72453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lour ½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176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lour ½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2858135</wp:posOffset>
                </wp:positionV>
                <wp:extent cx="2590800" cy="93154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35pt;mso-wrap-distance-left:9.05pt;mso-wrap-distance-right:9.05pt;mso-wrap-distance-top:0pt;mso-wrap-distance-bottom:0pt;margin-top:225.0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858135</wp:posOffset>
                </wp:positionV>
                <wp:extent cx="2362200" cy="7245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lour ¼ 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225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lour ¼ 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3582670</wp:posOffset>
                </wp:positionV>
                <wp:extent cx="2590800" cy="93154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35pt;mso-wrap-distance-left:9.05pt;mso-wrap-distance-right:9.05pt;mso-wrap-distance-top:0pt;mso-wrap-distance-bottom:0pt;margin-top:282.1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6175</wp:posOffset>
                </wp:positionV>
                <wp:extent cx="2362200" cy="7245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lour   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290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lour   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582670</wp:posOffset>
                </wp:positionV>
                <wp:extent cx="381000" cy="5175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282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410710</wp:posOffset>
                </wp:positionV>
                <wp:extent cx="2590800" cy="9315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35pt;mso-wrap-distance-left:9.05pt;mso-wrap-distance-right:9.05pt;mso-wrap-distance-top:0pt;mso-wrap-distance-bottom:0pt;margin-top:347.3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514215</wp:posOffset>
                </wp:positionV>
                <wp:extent cx="2362200" cy="7245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lour   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355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lour   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410710</wp:posOffset>
                </wp:positionV>
                <wp:extent cx="381000" cy="5175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34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5135245</wp:posOffset>
                </wp:positionV>
                <wp:extent cx="2590800" cy="931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35pt;mso-wrap-distance-left:9.05pt;mso-wrap-distance-right:9.05pt;mso-wrap-distance-top:0pt;mso-wrap-distance-bottom:0pt;margin-top:404.3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238750</wp:posOffset>
                </wp:positionV>
                <wp:extent cx="2362200" cy="7245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lour   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412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lour   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135245</wp:posOffset>
                </wp:positionV>
                <wp:extent cx="381000" cy="5175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404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5756275</wp:posOffset>
                </wp:positionV>
                <wp:extent cx="2590800" cy="1552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2.25pt;mso-wrap-distance-left:9.05pt;mso-wrap-distance-right:9.05pt;mso-wrap-distance-top:0pt;mso-wrap-distance-bottom:0pt;margin-top:453.2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6066790</wp:posOffset>
                </wp:positionV>
                <wp:extent cx="2514600" cy="7245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lour  ½   of thi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05pt;mso-wrap-distance-left:9.05pt;mso-wrap-distance-right:9.05pt;mso-wrap-distance-top:0pt;mso-wrap-distance-bottom:0pt;margin-top:477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lour  ½   of thi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7308850</wp:posOffset>
                </wp:positionV>
                <wp:extent cx="2590800" cy="15525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2.25pt;mso-wrap-distance-left:9.05pt;mso-wrap-distance-right:9.05pt;mso-wrap-distance-top:0pt;mso-wrap-distance-bottom:0pt;margin-top:575.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7722870</wp:posOffset>
                </wp:positionV>
                <wp:extent cx="2514600" cy="7245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nish colouring this shape so ½  is coloured. 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05pt;mso-wrap-distance-left:9.05pt;mso-wrap-distance-right:9.05pt;mso-wrap-distance-top:0pt;mso-wrap-distance-bottom:0pt;margin-top:608.1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nish colouring this shape so ½  is coloured. 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8964930</wp:posOffset>
                </wp:positionV>
                <wp:extent cx="914400" cy="207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e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705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fraction carefully then colour the correct amount of each sha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0</wp:posOffset>
                </wp:positionH>
                <wp:positionV relativeFrom="paragraph">
                  <wp:posOffset>-517525</wp:posOffset>
                </wp:positionV>
                <wp:extent cx="7239000" cy="5175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 ______________________________                              Date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40.75pt;mso-wrap-distance-left:9.05pt;mso-wrap-distance-right:9.05pt;mso-wrap-distance-top:0pt;mso-wrap-distance-bottom:0pt;margin-top:-40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 ______________________________                              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98425</wp:posOffset>
                </wp:positionV>
                <wp:extent cx="3048000" cy="12420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8pt;mso-wrap-distance-left:9.05pt;mso-wrap-distance-right:9.05pt;mso-wrap-distance-top:0pt;mso-wrap-distance-bottom:0pt;margin-top:7.7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2362200" cy="9315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ur ½ of this shape. You will need to count the squ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3.35pt;mso-wrap-distance-left:9.05pt;mso-wrap-distance-right:9.05pt;mso-wrap-distance-top:0pt;mso-wrap-distance-bottom:0pt;margin-top:2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ur ½ of this shape. You will need to count the 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4514215</wp:posOffset>
                </wp:positionV>
                <wp:extent cx="2590800" cy="93154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35pt;mso-wrap-distance-left:9.05pt;mso-wrap-distance-right:9.05pt;mso-wrap-distance-top:0pt;mso-wrap-distance-bottom:0pt;margin-top:355.4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617720</wp:posOffset>
                </wp:positionV>
                <wp:extent cx="2362200" cy="72453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olour    of this shap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7.05pt;mso-wrap-distance-left:9.05pt;mso-wrap-distance-right:9.05pt;mso-wrap-distance-top:0pt;mso-wrap-distance-bottom:0pt;margin-top:36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olour    of this shap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8964930</wp:posOffset>
                </wp:positionV>
                <wp:extent cx="914400" cy="20701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705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684530</wp:posOffset>
                </wp:positionV>
                <wp:extent cx="3048000" cy="124206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8pt;mso-wrap-distance-left:9.05pt;mso-wrap-distance-right:9.05pt;mso-wrap-distance-top:0pt;mso-wrap-distance-bottom:0pt;margin-top:53.9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88035</wp:posOffset>
                </wp:positionV>
                <wp:extent cx="2362200" cy="93154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ur ¼  of this shape. You will need to count the squ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3.35pt;mso-wrap-distance-left:9.05pt;mso-wrap-distance-right:9.05pt;mso-wrap-distance-top:0pt;mso-wrap-distance-bottom:0pt;margin-top:62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ur ¼  of this shape. You will need to count the 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823085</wp:posOffset>
                </wp:positionV>
                <wp:extent cx="3048000" cy="124206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8pt;mso-wrap-distance-left:9.05pt;mso-wrap-distance-right:9.05pt;mso-wrap-distance-top:0pt;mso-wrap-distance-bottom:0pt;margin-top:143.5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926590</wp:posOffset>
                </wp:positionV>
                <wp:extent cx="2362200" cy="93154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ree squares are coloured already. Colour some more until half of the shape has been colou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3.35pt;mso-wrap-distance-left:9.05pt;mso-wrap-distance-right:9.05pt;mso-wrap-distance-top:0pt;mso-wrap-distance-bottom:0pt;margin-top:151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ree squares are coloured already. Colour some more until half of the shape has been colou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2858135</wp:posOffset>
                </wp:positionV>
                <wp:extent cx="2590800" cy="15525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2.25pt;mso-wrap-distance-left:9.05pt;mso-wrap-distance-right:9.05pt;mso-wrap-distance-top:0pt;mso-wrap-distance-bottom:0pt;margin-top:225.0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3375660</wp:posOffset>
                </wp:positionV>
                <wp:extent cx="2362200" cy="93154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wo squares are coloured already. Colour some more until half of the shape has been colou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3.35pt;mso-wrap-distance-left:9.05pt;mso-wrap-distance-right:9.05pt;mso-wrap-distance-top:0pt;mso-wrap-distance-bottom:0pt;margin-top:265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wo squares are coloured already. Colour some more until half of the shape has been colou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4514215</wp:posOffset>
                </wp:positionV>
                <wp:extent cx="381000" cy="5175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355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0</wp:posOffset>
                </wp:positionH>
                <wp:positionV relativeFrom="paragraph">
                  <wp:posOffset>5342255</wp:posOffset>
                </wp:positionV>
                <wp:extent cx="2590800" cy="124206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89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7.8pt;mso-wrap-distance-left:9.05pt;mso-wrap-distance-right:9.05pt;mso-wrap-distance-top:0pt;mso-wrap-distance-bottom:0pt;margin-top:420.65pt;mso-position-vertical-relative:text;margin-left:-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89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5445760</wp:posOffset>
                </wp:positionV>
                <wp:extent cx="3048000" cy="9315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fraction of this shape has been colou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3.35pt;mso-wrap-distance-left:9.05pt;mso-wrap-distance-right:9.05pt;mso-wrap-distance-top:0pt;mso-wrap-distance-bottom:0pt;margin-top:428.8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fraction of this shape has been colour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0</wp:posOffset>
                </wp:positionH>
                <wp:positionV relativeFrom="paragraph">
                  <wp:posOffset>6584315</wp:posOffset>
                </wp:positionV>
                <wp:extent cx="2590800" cy="124206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7.8pt;mso-wrap-distance-left:9.05pt;mso-wrap-distance-right:9.05pt;mso-wrap-distance-top:0pt;mso-wrap-distance-bottom:0pt;margin-top:518.45pt;mso-position-vertical-relative:text;margin-left:-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6687820</wp:posOffset>
                </wp:positionV>
                <wp:extent cx="3048000" cy="93154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fraction of this shape has been colou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3.35pt;mso-wrap-distance-left:9.05pt;mso-wrap-distance-right:9.05pt;mso-wrap-distance-top:0pt;mso-wrap-distance-bottom:0pt;margin-top:526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fraction of this shape has been colour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0</wp:posOffset>
                </wp:positionH>
                <wp:positionV relativeFrom="paragraph">
                  <wp:posOffset>7722870</wp:posOffset>
                </wp:positionV>
                <wp:extent cx="2590800" cy="12420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7.8pt;mso-wrap-distance-left:9.05pt;mso-wrap-distance-right:9.05pt;mso-wrap-distance-top:0pt;mso-wrap-distance-bottom:0pt;margin-top:608.1pt;mso-position-vertical-relative:text;margin-left:-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7826375</wp:posOffset>
                </wp:positionV>
                <wp:extent cx="3048000" cy="9315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fraction of this shape has been colou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3.35pt;mso-wrap-distance-left:9.05pt;mso-wrap-distance-right:9.05pt;mso-wrap-distance-top:0pt;mso-wrap-distance-bottom:0pt;margin-top:616.2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fraction of this shape has been colour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2:00Z</dcterms:created>
  <dc:creator>Helen Crowd</dc:creator>
  <dc:description/>
  <cp:keywords/>
  <dc:language>en-US</dc:language>
  <cp:lastModifiedBy>Pitchford</cp:lastModifiedBy>
  <cp:lastPrinted>2007-02-21T09:19:00Z</cp:lastPrinted>
  <dcterms:modified xsi:type="dcterms:W3CDTF">2007-03-05T15:22:00Z</dcterms:modified>
  <cp:revision>2</cp:revision>
  <dc:subject/>
  <dc:title>Read the fraction carefully then colour the correct amount of each shape</dc:title>
</cp:coreProperties>
</file>