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20955</wp:posOffset>
                </wp:positionV>
                <wp:extent cx="6766560" cy="43891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38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5pt;margin-top:1.65pt;width:532.75pt;height:345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185</wp:posOffset>
                </wp:positionH>
                <wp:positionV relativeFrom="paragraph">
                  <wp:posOffset>230505</wp:posOffset>
                </wp:positionV>
                <wp:extent cx="1371600" cy="1097280"/>
                <wp:effectExtent l="12065" t="15240" r="1206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8.15pt" to="684.5pt,104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2345</wp:posOffset>
                </wp:positionH>
                <wp:positionV relativeFrom="paragraph">
                  <wp:posOffset>230505</wp:posOffset>
                </wp:positionV>
                <wp:extent cx="91440" cy="448056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4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5pt,18.15pt" to="684.5pt,370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9305</wp:posOffset>
                </wp:positionH>
                <wp:positionV relativeFrom="paragraph">
                  <wp:posOffset>3341370</wp:posOffset>
                </wp:positionV>
                <wp:extent cx="1463040" cy="1371600"/>
                <wp:effectExtent l="13335" t="1397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263.1pt" to="677.3pt,37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19225</wp:posOffset>
                </wp:positionV>
                <wp:extent cx="182880" cy="27432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111.75pt;width:14.35pt;height:21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2607945</wp:posOffset>
                </wp:positionV>
                <wp:extent cx="1005840" cy="182880"/>
                <wp:effectExtent l="2540" t="12700" r="25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5.35pt" to="151.7pt,219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1625</wp:posOffset>
                </wp:positionH>
                <wp:positionV relativeFrom="paragraph">
                  <wp:posOffset>-627380</wp:posOffset>
                </wp:positionV>
                <wp:extent cx="1280160" cy="822960"/>
                <wp:effectExtent l="10795" t="16510" r="1079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49.4pt" to="324.5pt,1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-627380</wp:posOffset>
                </wp:positionV>
                <wp:extent cx="2103120" cy="1097280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49.4pt" to="490.1pt,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4135755</wp:posOffset>
                </wp:positionV>
                <wp:extent cx="1645920" cy="1005840"/>
                <wp:effectExtent l="10160" t="1651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25.65pt" to="324.5pt,40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785</wp:posOffset>
                </wp:positionH>
                <wp:positionV relativeFrom="paragraph">
                  <wp:posOffset>3769360</wp:posOffset>
                </wp:positionV>
                <wp:extent cx="2468880" cy="1363345"/>
                <wp:effectExtent l="9525" t="17145" r="952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136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96.8pt" to="518.9pt,40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386715</wp:posOffset>
                </wp:positionV>
                <wp:extent cx="4297680" cy="3219450"/>
                <wp:effectExtent l="12700" t="12700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8" h="5070">
                              <a:moveTo>
                                <a:pt x="0" y="0"/>
                              </a:moveTo>
                              <a:cubicBezTo>
                                <a:pt x="77" y="31"/>
                                <a:pt x="130" y="40"/>
                                <a:pt x="210" y="60"/>
                              </a:cubicBezTo>
                              <a:cubicBezTo>
                                <a:pt x="323" y="88"/>
                                <a:pt x="422" y="144"/>
                                <a:pt x="525" y="195"/>
                              </a:cubicBezTo>
                              <a:cubicBezTo>
                                <a:pt x="590" y="228"/>
                                <a:pt x="557" y="188"/>
                                <a:pt x="630" y="240"/>
                              </a:cubicBezTo>
                              <a:cubicBezTo>
                                <a:pt x="671" y="269"/>
                                <a:pt x="688" y="307"/>
                                <a:pt x="720" y="345"/>
                              </a:cubicBezTo>
                              <a:cubicBezTo>
                                <a:pt x="796" y="433"/>
                                <a:pt x="880" y="518"/>
                                <a:pt x="945" y="615"/>
                              </a:cubicBezTo>
                              <a:cubicBezTo>
                                <a:pt x="950" y="935"/>
                                <a:pt x="950" y="1255"/>
                                <a:pt x="960" y="1575"/>
                              </a:cubicBezTo>
                              <a:cubicBezTo>
                                <a:pt x="962" y="1629"/>
                                <a:pt x="1000" y="1692"/>
                                <a:pt x="1020" y="1740"/>
                              </a:cubicBezTo>
                              <a:cubicBezTo>
                                <a:pt x="1119" y="1972"/>
                                <a:pt x="1351" y="2130"/>
                                <a:pt x="1590" y="2190"/>
                              </a:cubicBezTo>
                              <a:cubicBezTo>
                                <a:pt x="1700" y="2185"/>
                                <a:pt x="1810" y="2183"/>
                                <a:pt x="1920" y="2175"/>
                              </a:cubicBezTo>
                              <a:cubicBezTo>
                                <a:pt x="2044" y="2166"/>
                                <a:pt x="2174" y="2115"/>
                                <a:pt x="2295" y="2085"/>
                              </a:cubicBezTo>
                              <a:cubicBezTo>
                                <a:pt x="2415" y="2090"/>
                                <a:pt x="2535" y="2088"/>
                                <a:pt x="2655" y="2100"/>
                              </a:cubicBezTo>
                              <a:cubicBezTo>
                                <a:pt x="2800" y="2115"/>
                                <a:pt x="2932" y="2212"/>
                                <a:pt x="3030" y="2310"/>
                              </a:cubicBezTo>
                              <a:cubicBezTo>
                                <a:pt x="3050" y="2371"/>
                                <a:pt x="3083" y="2407"/>
                                <a:pt x="3120" y="2460"/>
                              </a:cubicBezTo>
                              <a:cubicBezTo>
                                <a:pt x="3141" y="2490"/>
                                <a:pt x="3180" y="2550"/>
                                <a:pt x="3180" y="2550"/>
                              </a:cubicBezTo>
                              <a:cubicBezTo>
                                <a:pt x="3185" y="2685"/>
                                <a:pt x="3183" y="2820"/>
                                <a:pt x="3195" y="2955"/>
                              </a:cubicBezTo>
                              <a:cubicBezTo>
                                <a:pt x="3201" y="3018"/>
                                <a:pt x="3240" y="3074"/>
                                <a:pt x="3255" y="3135"/>
                              </a:cubicBezTo>
                              <a:cubicBezTo>
                                <a:pt x="3281" y="3240"/>
                                <a:pt x="3325" y="3349"/>
                                <a:pt x="3390" y="3435"/>
                              </a:cubicBezTo>
                              <a:cubicBezTo>
                                <a:pt x="3412" y="3502"/>
                                <a:pt x="3459" y="3555"/>
                                <a:pt x="3495" y="3615"/>
                              </a:cubicBezTo>
                              <a:cubicBezTo>
                                <a:pt x="3526" y="3771"/>
                                <a:pt x="3619" y="3805"/>
                                <a:pt x="3750" y="3870"/>
                              </a:cubicBezTo>
                              <a:cubicBezTo>
                                <a:pt x="3821" y="3906"/>
                                <a:pt x="3887" y="3942"/>
                                <a:pt x="3960" y="3975"/>
                              </a:cubicBezTo>
                              <a:cubicBezTo>
                                <a:pt x="4107" y="4041"/>
                                <a:pt x="3916" y="3972"/>
                                <a:pt x="4110" y="4020"/>
                              </a:cubicBezTo>
                              <a:cubicBezTo>
                                <a:pt x="4141" y="4028"/>
                                <a:pt x="4200" y="4050"/>
                                <a:pt x="4200" y="4050"/>
                              </a:cubicBezTo>
                              <a:cubicBezTo>
                                <a:pt x="4260" y="4045"/>
                                <a:pt x="4321" y="4047"/>
                                <a:pt x="4380" y="4035"/>
                              </a:cubicBezTo>
                              <a:cubicBezTo>
                                <a:pt x="4398" y="4031"/>
                                <a:pt x="4409" y="4013"/>
                                <a:pt x="4425" y="4005"/>
                              </a:cubicBezTo>
                              <a:cubicBezTo>
                                <a:pt x="4469" y="3983"/>
                                <a:pt x="4516" y="3967"/>
                                <a:pt x="4560" y="3945"/>
                              </a:cubicBezTo>
                              <a:cubicBezTo>
                                <a:pt x="4576" y="3937"/>
                                <a:pt x="4588" y="3921"/>
                                <a:pt x="4605" y="3915"/>
                              </a:cubicBezTo>
                              <a:cubicBezTo>
                                <a:pt x="4644" y="3901"/>
                                <a:pt x="4725" y="3885"/>
                                <a:pt x="4725" y="3885"/>
                              </a:cubicBezTo>
                              <a:cubicBezTo>
                                <a:pt x="4865" y="3895"/>
                                <a:pt x="5005" y="3901"/>
                                <a:pt x="5145" y="3915"/>
                              </a:cubicBezTo>
                              <a:cubicBezTo>
                                <a:pt x="5273" y="3927"/>
                                <a:pt x="5365" y="4039"/>
                                <a:pt x="5460" y="4110"/>
                              </a:cubicBezTo>
                              <a:cubicBezTo>
                                <a:pt x="5483" y="4178"/>
                                <a:pt x="5510" y="4169"/>
                                <a:pt x="5550" y="4230"/>
                              </a:cubicBezTo>
                              <a:cubicBezTo>
                                <a:pt x="5559" y="4265"/>
                                <a:pt x="5575" y="4299"/>
                                <a:pt x="5580" y="4335"/>
                              </a:cubicBezTo>
                              <a:cubicBezTo>
                                <a:pt x="5604" y="4528"/>
                                <a:pt x="5577" y="4474"/>
                                <a:pt x="5610" y="4590"/>
                              </a:cubicBezTo>
                              <a:cubicBezTo>
                                <a:pt x="5629" y="4657"/>
                                <a:pt x="5667" y="4710"/>
                                <a:pt x="5700" y="4770"/>
                              </a:cubicBezTo>
                              <a:cubicBezTo>
                                <a:pt x="5711" y="4790"/>
                                <a:pt x="5715" y="4813"/>
                                <a:pt x="5730" y="4830"/>
                              </a:cubicBezTo>
                              <a:cubicBezTo>
                                <a:pt x="5751" y="4854"/>
                                <a:pt x="5782" y="4867"/>
                                <a:pt x="5805" y="4890"/>
                              </a:cubicBezTo>
                              <a:cubicBezTo>
                                <a:pt x="5889" y="4974"/>
                                <a:pt x="5764" y="4898"/>
                                <a:pt x="5895" y="4980"/>
                              </a:cubicBezTo>
                              <a:cubicBezTo>
                                <a:pt x="5955" y="5018"/>
                                <a:pt x="6026" y="5038"/>
                                <a:pt x="6090" y="5070"/>
                              </a:cubicBezTo>
                              <a:cubicBezTo>
                                <a:pt x="6145" y="5065"/>
                                <a:pt x="6201" y="5067"/>
                                <a:pt x="6255" y="5055"/>
                              </a:cubicBezTo>
                              <a:cubicBezTo>
                                <a:pt x="6313" y="5043"/>
                                <a:pt x="6339" y="4971"/>
                                <a:pt x="6375" y="4935"/>
                              </a:cubicBezTo>
                              <a:cubicBezTo>
                                <a:pt x="6398" y="4912"/>
                                <a:pt x="6427" y="4898"/>
                                <a:pt x="6450" y="4875"/>
                              </a:cubicBezTo>
                              <a:lnTo>
                                <a:pt x="6480" y="4788"/>
                              </a:lnTo>
                              <a:lnTo>
                                <a:pt x="6768" y="478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8,5070" path="m0,0c77,31,130,40,210,60c323,88,422,144,525,195c590,228,557,188,630,240c671,269,688,307,720,345c796,433,880,518,945,615c950,935,950,1255,960,1575c962,1629,1000,1692,1020,1740c1119,1972,1351,2130,1590,2190c1700,2185,1810,2183,1920,2175c2044,2166,2174,2115,2295,2085c2415,2090,2535,2088,2655,2100c2800,2115,2932,2212,3030,2310c3050,2371,3083,2407,3120,2460c3141,2490,3180,2550,3180,2550c3185,2685,3183,2820,3195,2955c3201,3018,3240,3074,3255,3135c3281,3240,3325,3349,3390,3435c3412,3502,3459,3555,3495,3615c3526,3771,3619,3805,3750,3870c3821,3906,3887,3942,3960,3975c4107,4041,3916,3972,4110,4020c4141,4028,4200,4050,4200,4050c4260,4045,4321,4047,4380,4035c4398,4031,4409,4013,4425,4005c4469,3983,4516,3967,4560,3945c4576,3937,4588,3921,4605,3915c4644,3901,4725,3885,4725,3885c4865,3895,5005,3901,5145,3915c5273,3927,5365,4039,5460,4110c5483,4178,5510,4169,5550,4230c5559,4265,5575,4299,5580,4335c5604,4528,5577,4474,5610,4590c5629,4657,5667,4710,5700,4770c5711,4790,5715,4813,5730,4830c5751,4854,5782,4867,5805,4890c5889,4974,5764,4898,5895,4980c5955,5018,6026,5038,6090,5070c6145,5065,6201,5067,6255,5055c6313,5043,6339,4971,6375,4935c6398,4912,6427,4898,6450,4875l6480,4788l6768,4788e" stroked="t" o:allowincell="f" style="position:absolute;margin-left:187.75pt;margin-top:30.45pt;width:338.35pt;height:253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661035</wp:posOffset>
                </wp:positionV>
                <wp:extent cx="4627245" cy="3171825"/>
                <wp:effectExtent l="13335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31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7" h="4995">
                              <a:moveTo>
                                <a:pt x="0" y="4995"/>
                              </a:moveTo>
                              <a:cubicBezTo>
                                <a:pt x="5" y="4825"/>
                                <a:pt x="6" y="4655"/>
                                <a:pt x="15" y="4485"/>
                              </a:cubicBezTo>
                              <a:cubicBezTo>
                                <a:pt x="21" y="4382"/>
                                <a:pt x="193" y="4252"/>
                                <a:pt x="270" y="4200"/>
                              </a:cubicBezTo>
                              <a:cubicBezTo>
                                <a:pt x="327" y="4211"/>
                                <a:pt x="397" y="4218"/>
                                <a:pt x="450" y="4245"/>
                              </a:cubicBezTo>
                              <a:cubicBezTo>
                                <a:pt x="466" y="4253"/>
                                <a:pt x="479" y="4268"/>
                                <a:pt x="495" y="4275"/>
                              </a:cubicBezTo>
                              <a:cubicBezTo>
                                <a:pt x="524" y="4288"/>
                                <a:pt x="585" y="4305"/>
                                <a:pt x="585" y="4305"/>
                              </a:cubicBezTo>
                              <a:cubicBezTo>
                                <a:pt x="715" y="4435"/>
                                <a:pt x="577" y="4310"/>
                                <a:pt x="705" y="4395"/>
                              </a:cubicBezTo>
                              <a:cubicBezTo>
                                <a:pt x="732" y="4413"/>
                                <a:pt x="753" y="4438"/>
                                <a:pt x="780" y="4455"/>
                              </a:cubicBezTo>
                              <a:cubicBezTo>
                                <a:pt x="793" y="4463"/>
                                <a:pt x="811" y="4462"/>
                                <a:pt x="825" y="4470"/>
                              </a:cubicBezTo>
                              <a:cubicBezTo>
                                <a:pt x="857" y="4488"/>
                                <a:pt x="880" y="4521"/>
                                <a:pt x="915" y="4530"/>
                              </a:cubicBezTo>
                              <a:cubicBezTo>
                                <a:pt x="1050" y="4564"/>
                                <a:pt x="996" y="4547"/>
                                <a:pt x="1080" y="4575"/>
                              </a:cubicBezTo>
                              <a:cubicBezTo>
                                <a:pt x="1186" y="4681"/>
                                <a:pt x="1132" y="4646"/>
                                <a:pt x="1230" y="4695"/>
                              </a:cubicBezTo>
                              <a:cubicBezTo>
                                <a:pt x="1254" y="4766"/>
                                <a:pt x="1283" y="4763"/>
                                <a:pt x="1350" y="4785"/>
                              </a:cubicBezTo>
                              <a:cubicBezTo>
                                <a:pt x="1531" y="4774"/>
                                <a:pt x="1592" y="4774"/>
                                <a:pt x="1740" y="4725"/>
                              </a:cubicBezTo>
                              <a:cubicBezTo>
                                <a:pt x="1761" y="4718"/>
                                <a:pt x="1781" y="4707"/>
                                <a:pt x="1800" y="4695"/>
                              </a:cubicBezTo>
                              <a:cubicBezTo>
                                <a:pt x="1831" y="4676"/>
                                <a:pt x="1890" y="4635"/>
                                <a:pt x="1890" y="4635"/>
                              </a:cubicBezTo>
                              <a:cubicBezTo>
                                <a:pt x="1900" y="4620"/>
                                <a:pt x="1906" y="4602"/>
                                <a:pt x="1920" y="4590"/>
                              </a:cubicBezTo>
                              <a:cubicBezTo>
                                <a:pt x="1947" y="4566"/>
                                <a:pt x="2010" y="4530"/>
                                <a:pt x="2010" y="4530"/>
                              </a:cubicBezTo>
                              <a:cubicBezTo>
                                <a:pt x="2067" y="4444"/>
                                <a:pt x="2027" y="4498"/>
                                <a:pt x="2145" y="4380"/>
                              </a:cubicBezTo>
                              <a:cubicBezTo>
                                <a:pt x="2172" y="4353"/>
                                <a:pt x="2235" y="4215"/>
                                <a:pt x="2235" y="4215"/>
                              </a:cubicBezTo>
                              <a:cubicBezTo>
                                <a:pt x="2242" y="4201"/>
                                <a:pt x="2243" y="4184"/>
                                <a:pt x="2250" y="4170"/>
                              </a:cubicBezTo>
                              <a:cubicBezTo>
                                <a:pt x="2269" y="4129"/>
                                <a:pt x="2310" y="4050"/>
                                <a:pt x="2310" y="4050"/>
                              </a:cubicBezTo>
                              <a:cubicBezTo>
                                <a:pt x="2346" y="3872"/>
                                <a:pt x="2299" y="4056"/>
                                <a:pt x="2355" y="3930"/>
                              </a:cubicBezTo>
                              <a:cubicBezTo>
                                <a:pt x="2368" y="3901"/>
                                <a:pt x="2385" y="3840"/>
                                <a:pt x="2385" y="3840"/>
                              </a:cubicBezTo>
                              <a:cubicBezTo>
                                <a:pt x="2409" y="3646"/>
                                <a:pt x="2408" y="3423"/>
                                <a:pt x="2520" y="3255"/>
                              </a:cubicBezTo>
                              <a:cubicBezTo>
                                <a:pt x="2555" y="3113"/>
                                <a:pt x="2645" y="3010"/>
                                <a:pt x="2745" y="2910"/>
                              </a:cubicBezTo>
                              <a:cubicBezTo>
                                <a:pt x="2756" y="2899"/>
                                <a:pt x="2775" y="2901"/>
                                <a:pt x="2790" y="2895"/>
                              </a:cubicBezTo>
                              <a:cubicBezTo>
                                <a:pt x="2900" y="2848"/>
                                <a:pt x="2799" y="2878"/>
                                <a:pt x="2910" y="2850"/>
                              </a:cubicBezTo>
                              <a:cubicBezTo>
                                <a:pt x="3012" y="2861"/>
                                <a:pt x="3110" y="2875"/>
                                <a:pt x="3210" y="2895"/>
                              </a:cubicBezTo>
                              <a:cubicBezTo>
                                <a:pt x="3284" y="2944"/>
                                <a:pt x="3365" y="2972"/>
                                <a:pt x="3435" y="3030"/>
                              </a:cubicBezTo>
                              <a:cubicBezTo>
                                <a:pt x="3489" y="3075"/>
                                <a:pt x="3546" y="3120"/>
                                <a:pt x="3600" y="3165"/>
                              </a:cubicBezTo>
                              <a:cubicBezTo>
                                <a:pt x="3616" y="3179"/>
                                <a:pt x="3627" y="3198"/>
                                <a:pt x="3645" y="3210"/>
                              </a:cubicBezTo>
                              <a:cubicBezTo>
                                <a:pt x="3658" y="3219"/>
                                <a:pt x="3676" y="3218"/>
                                <a:pt x="3690" y="3225"/>
                              </a:cubicBezTo>
                              <a:cubicBezTo>
                                <a:pt x="3758" y="3259"/>
                                <a:pt x="3810" y="3290"/>
                                <a:pt x="3885" y="3315"/>
                              </a:cubicBezTo>
                              <a:cubicBezTo>
                                <a:pt x="3917" y="3326"/>
                                <a:pt x="3943" y="3349"/>
                                <a:pt x="3975" y="3360"/>
                              </a:cubicBezTo>
                              <a:cubicBezTo>
                                <a:pt x="4011" y="3358"/>
                                <a:pt x="4294" y="3376"/>
                                <a:pt x="4395" y="3315"/>
                              </a:cubicBezTo>
                              <a:cubicBezTo>
                                <a:pt x="4443" y="3286"/>
                                <a:pt x="4488" y="3262"/>
                                <a:pt x="4530" y="3225"/>
                              </a:cubicBezTo>
                              <a:cubicBezTo>
                                <a:pt x="4562" y="3197"/>
                                <a:pt x="4620" y="3135"/>
                                <a:pt x="4620" y="3135"/>
                              </a:cubicBezTo>
                              <a:cubicBezTo>
                                <a:pt x="4625" y="3120"/>
                                <a:pt x="4629" y="3105"/>
                                <a:pt x="4635" y="3090"/>
                              </a:cubicBezTo>
                              <a:cubicBezTo>
                                <a:pt x="4644" y="3069"/>
                                <a:pt x="4657" y="3051"/>
                                <a:pt x="4665" y="3030"/>
                              </a:cubicBezTo>
                              <a:cubicBezTo>
                                <a:pt x="4686" y="2974"/>
                                <a:pt x="4698" y="2908"/>
                                <a:pt x="4710" y="2850"/>
                              </a:cubicBezTo>
                              <a:cubicBezTo>
                                <a:pt x="4705" y="2570"/>
                                <a:pt x="4695" y="2290"/>
                                <a:pt x="4695" y="2010"/>
                              </a:cubicBezTo>
                              <a:cubicBezTo>
                                <a:pt x="4695" y="1829"/>
                                <a:pt x="4675" y="1595"/>
                                <a:pt x="4815" y="1455"/>
                              </a:cubicBezTo>
                              <a:cubicBezTo>
                                <a:pt x="4844" y="1369"/>
                                <a:pt x="4809" y="1449"/>
                                <a:pt x="4875" y="1365"/>
                              </a:cubicBezTo>
                              <a:cubicBezTo>
                                <a:pt x="4961" y="1254"/>
                                <a:pt x="4892" y="1286"/>
                                <a:pt x="4995" y="1260"/>
                              </a:cubicBezTo>
                              <a:cubicBezTo>
                                <a:pt x="5096" y="1264"/>
                                <a:pt x="5287" y="1255"/>
                                <a:pt x="5415" y="1290"/>
                              </a:cubicBezTo>
                              <a:cubicBezTo>
                                <a:pt x="5415" y="1290"/>
                                <a:pt x="5527" y="1327"/>
                                <a:pt x="5550" y="1335"/>
                              </a:cubicBezTo>
                              <a:cubicBezTo>
                                <a:pt x="5565" y="1340"/>
                                <a:pt x="5595" y="1350"/>
                                <a:pt x="5595" y="1350"/>
                              </a:cubicBezTo>
                              <a:cubicBezTo>
                                <a:pt x="5685" y="1345"/>
                                <a:pt x="5776" y="1347"/>
                                <a:pt x="5865" y="1335"/>
                              </a:cubicBezTo>
                              <a:cubicBezTo>
                                <a:pt x="5892" y="1332"/>
                                <a:pt x="5915" y="1314"/>
                                <a:pt x="5940" y="1305"/>
                              </a:cubicBezTo>
                              <a:cubicBezTo>
                                <a:pt x="6081" y="1252"/>
                                <a:pt x="6165" y="1151"/>
                                <a:pt x="6240" y="1020"/>
                              </a:cubicBezTo>
                              <a:cubicBezTo>
                                <a:pt x="6297" y="920"/>
                                <a:pt x="6341" y="815"/>
                                <a:pt x="6375" y="705"/>
                              </a:cubicBezTo>
                              <a:cubicBezTo>
                                <a:pt x="6389" y="660"/>
                                <a:pt x="6420" y="570"/>
                                <a:pt x="6420" y="570"/>
                              </a:cubicBezTo>
                              <a:cubicBezTo>
                                <a:pt x="6426" y="430"/>
                                <a:pt x="6387" y="276"/>
                                <a:pt x="6450" y="150"/>
                              </a:cubicBezTo>
                              <a:cubicBezTo>
                                <a:pt x="6461" y="128"/>
                                <a:pt x="6481" y="110"/>
                                <a:pt x="6495" y="90"/>
                              </a:cubicBezTo>
                              <a:cubicBezTo>
                                <a:pt x="6516" y="60"/>
                                <a:pt x="6555" y="0"/>
                                <a:pt x="6555" y="0"/>
                              </a:cubicBezTo>
                              <a:cubicBezTo>
                                <a:pt x="6600" y="7"/>
                                <a:pt x="6695" y="19"/>
                                <a:pt x="6735" y="45"/>
                              </a:cubicBezTo>
                              <a:cubicBezTo>
                                <a:pt x="6793" y="84"/>
                                <a:pt x="6763" y="69"/>
                                <a:pt x="6825" y="90"/>
                              </a:cubicBezTo>
                              <a:cubicBezTo>
                                <a:pt x="6945" y="85"/>
                                <a:pt x="7065" y="84"/>
                                <a:pt x="7185" y="75"/>
                              </a:cubicBezTo>
                              <a:cubicBezTo>
                                <a:pt x="7201" y="74"/>
                                <a:pt x="7219" y="71"/>
                                <a:pt x="7230" y="60"/>
                              </a:cubicBezTo>
                              <a:cubicBezTo>
                                <a:pt x="7241" y="49"/>
                                <a:pt x="7245" y="15"/>
                                <a:pt x="7245" y="15"/>
                              </a:cubicBezTo>
                              <a:lnTo>
                                <a:pt x="7287" y="13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7,4995" path="m0,4995c5,4825,6,4655,15,4485c21,4382,193,4252,270,4200c327,4211,397,4218,450,4245c466,4253,479,4268,495,4275c524,4288,585,4305,585,4305c715,4435,577,4310,705,4395c732,4413,753,4438,780,4455c793,4463,811,4462,825,4470c857,4488,880,4521,915,4530c1050,4564,996,4547,1080,4575c1186,4681,1132,4646,1230,4695c1254,4766,1283,4763,1350,4785c1531,4774,1592,4774,1740,4725c1761,4718,1781,4707,1800,4695c1831,4676,1890,4635,1890,4635c1900,4620,1906,4602,1920,4590c1947,4566,2010,4530,2010,4530c2067,4444,2027,4498,2145,4380c2172,4353,2235,4215,2235,4215c2242,4201,2243,4184,2250,4170c2269,4129,2310,4050,2310,4050c2346,3872,2299,4056,2355,3930c2368,3901,2385,3840,2385,3840c2409,3646,2408,3423,2520,3255c2555,3113,2645,3010,2745,2910c2756,2899,2775,2901,2790,2895c2900,2848,2799,2878,2910,2850c3012,2861,3110,2875,3210,2895c3284,2944,3365,2972,3435,3030c3489,3075,3546,3120,3600,3165c3616,3179,3627,3198,3645,3210c3658,3219,3676,3218,3690,3225c3758,3259,3810,3290,3885,3315c3917,3326,3943,3349,3975,3360c4011,3358,4294,3376,4395,3315c4443,3286,4488,3262,4530,3225c4562,3197,4620,3135,4620,3135c4625,3120,4629,3105,4635,3090c4644,3069,4657,3051,4665,3030c4686,2974,4698,2908,4710,2850c4705,2570,4695,2290,4695,2010c4695,1829,4675,1595,4815,1455c4844,1369,4809,1449,4875,1365c4961,1254,4892,1286,4995,1260c5096,1264,5287,1255,5415,1290c5415,1290,5527,1327,5550,1335c5565,1340,5595,1350,5595,1350c5685,1345,5776,1347,5865,1335c5892,1332,5915,1314,5940,1305c6081,1252,6165,1151,6240,1020c6297,920,6341,815,6375,705c6389,660,6420,570,6420,570c6426,430,6387,276,6450,150c6461,128,6481,110,6495,90c6516,60,6555,0,6555,0c6600,7,6695,19,6735,45c6793,84,6763,69,6825,90c6945,85,7065,84,7185,75c7201,74,7219,71,7230,60c7241,49,7245,15,7245,15l7287,132e" stroked="t" o:allowincell="f" style="position:absolute;margin-left:158.95pt;margin-top:52.05pt;width:364.3pt;height:249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56515</wp:posOffset>
                </wp:positionV>
                <wp:extent cx="876300" cy="2819400"/>
                <wp:effectExtent l="12700" t="1270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4440">
                              <a:moveTo>
                                <a:pt x="0" y="0"/>
                              </a:moveTo>
                              <a:cubicBezTo>
                                <a:pt x="40" y="5"/>
                                <a:pt x="81" y="4"/>
                                <a:pt x="120" y="15"/>
                              </a:cubicBezTo>
                              <a:cubicBezTo>
                                <a:pt x="137" y="20"/>
                                <a:pt x="148" y="39"/>
                                <a:pt x="165" y="45"/>
                              </a:cubicBezTo>
                              <a:cubicBezTo>
                                <a:pt x="233" y="71"/>
                                <a:pt x="229" y="47"/>
                                <a:pt x="285" y="75"/>
                              </a:cubicBezTo>
                              <a:cubicBezTo>
                                <a:pt x="401" y="133"/>
                                <a:pt x="262" y="82"/>
                                <a:pt x="375" y="120"/>
                              </a:cubicBezTo>
                              <a:cubicBezTo>
                                <a:pt x="419" y="186"/>
                                <a:pt x="468" y="288"/>
                                <a:pt x="525" y="345"/>
                              </a:cubicBezTo>
                              <a:cubicBezTo>
                                <a:pt x="540" y="360"/>
                                <a:pt x="558" y="373"/>
                                <a:pt x="570" y="390"/>
                              </a:cubicBezTo>
                              <a:cubicBezTo>
                                <a:pt x="593" y="423"/>
                                <a:pt x="608" y="461"/>
                                <a:pt x="630" y="495"/>
                              </a:cubicBezTo>
                              <a:cubicBezTo>
                                <a:pt x="625" y="590"/>
                                <a:pt x="634" y="687"/>
                                <a:pt x="615" y="780"/>
                              </a:cubicBezTo>
                              <a:cubicBezTo>
                                <a:pt x="608" y="815"/>
                                <a:pt x="575" y="840"/>
                                <a:pt x="555" y="870"/>
                              </a:cubicBezTo>
                              <a:cubicBezTo>
                                <a:pt x="545" y="885"/>
                                <a:pt x="525" y="915"/>
                                <a:pt x="525" y="915"/>
                              </a:cubicBezTo>
                              <a:cubicBezTo>
                                <a:pt x="504" y="997"/>
                                <a:pt x="457" y="1033"/>
                                <a:pt x="435" y="1110"/>
                              </a:cubicBezTo>
                              <a:cubicBezTo>
                                <a:pt x="429" y="1130"/>
                                <a:pt x="426" y="1150"/>
                                <a:pt x="420" y="1170"/>
                              </a:cubicBezTo>
                              <a:cubicBezTo>
                                <a:pt x="411" y="1200"/>
                                <a:pt x="390" y="1260"/>
                                <a:pt x="390" y="1260"/>
                              </a:cubicBezTo>
                              <a:cubicBezTo>
                                <a:pt x="395" y="1370"/>
                                <a:pt x="392" y="1481"/>
                                <a:pt x="405" y="1590"/>
                              </a:cubicBezTo>
                              <a:cubicBezTo>
                                <a:pt x="407" y="1608"/>
                                <a:pt x="428" y="1618"/>
                                <a:pt x="435" y="1635"/>
                              </a:cubicBezTo>
                              <a:cubicBezTo>
                                <a:pt x="469" y="1714"/>
                                <a:pt x="426" y="1680"/>
                                <a:pt x="480" y="1755"/>
                              </a:cubicBezTo>
                              <a:cubicBezTo>
                                <a:pt x="535" y="1832"/>
                                <a:pt x="515" y="1766"/>
                                <a:pt x="555" y="1845"/>
                              </a:cubicBezTo>
                              <a:cubicBezTo>
                                <a:pt x="585" y="1904"/>
                                <a:pt x="550" y="1892"/>
                                <a:pt x="615" y="1950"/>
                              </a:cubicBezTo>
                              <a:cubicBezTo>
                                <a:pt x="642" y="1974"/>
                                <a:pt x="705" y="2010"/>
                                <a:pt x="705" y="2010"/>
                              </a:cubicBezTo>
                              <a:cubicBezTo>
                                <a:pt x="736" y="2135"/>
                                <a:pt x="692" y="2017"/>
                                <a:pt x="765" y="2100"/>
                              </a:cubicBezTo>
                              <a:cubicBezTo>
                                <a:pt x="765" y="2100"/>
                                <a:pt x="840" y="2212"/>
                                <a:pt x="855" y="2235"/>
                              </a:cubicBezTo>
                              <a:cubicBezTo>
                                <a:pt x="867" y="2253"/>
                                <a:pt x="886" y="2264"/>
                                <a:pt x="900" y="2280"/>
                              </a:cubicBezTo>
                              <a:cubicBezTo>
                                <a:pt x="1018" y="2422"/>
                                <a:pt x="855" y="2235"/>
                                <a:pt x="945" y="2370"/>
                              </a:cubicBezTo>
                              <a:cubicBezTo>
                                <a:pt x="957" y="2388"/>
                                <a:pt x="975" y="2400"/>
                                <a:pt x="990" y="2415"/>
                              </a:cubicBezTo>
                              <a:cubicBezTo>
                                <a:pt x="1020" y="2505"/>
                                <a:pt x="1015" y="2469"/>
                                <a:pt x="990" y="2625"/>
                              </a:cubicBezTo>
                              <a:cubicBezTo>
                                <a:pt x="984" y="2666"/>
                                <a:pt x="960" y="2745"/>
                                <a:pt x="960" y="2745"/>
                              </a:cubicBezTo>
                              <a:cubicBezTo>
                                <a:pt x="969" y="2963"/>
                                <a:pt x="901" y="3065"/>
                                <a:pt x="1050" y="3165"/>
                              </a:cubicBezTo>
                              <a:cubicBezTo>
                                <a:pt x="1098" y="3236"/>
                                <a:pt x="1074" y="3193"/>
                                <a:pt x="1110" y="3300"/>
                              </a:cubicBezTo>
                              <a:cubicBezTo>
                                <a:pt x="1121" y="3334"/>
                                <a:pt x="1170" y="3390"/>
                                <a:pt x="1170" y="3390"/>
                              </a:cubicBezTo>
                              <a:cubicBezTo>
                                <a:pt x="1188" y="3499"/>
                                <a:pt x="1200" y="3510"/>
                                <a:pt x="1275" y="3585"/>
                              </a:cubicBezTo>
                              <a:cubicBezTo>
                                <a:pt x="1324" y="3832"/>
                                <a:pt x="1380" y="3581"/>
                                <a:pt x="1305" y="4065"/>
                              </a:cubicBezTo>
                              <a:cubicBezTo>
                                <a:pt x="1302" y="4083"/>
                                <a:pt x="1273" y="4082"/>
                                <a:pt x="1260" y="4095"/>
                              </a:cubicBezTo>
                              <a:cubicBezTo>
                                <a:pt x="1242" y="4113"/>
                                <a:pt x="1229" y="4135"/>
                                <a:pt x="1215" y="4155"/>
                              </a:cubicBezTo>
                              <a:cubicBezTo>
                                <a:pt x="1194" y="4185"/>
                                <a:pt x="1175" y="4215"/>
                                <a:pt x="1155" y="4245"/>
                              </a:cubicBezTo>
                              <a:cubicBezTo>
                                <a:pt x="1145" y="4260"/>
                                <a:pt x="1125" y="4290"/>
                                <a:pt x="1125" y="4290"/>
                              </a:cubicBezTo>
                              <a:cubicBezTo>
                                <a:pt x="1115" y="4340"/>
                                <a:pt x="1095" y="4440"/>
                                <a:pt x="1095" y="44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4440" path="m0,0c40,5,81,4,120,15c137,20,148,39,165,45c233,71,229,47,285,75c401,133,262,82,375,120c419,186,468,288,525,345c540,360,558,373,570,390c593,423,608,461,630,495c625,590,634,687,615,780c608,815,575,840,555,870c545,885,525,915,525,915c504,997,457,1033,435,1110c429,1130,426,1150,420,1170c411,1200,390,1260,390,1260c395,1370,392,1481,405,1590c407,1608,428,1618,435,1635c469,1714,426,1680,480,1755c535,1832,515,1766,555,1845c585,1904,550,1892,615,1950c642,1974,705,2010,705,2010c736,2135,692,2017,765,2100c765,2100,840,2212,855,2235c867,2253,886,2264,900,2280c1018,2422,855,2235,945,2370c957,2388,975,2400,990,2415c1020,2505,1015,2469,990,2625c984,2666,960,2745,960,2745c969,2963,901,3065,1050,3165c1098,3236,1074,3193,1110,3300c1121,3334,1170,3390,1170,3390c1188,3499,1200,3510,1275,3585c1324,3832,1380,3581,1305,4065c1302,4083,1273,4082,1260,4095c1242,4113,1229,4135,1215,4155c1194,4185,1175,4215,1155,4245c1145,4260,1125,4290,1125,4290c1115,4340,1095,4440,1095,4440e" stroked="t" o:allowincell="f" style="position:absolute;margin-left:309.55pt;margin-top:4.45pt;width:68.95pt;height:22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2847340</wp:posOffset>
                </wp:positionV>
                <wp:extent cx="838835" cy="1571625"/>
                <wp:effectExtent l="13335" t="13335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2475">
                              <a:moveTo>
                                <a:pt x="195" y="2475"/>
                              </a:moveTo>
                              <a:cubicBezTo>
                                <a:pt x="171" y="2378"/>
                                <a:pt x="105" y="2300"/>
                                <a:pt x="45" y="2220"/>
                              </a:cubicBezTo>
                              <a:cubicBezTo>
                                <a:pt x="35" y="2190"/>
                                <a:pt x="25" y="2160"/>
                                <a:pt x="15" y="2130"/>
                              </a:cubicBezTo>
                              <a:cubicBezTo>
                                <a:pt x="10" y="2115"/>
                                <a:pt x="0" y="2085"/>
                                <a:pt x="0" y="2085"/>
                              </a:cubicBezTo>
                              <a:cubicBezTo>
                                <a:pt x="5" y="1935"/>
                                <a:pt x="3" y="1785"/>
                                <a:pt x="15" y="1635"/>
                              </a:cubicBezTo>
                              <a:cubicBezTo>
                                <a:pt x="21" y="1564"/>
                                <a:pt x="68" y="1511"/>
                                <a:pt x="105" y="1455"/>
                              </a:cubicBezTo>
                              <a:cubicBezTo>
                                <a:pt x="306" y="1154"/>
                                <a:pt x="529" y="1226"/>
                                <a:pt x="885" y="1215"/>
                              </a:cubicBezTo>
                              <a:cubicBezTo>
                                <a:pt x="970" y="1201"/>
                                <a:pt x="1055" y="1181"/>
                                <a:pt x="1125" y="1125"/>
                              </a:cubicBezTo>
                              <a:cubicBezTo>
                                <a:pt x="1158" y="1098"/>
                                <a:pt x="1215" y="1035"/>
                                <a:pt x="1215" y="1035"/>
                              </a:cubicBezTo>
                              <a:cubicBezTo>
                                <a:pt x="1227" y="999"/>
                                <a:pt x="1248" y="966"/>
                                <a:pt x="1260" y="930"/>
                              </a:cubicBezTo>
                              <a:cubicBezTo>
                                <a:pt x="1275" y="886"/>
                                <a:pt x="1279" y="840"/>
                                <a:pt x="1290" y="795"/>
                              </a:cubicBezTo>
                              <a:cubicBezTo>
                                <a:pt x="1284" y="665"/>
                                <a:pt x="1321" y="436"/>
                                <a:pt x="1185" y="345"/>
                              </a:cubicBezTo>
                              <a:cubicBezTo>
                                <a:pt x="1150" y="293"/>
                                <a:pt x="1117" y="260"/>
                                <a:pt x="1065" y="225"/>
                              </a:cubicBezTo>
                              <a:cubicBezTo>
                                <a:pt x="1055" y="205"/>
                                <a:pt x="1043" y="186"/>
                                <a:pt x="1035" y="165"/>
                              </a:cubicBezTo>
                              <a:cubicBezTo>
                                <a:pt x="992" y="58"/>
                                <a:pt x="1030" y="100"/>
                                <a:pt x="990" y="60"/>
                              </a:cubicBezTo>
                              <a:lnTo>
                                <a:pt x="10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1,2475" path="m195,2475c171,2378,105,2300,45,2220c35,2190,25,2160,15,2130c10,2115,0,2085,0,2085c5,1935,3,1785,15,1635c21,1564,68,1511,105,1455c306,1154,529,1226,885,1215c970,1201,1055,1181,1125,1125c1158,1098,1215,1035,1215,1035c1227,999,1248,966,1260,930c1275,886,1279,840,1290,795c1284,665,1321,436,1185,345c1150,293,1117,260,1065,225c1055,205,1043,186,1035,165c992,58,1030,100,990,60l1059,0e" stroked="t" o:allowincell="f" style="position:absolute;margin-left:314.8pt;margin-top:224.2pt;width:66pt;height:12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1392555</wp:posOffset>
                </wp:positionV>
                <wp:extent cx="779145" cy="2286000"/>
                <wp:effectExtent l="13335" t="12700" r="133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847">
                              <a:moveTo>
                                <a:pt x="0" y="3840"/>
                              </a:moveTo>
                              <a:cubicBezTo>
                                <a:pt x="93" y="3778"/>
                                <a:pt x="2" y="3847"/>
                                <a:pt x="75" y="3765"/>
                              </a:cubicBezTo>
                              <a:cubicBezTo>
                                <a:pt x="131" y="3702"/>
                                <a:pt x="187" y="3648"/>
                                <a:pt x="240" y="3585"/>
                              </a:cubicBezTo>
                              <a:cubicBezTo>
                                <a:pt x="281" y="3535"/>
                                <a:pt x="287" y="3551"/>
                                <a:pt x="315" y="3495"/>
                              </a:cubicBezTo>
                              <a:cubicBezTo>
                                <a:pt x="352" y="3422"/>
                                <a:pt x="389" y="3339"/>
                                <a:pt x="435" y="3270"/>
                              </a:cubicBezTo>
                              <a:cubicBezTo>
                                <a:pt x="469" y="3132"/>
                                <a:pt x="420" y="3274"/>
                                <a:pt x="495" y="3180"/>
                              </a:cubicBezTo>
                              <a:cubicBezTo>
                                <a:pt x="519" y="3150"/>
                                <a:pt x="521" y="3108"/>
                                <a:pt x="540" y="3075"/>
                              </a:cubicBezTo>
                              <a:cubicBezTo>
                                <a:pt x="580" y="3006"/>
                                <a:pt x="624" y="2936"/>
                                <a:pt x="660" y="2865"/>
                              </a:cubicBezTo>
                              <a:cubicBezTo>
                                <a:pt x="688" y="2809"/>
                                <a:pt x="664" y="2813"/>
                                <a:pt x="690" y="2745"/>
                              </a:cubicBezTo>
                              <a:cubicBezTo>
                                <a:pt x="696" y="2728"/>
                                <a:pt x="712" y="2716"/>
                                <a:pt x="720" y="2700"/>
                              </a:cubicBezTo>
                              <a:cubicBezTo>
                                <a:pt x="727" y="2686"/>
                                <a:pt x="728" y="2669"/>
                                <a:pt x="735" y="2655"/>
                              </a:cubicBezTo>
                              <a:cubicBezTo>
                                <a:pt x="779" y="2568"/>
                                <a:pt x="756" y="2655"/>
                                <a:pt x="795" y="2550"/>
                              </a:cubicBezTo>
                              <a:cubicBezTo>
                                <a:pt x="802" y="2531"/>
                                <a:pt x="802" y="2509"/>
                                <a:pt x="810" y="2490"/>
                              </a:cubicBezTo>
                              <a:cubicBezTo>
                                <a:pt x="817" y="2473"/>
                                <a:pt x="831" y="2461"/>
                                <a:pt x="840" y="2445"/>
                              </a:cubicBezTo>
                              <a:cubicBezTo>
                                <a:pt x="900" y="2334"/>
                                <a:pt x="959" y="2231"/>
                                <a:pt x="1035" y="2130"/>
                              </a:cubicBezTo>
                              <a:cubicBezTo>
                                <a:pt x="1070" y="2024"/>
                                <a:pt x="1024" y="2155"/>
                                <a:pt x="1080" y="2025"/>
                              </a:cubicBezTo>
                              <a:cubicBezTo>
                                <a:pt x="1086" y="2010"/>
                                <a:pt x="1085" y="1992"/>
                                <a:pt x="1095" y="1980"/>
                              </a:cubicBezTo>
                              <a:cubicBezTo>
                                <a:pt x="1106" y="1966"/>
                                <a:pt x="1125" y="1960"/>
                                <a:pt x="1140" y="1950"/>
                              </a:cubicBezTo>
                              <a:cubicBezTo>
                                <a:pt x="1156" y="1871"/>
                                <a:pt x="1189" y="1817"/>
                                <a:pt x="1215" y="1740"/>
                              </a:cubicBezTo>
                              <a:cubicBezTo>
                                <a:pt x="1221" y="1723"/>
                                <a:pt x="1238" y="1711"/>
                                <a:pt x="1245" y="1695"/>
                              </a:cubicBezTo>
                              <a:cubicBezTo>
                                <a:pt x="1258" y="1666"/>
                                <a:pt x="1261" y="1633"/>
                                <a:pt x="1275" y="1605"/>
                              </a:cubicBezTo>
                              <a:cubicBezTo>
                                <a:pt x="1285" y="1585"/>
                                <a:pt x="1295" y="1565"/>
                                <a:pt x="1305" y="1545"/>
                              </a:cubicBezTo>
                              <a:cubicBezTo>
                                <a:pt x="1327" y="1433"/>
                                <a:pt x="1386" y="1350"/>
                                <a:pt x="1425" y="1245"/>
                              </a:cubicBezTo>
                              <a:cubicBezTo>
                                <a:pt x="1443" y="1196"/>
                                <a:pt x="1453" y="1145"/>
                                <a:pt x="1470" y="1095"/>
                              </a:cubicBezTo>
                              <a:cubicBezTo>
                                <a:pt x="1480" y="1066"/>
                                <a:pt x="1479" y="1035"/>
                                <a:pt x="1485" y="1005"/>
                              </a:cubicBezTo>
                              <a:cubicBezTo>
                                <a:pt x="1494" y="965"/>
                                <a:pt x="1515" y="885"/>
                                <a:pt x="1515" y="885"/>
                              </a:cubicBezTo>
                              <a:cubicBezTo>
                                <a:pt x="1510" y="660"/>
                                <a:pt x="1509" y="435"/>
                                <a:pt x="1500" y="210"/>
                              </a:cubicBezTo>
                              <a:cubicBezTo>
                                <a:pt x="1497" y="140"/>
                                <a:pt x="1474" y="49"/>
                                <a:pt x="1425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847" path="m0,3840c93,3778,2,3847,75,3765c131,3702,187,3648,240,3585c281,3535,287,3551,315,3495c352,3422,389,3339,435,3270c469,3132,420,3274,495,3180c519,3150,521,3108,540,3075c580,3006,624,2936,660,2865c688,2809,664,2813,690,2745c696,2728,712,2716,720,2700c727,2686,728,2669,735,2655c779,2568,756,2655,795,2550c802,2531,802,2509,810,2490c817,2473,831,2461,840,2445c900,2334,959,2231,1035,2130c1070,2024,1024,2155,1080,2025c1086,2010,1085,1992,1095,1980c1106,1966,1125,1960,1140,1950c1156,1871,1189,1817,1215,1740c1221,1723,1238,1711,1245,1695c1258,1666,1261,1633,1275,1605c1285,1585,1295,1565,1305,1545c1327,1433,1386,1350,1425,1245c1443,1196,1453,1145,1470,1095c1480,1066,1479,1035,1485,1005c1494,965,1515,885,1515,885c1510,660,1509,435,1500,210c1497,140,1474,49,1425,0e" stroked="t" o:allowincell="f" style="position:absolute;margin-left:137.35pt;margin-top:109.65pt;width:61.3pt;height:17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569595</wp:posOffset>
                </wp:positionV>
                <wp:extent cx="548640" cy="82296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200">
                              <a:moveTo>
                                <a:pt x="957" y="1200"/>
                              </a:moveTo>
                              <a:cubicBezTo>
                                <a:pt x="938" y="1107"/>
                                <a:pt x="920" y="1043"/>
                                <a:pt x="852" y="975"/>
                              </a:cubicBezTo>
                              <a:cubicBezTo>
                                <a:pt x="810" y="848"/>
                                <a:pt x="666" y="661"/>
                                <a:pt x="552" y="585"/>
                              </a:cubicBezTo>
                              <a:cubicBezTo>
                                <a:pt x="517" y="533"/>
                                <a:pt x="472" y="513"/>
                                <a:pt x="432" y="465"/>
                              </a:cubicBezTo>
                              <a:cubicBezTo>
                                <a:pt x="381" y="403"/>
                                <a:pt x="334" y="345"/>
                                <a:pt x="267" y="300"/>
                              </a:cubicBezTo>
                              <a:cubicBezTo>
                                <a:pt x="222" y="233"/>
                                <a:pt x="169" y="179"/>
                                <a:pt x="102" y="135"/>
                              </a:cubicBezTo>
                              <a:cubicBezTo>
                                <a:pt x="92" y="120"/>
                                <a:pt x="84" y="104"/>
                                <a:pt x="72" y="90"/>
                              </a:cubicBezTo>
                              <a:cubicBezTo>
                                <a:pt x="58" y="74"/>
                                <a:pt x="27" y="45"/>
                                <a:pt x="27" y="45"/>
                              </a:cubicBez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200" path="m957,1200c938,1107,920,1043,852,975c810,848,666,661,552,585c517,533,472,513,432,465c381,403,334,345,267,300c222,233,169,179,102,135c92,120,84,104,72,90c58,74,27,45,27,45l0,144l0,0e" stroked="t" o:allowincell="f" style="position:absolute;margin-left:151.75pt;margin-top:44.85pt;width:43.15pt;height:64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1849755</wp:posOffset>
                </wp:positionV>
                <wp:extent cx="2924175" cy="944245"/>
                <wp:effectExtent l="13335" t="1333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1487">
                              <a:moveTo>
                                <a:pt x="0" y="1365"/>
                              </a:moveTo>
                              <a:cubicBezTo>
                                <a:pt x="122" y="1487"/>
                                <a:pt x="121" y="1441"/>
                                <a:pt x="360" y="1425"/>
                              </a:cubicBezTo>
                              <a:cubicBezTo>
                                <a:pt x="443" y="1419"/>
                                <a:pt x="590" y="1422"/>
                                <a:pt x="675" y="1380"/>
                              </a:cubicBezTo>
                              <a:cubicBezTo>
                                <a:pt x="707" y="1364"/>
                                <a:pt x="753" y="1322"/>
                                <a:pt x="780" y="1305"/>
                              </a:cubicBezTo>
                              <a:cubicBezTo>
                                <a:pt x="799" y="1293"/>
                                <a:pt x="822" y="1288"/>
                                <a:pt x="840" y="1275"/>
                              </a:cubicBezTo>
                              <a:cubicBezTo>
                                <a:pt x="857" y="1263"/>
                                <a:pt x="867" y="1242"/>
                                <a:pt x="885" y="1230"/>
                              </a:cubicBezTo>
                              <a:cubicBezTo>
                                <a:pt x="913" y="1211"/>
                                <a:pt x="947" y="1204"/>
                                <a:pt x="975" y="1185"/>
                              </a:cubicBezTo>
                              <a:cubicBezTo>
                                <a:pt x="1021" y="1115"/>
                                <a:pt x="1094" y="1090"/>
                                <a:pt x="1155" y="1035"/>
                              </a:cubicBezTo>
                              <a:cubicBezTo>
                                <a:pt x="1192" y="1002"/>
                                <a:pt x="1219" y="957"/>
                                <a:pt x="1260" y="930"/>
                              </a:cubicBezTo>
                              <a:cubicBezTo>
                                <a:pt x="1294" y="908"/>
                                <a:pt x="1335" y="881"/>
                                <a:pt x="1365" y="855"/>
                              </a:cubicBezTo>
                              <a:cubicBezTo>
                                <a:pt x="1467" y="766"/>
                                <a:pt x="1576" y="686"/>
                                <a:pt x="1680" y="600"/>
                              </a:cubicBezTo>
                              <a:cubicBezTo>
                                <a:pt x="1696" y="586"/>
                                <a:pt x="1711" y="571"/>
                                <a:pt x="1725" y="555"/>
                              </a:cubicBezTo>
                              <a:cubicBezTo>
                                <a:pt x="1741" y="536"/>
                                <a:pt x="1751" y="511"/>
                                <a:pt x="1770" y="495"/>
                              </a:cubicBezTo>
                              <a:cubicBezTo>
                                <a:pt x="1792" y="476"/>
                                <a:pt x="1821" y="467"/>
                                <a:pt x="1845" y="450"/>
                              </a:cubicBezTo>
                              <a:cubicBezTo>
                                <a:pt x="1886" y="422"/>
                                <a:pt x="1925" y="390"/>
                                <a:pt x="1965" y="360"/>
                              </a:cubicBezTo>
                              <a:cubicBezTo>
                                <a:pt x="1982" y="347"/>
                                <a:pt x="1991" y="325"/>
                                <a:pt x="2010" y="315"/>
                              </a:cubicBezTo>
                              <a:cubicBezTo>
                                <a:pt x="2038" y="300"/>
                                <a:pt x="2074" y="303"/>
                                <a:pt x="2100" y="285"/>
                              </a:cubicBezTo>
                              <a:cubicBezTo>
                                <a:pt x="2235" y="195"/>
                                <a:pt x="2386" y="149"/>
                                <a:pt x="2520" y="60"/>
                              </a:cubicBezTo>
                              <a:cubicBezTo>
                                <a:pt x="2537" y="49"/>
                                <a:pt x="2560" y="51"/>
                                <a:pt x="2580" y="45"/>
                              </a:cubicBezTo>
                              <a:cubicBezTo>
                                <a:pt x="2634" y="29"/>
                                <a:pt x="2621" y="33"/>
                                <a:pt x="2670" y="0"/>
                              </a:cubicBezTo>
                              <a:cubicBezTo>
                                <a:pt x="3040" y="5"/>
                                <a:pt x="3410" y="6"/>
                                <a:pt x="3780" y="15"/>
                              </a:cubicBezTo>
                              <a:cubicBezTo>
                                <a:pt x="3881" y="18"/>
                                <a:pt x="3975" y="99"/>
                                <a:pt x="4080" y="105"/>
                              </a:cubicBezTo>
                              <a:cubicBezTo>
                                <a:pt x="4348" y="121"/>
                                <a:pt x="4407" y="120"/>
                                <a:pt x="4605" y="1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1487" path="m0,1365c122,1487,121,1441,360,1425c443,1419,590,1422,675,1380c707,1364,753,1322,780,1305c799,1293,822,1288,840,1275c857,1263,867,1242,885,1230c913,1211,947,1204,975,1185c1021,1115,1094,1090,1155,1035c1192,1002,1219,957,1260,930c1294,908,1335,881,1365,855c1467,766,1576,686,1680,600c1696,586,1711,571,1725,555c1741,536,1751,511,1770,495c1792,476,1821,467,1845,450c1886,422,1925,390,1965,360c1982,347,1991,325,2010,315c2038,300,2074,303,2100,285c2235,195,2386,149,2520,60c2537,49,2560,51,2580,45c2634,29,2621,33,2670,0c3040,5,3410,6,3780,15c3881,18,3975,99,4080,105c4348,121,4407,120,4605,120e" stroked="t" o:allowincell="f" style="position:absolute;margin-left:367.75pt;margin-top:145.65pt;width:230.2pt;height:74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025</wp:posOffset>
                </wp:positionH>
                <wp:positionV relativeFrom="paragraph">
                  <wp:posOffset>321310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75pt;margin-top:25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458470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5pt;margin-top:36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665</wp:posOffset>
                </wp:positionH>
                <wp:positionV relativeFrom="paragraph">
                  <wp:posOffset>458470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5pt;margin-top:36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1945</wp:posOffset>
                </wp:positionH>
                <wp:positionV relativeFrom="paragraph">
                  <wp:posOffset>56134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5pt;margin-top:4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6025</wp:posOffset>
                </wp:positionH>
                <wp:positionV relativeFrom="paragraph">
                  <wp:posOffset>4584700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75pt;margin-top:36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7465</wp:posOffset>
                </wp:positionH>
                <wp:positionV relativeFrom="paragraph">
                  <wp:posOffset>458470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5pt;margin-top:36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8745</wp:posOffset>
                </wp:positionH>
                <wp:positionV relativeFrom="paragraph">
                  <wp:posOffset>2298700</wp:posOffset>
                </wp:positionV>
                <wp:extent cx="91440" cy="9144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9.35pt;margin-top:181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0185</wp:posOffset>
                </wp:positionH>
                <wp:positionV relativeFrom="paragraph">
                  <wp:posOffset>2298700</wp:posOffset>
                </wp:positionV>
                <wp:extent cx="91440" cy="9144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181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5945</wp:posOffset>
                </wp:positionH>
                <wp:positionV relativeFrom="paragraph">
                  <wp:posOffset>2298700</wp:posOffset>
                </wp:positionV>
                <wp:extent cx="91440" cy="9144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5pt;margin-top:181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7385</wp:posOffset>
                </wp:positionH>
                <wp:positionV relativeFrom="paragraph">
                  <wp:posOffset>2298700</wp:posOffset>
                </wp:positionV>
                <wp:extent cx="91440" cy="9144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5pt;margin-top:181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8585</wp:posOffset>
                </wp:positionH>
                <wp:positionV relativeFrom="paragraph">
                  <wp:posOffset>2115820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5pt;margin-top:16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2825</wp:posOffset>
                </wp:positionH>
                <wp:positionV relativeFrom="paragraph">
                  <wp:posOffset>211582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75pt;margin-top:16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8825</wp:posOffset>
                </wp:positionH>
                <wp:positionV relativeFrom="paragraph">
                  <wp:posOffset>378460</wp:posOffset>
                </wp:positionV>
                <wp:extent cx="91440" cy="9144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5pt;margin-top:29.8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5945</wp:posOffset>
                </wp:positionH>
                <wp:positionV relativeFrom="paragraph">
                  <wp:posOffset>378460</wp:posOffset>
                </wp:positionV>
                <wp:extent cx="91440" cy="9144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5pt;margin-top:29.8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8825</wp:posOffset>
                </wp:positionH>
                <wp:positionV relativeFrom="paragraph">
                  <wp:posOffset>561340</wp:posOffset>
                </wp:positionV>
                <wp:extent cx="91440" cy="9144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5pt;margin-top:44.2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5945</wp:posOffset>
                </wp:positionH>
                <wp:positionV relativeFrom="paragraph">
                  <wp:posOffset>561340</wp:posOffset>
                </wp:positionV>
                <wp:extent cx="91440" cy="9144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5pt;margin-top:44.2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3305</wp:posOffset>
                </wp:positionH>
                <wp:positionV relativeFrom="paragraph">
                  <wp:posOffset>652780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5pt;margin-top:51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0505</wp:posOffset>
                </wp:positionH>
                <wp:positionV relativeFrom="paragraph">
                  <wp:posOffset>74422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15pt;margin-top:5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6185</wp:posOffset>
                </wp:positionH>
                <wp:positionV relativeFrom="paragraph">
                  <wp:posOffset>66103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5pt;margin-top:5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4745</wp:posOffset>
                </wp:positionH>
                <wp:positionV relativeFrom="paragraph">
                  <wp:posOffset>561340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35pt;margin-top:4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73545</wp:posOffset>
                </wp:positionH>
                <wp:positionV relativeFrom="paragraph">
                  <wp:posOffset>139255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35pt;margin-top:10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3545</wp:posOffset>
                </wp:positionH>
                <wp:positionV relativeFrom="paragraph">
                  <wp:posOffset>1567180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35pt;margin-top:12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6345</wp:posOffset>
                </wp:positionH>
                <wp:positionV relativeFrom="paragraph">
                  <wp:posOffset>1475740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35pt;margin-top:11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3465</wp:posOffset>
                </wp:positionH>
                <wp:positionV relativeFrom="paragraph">
                  <wp:posOffset>1567180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95pt;margin-top:12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4905</wp:posOffset>
                </wp:positionH>
                <wp:positionV relativeFrom="paragraph">
                  <wp:posOffset>1384300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15pt;margin-top:10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3465</wp:posOffset>
                </wp:positionH>
                <wp:positionV relativeFrom="paragraph">
                  <wp:posOffset>2664460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95pt;margin-top:20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0665</wp:posOffset>
                </wp:positionH>
                <wp:positionV relativeFrom="paragraph">
                  <wp:posOffset>1483995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95pt;margin-top:11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2265</wp:posOffset>
                </wp:positionH>
                <wp:positionV relativeFrom="paragraph">
                  <wp:posOffset>3213100</wp:posOffset>
                </wp:positionV>
                <wp:extent cx="91440" cy="9144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95pt;margin-top:253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5065</wp:posOffset>
                </wp:positionH>
                <wp:positionV relativeFrom="paragraph">
                  <wp:posOffset>3129915</wp:posOffset>
                </wp:positionV>
                <wp:extent cx="91440" cy="9144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95pt;margin-top:246.4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96505</wp:posOffset>
                </wp:positionH>
                <wp:positionV relativeFrom="paragraph">
                  <wp:posOffset>3213100</wp:posOffset>
                </wp:positionV>
                <wp:extent cx="91440" cy="9144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15pt;margin-top:253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5065</wp:posOffset>
                </wp:positionH>
                <wp:positionV relativeFrom="paragraph">
                  <wp:posOffset>3312795</wp:posOffset>
                </wp:positionV>
                <wp:extent cx="91440" cy="9144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95pt;margin-top:260.8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0825</wp:posOffset>
                </wp:positionH>
                <wp:positionV relativeFrom="paragraph">
                  <wp:posOffset>3213100</wp:posOffset>
                </wp:positionV>
                <wp:extent cx="91440" cy="9144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75pt;margin-top:253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53705</wp:posOffset>
                </wp:positionH>
                <wp:positionV relativeFrom="paragraph">
                  <wp:posOffset>3213100</wp:posOffset>
                </wp:positionV>
                <wp:extent cx="91440" cy="91440"/>
                <wp:effectExtent l="8255" t="1079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15pt;margin-top:253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7625</wp:posOffset>
                </wp:positionH>
                <wp:positionV relativeFrom="paragraph">
                  <wp:posOffset>3853180</wp:posOffset>
                </wp:positionV>
                <wp:extent cx="91440" cy="91440"/>
                <wp:effectExtent l="8255" t="10795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303.4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0425</wp:posOffset>
                </wp:positionH>
                <wp:positionV relativeFrom="paragraph">
                  <wp:posOffset>3853180</wp:posOffset>
                </wp:positionV>
                <wp:extent cx="91440" cy="9144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303.4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4585</wp:posOffset>
                </wp:positionH>
                <wp:positionV relativeFrom="paragraph">
                  <wp:posOffset>469900</wp:posOffset>
                </wp:positionV>
                <wp:extent cx="91440" cy="91440"/>
                <wp:effectExtent l="8255" t="1079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37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6345</wp:posOffset>
                </wp:positionH>
                <wp:positionV relativeFrom="paragraph">
                  <wp:posOffset>2664460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35pt;margin-top:20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0665</wp:posOffset>
                </wp:positionH>
                <wp:positionV relativeFrom="paragraph">
                  <wp:posOffset>258127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95pt;margin-top:20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73545</wp:posOffset>
                </wp:positionH>
                <wp:positionV relativeFrom="paragraph">
                  <wp:posOffset>2581275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35pt;margin-top:20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6025</wp:posOffset>
                </wp:positionH>
                <wp:positionV relativeFrom="paragraph">
                  <wp:posOffset>-170180</wp:posOffset>
                </wp:positionV>
                <wp:extent cx="91440" cy="9144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5pt;margin-top:-13.4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7465</wp:posOffset>
                </wp:positionH>
                <wp:positionV relativeFrom="paragraph">
                  <wp:posOffset>-344805</wp:posOffset>
                </wp:positionV>
                <wp:extent cx="121920" cy="12192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-27.15pt;width:9.55pt;height: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6985</wp:posOffset>
                </wp:positionH>
                <wp:positionV relativeFrom="paragraph">
                  <wp:posOffset>622300</wp:posOffset>
                </wp:positionV>
                <wp:extent cx="91440" cy="9144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49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8905</wp:posOffset>
                </wp:positionH>
                <wp:positionV relativeFrom="paragraph">
                  <wp:posOffset>-161925</wp:posOffset>
                </wp:positionV>
                <wp:extent cx="91440" cy="9144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-12.7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3225</wp:posOffset>
                </wp:positionH>
                <wp:positionV relativeFrom="paragraph">
                  <wp:posOffset>-253365</wp:posOffset>
                </wp:positionV>
                <wp:extent cx="91440" cy="91440"/>
                <wp:effectExtent l="8255" t="1079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5pt;margin-top:-19.9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3225</wp:posOffset>
                </wp:positionH>
                <wp:positionV relativeFrom="paragraph">
                  <wp:posOffset>-161925</wp:posOffset>
                </wp:positionV>
                <wp:extent cx="91440" cy="9144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5pt;margin-top:-12.7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</wp:posOffset>
                </wp:positionH>
                <wp:positionV relativeFrom="paragraph">
                  <wp:posOffset>2124075</wp:posOffset>
                </wp:positionV>
                <wp:extent cx="365760" cy="365760"/>
                <wp:effectExtent l="12700" t="13335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167.25pt;width:28.75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1118235</wp:posOffset>
                </wp:positionV>
                <wp:extent cx="457200" cy="640080"/>
                <wp:effectExtent l="12700" t="13335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88.05pt;width:35.95pt;height:5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</wp:posOffset>
                </wp:positionH>
                <wp:positionV relativeFrom="paragraph">
                  <wp:posOffset>-70485</wp:posOffset>
                </wp:positionV>
                <wp:extent cx="822960" cy="82296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-5.55pt;width:64.75pt;height:64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53530</wp:posOffset>
                </wp:positionH>
                <wp:positionV relativeFrom="paragraph">
                  <wp:posOffset>3442335</wp:posOffset>
                </wp:positionV>
                <wp:extent cx="107950" cy="228600"/>
                <wp:effectExtent l="19050" t="19050" r="1587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60">
                              <a:moveTo>
                                <a:pt x="165" y="360"/>
                              </a:moveTo>
                              <a:cubicBezTo>
                                <a:pt x="152" y="203"/>
                                <a:pt x="170" y="144"/>
                                <a:pt x="45" y="60"/>
                              </a:cubicBezTo>
                              <a:cubicBezTo>
                                <a:pt x="11" y="9"/>
                                <a:pt x="28" y="28"/>
                                <a:pt x="0" y="0"/>
                              </a:cubicBezTo>
                              <a:lnTo>
                                <a:pt x="42" y="8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60" path="m165,360c152,203,170,144,45,60c11,9,28,28,0,0l42,87e" stroked="t" o:allowincell="f" style="position:absolute;margin-left:523.9pt;margin-top:271.05pt;width:8.4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3769995</wp:posOffset>
                </wp:positionV>
                <wp:extent cx="1828800" cy="246888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ur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lang w:val="en-GB"/>
                              </w:rPr>
                              <w:t>2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lang w:val="en-GB"/>
                              </w:rPr>
                              <w:t xml:space="preserve">3 blu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40"/>
                                <w:lang w:val="en-GB"/>
                              </w:rPr>
                              <w:t xml:space="preserve">4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color w:val="FFFF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FFFF00"/>
                                <w:sz w:val="40"/>
                                <w:lang w:val="en-GB"/>
                              </w:rPr>
                              <w:t xml:space="preserve">5 yell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40"/>
                                <w:lang w:val="en-GB"/>
                              </w:rPr>
                              <w:t>6 brown</w:t>
                            </w:r>
                            <w:r>
                              <w:rPr>
                                <w:color w:val="800000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4pt;mso-wrap-distance-left:9.05pt;mso-wrap-distance-right:9.05pt;mso-wrap-distance-top:0pt;mso-wrap-distance-bottom:0pt;margin-top:296.8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ur answ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lang w:val="en-GB"/>
                        </w:rPr>
                        <w:t>2 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0"/>
                          <w:lang w:val="en-GB"/>
                        </w:rPr>
                        <w:t xml:space="preserve">3 blu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40"/>
                          <w:lang w:val="en-GB"/>
                        </w:rPr>
                        <w:t xml:space="preserve">4 gre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emboss/>
                          <w:color w:val="FFFF00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emboss/>
                          <w:color w:val="FFFF00"/>
                          <w:sz w:val="40"/>
                          <w:lang w:val="en-GB"/>
                        </w:rPr>
                        <w:t xml:space="preserve">5 yell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40"/>
                          <w:lang w:val="en-GB"/>
                        </w:rPr>
                        <w:t>6 brown</w:t>
                      </w:r>
                      <w:r>
                        <w:rPr>
                          <w:color w:val="800000"/>
                          <w:sz w:val="4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3117215</wp:posOffset>
                </wp:positionV>
                <wp:extent cx="1106170" cy="2832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45.4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sz w:val="28"/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2211070</wp:posOffset>
                </wp:positionV>
                <wp:extent cx="1106170" cy="28321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74.1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    </w:t>
                      </w:r>
                      <w:r>
                        <w:rPr>
                          <w:sz w:val="28"/>
                          <w:lang w:val="en-GB"/>
                        </w:rPr>
                        <w:t>+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2019935</wp:posOffset>
                </wp:positionV>
                <wp:extent cx="1106170" cy="28321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59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sz w:val="28"/>
                          <w:lang w:val="en-GB"/>
                        </w:rPr>
                        <w:t>+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4540</wp:posOffset>
                </wp:positionH>
                <wp:positionV relativeFrom="paragraph">
                  <wp:posOffset>3757295</wp:posOffset>
                </wp:positionV>
                <wp:extent cx="1106170" cy="28321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95.8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</w:t>
                      </w:r>
                      <w:r>
                        <w:rPr>
                          <w:sz w:val="28"/>
                          <w:lang w:val="en-GB"/>
                        </w:rPr>
                        <w:t>+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7580</wp:posOffset>
                </wp:positionH>
                <wp:positionV relativeFrom="paragraph">
                  <wp:posOffset>1296670</wp:posOffset>
                </wp:positionV>
                <wp:extent cx="1289050" cy="4660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2.1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</w:t>
                      </w:r>
                      <w:r>
                        <w:rPr>
                          <w:sz w:val="28"/>
                          <w:lang w:val="en-GB"/>
                        </w:rPr>
                        <w:t>+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7580</wp:posOffset>
                </wp:positionH>
                <wp:positionV relativeFrom="paragraph">
                  <wp:posOffset>2485390</wp:posOffset>
                </wp:positionV>
                <wp:extent cx="1289050" cy="4660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95.7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GB"/>
                        </w:rPr>
                        <w:t>+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7420</wp:posOffset>
                </wp:positionH>
                <wp:positionV relativeFrom="paragraph">
                  <wp:posOffset>473710</wp:posOffset>
                </wp:positionV>
                <wp:extent cx="1289050" cy="47434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35pt;mso-wrap-distance-left:9.05pt;mso-wrap-distance-right:9.05pt;mso-wrap-distance-top:0pt;mso-wrap-distance-bottom:0pt;margin-top:37.3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lang w:val="en-GB"/>
                        </w:rPr>
                        <w:t>+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0060</wp:posOffset>
                </wp:positionH>
                <wp:positionV relativeFrom="paragraph">
                  <wp:posOffset>282575</wp:posOffset>
                </wp:positionV>
                <wp:extent cx="1106170" cy="4660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2.2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lang w:val="en-GB"/>
                        </w:rPr>
                        <w:t>+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09180</wp:posOffset>
                </wp:positionH>
                <wp:positionV relativeFrom="paragraph">
                  <wp:posOffset>3034030</wp:posOffset>
                </wp:positionV>
                <wp:extent cx="1197610" cy="466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38.9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</w:t>
                      </w:r>
                      <w:r>
                        <w:rPr>
                          <w:sz w:val="28"/>
                          <w:lang w:val="en-GB"/>
                        </w:rPr>
                        <w:t>+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0140</wp:posOffset>
                </wp:positionH>
                <wp:positionV relativeFrom="paragraph">
                  <wp:posOffset>4488815</wp:posOffset>
                </wp:positionV>
                <wp:extent cx="1106170" cy="28321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53.4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28"/>
                          <w:lang w:val="en-GB"/>
                        </w:rPr>
                        <w:t>+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0140</wp:posOffset>
                </wp:positionH>
                <wp:positionV relativeFrom="paragraph">
                  <wp:posOffset>-349250</wp:posOffset>
                </wp:positionV>
                <wp:extent cx="1014730" cy="36639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8.85pt;mso-wrap-distance-left:9.05pt;mso-wrap-distance-right:9.05pt;mso-wrap-distance-top:0pt;mso-wrap-distance-bottom:0pt;margin-top:-27.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GB"/>
                        </w:rPr>
                        <w:t>+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1820</wp:posOffset>
                </wp:positionH>
                <wp:positionV relativeFrom="paragraph">
                  <wp:posOffset>-1080770</wp:posOffset>
                </wp:positionV>
                <wp:extent cx="3209290" cy="92329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 then colour the f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85.1pt;mso-position-vertical-relative:text;margin-left:44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d then colour the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8505</wp:posOffset>
                </wp:positionH>
                <wp:positionV relativeFrom="paragraph">
                  <wp:posOffset>-1167765</wp:posOffset>
                </wp:positionV>
                <wp:extent cx="1828800" cy="73152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91.9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m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09" w:right="1440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40:00Z</dcterms:created>
  <dc:creator>Craig Smith</dc:creator>
  <dc:description/>
  <cp:keywords/>
  <dc:language>en-US</dc:language>
  <cp:lastModifiedBy>Pitchford</cp:lastModifiedBy>
  <cp:lastPrinted>2006-02-04T18:33:00Z</cp:lastPrinted>
  <dcterms:modified xsi:type="dcterms:W3CDTF">2006-02-07T11:40:00Z</dcterms:modified>
  <cp:revision>2</cp:revision>
  <dc:subject/>
  <dc:title/>
</cp:coreProperties>
</file>