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085</wp:posOffset>
                </wp:positionH>
                <wp:positionV relativeFrom="paragraph">
                  <wp:posOffset>1175385</wp:posOffset>
                </wp:positionV>
                <wp:extent cx="1868805" cy="1035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55pt;margin-top:92.55pt;width:147.1pt;height:8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974725</wp:posOffset>
                </wp:positionV>
                <wp:extent cx="1668145" cy="1346835"/>
                <wp:effectExtent l="9525" t="1016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134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4.5pt;margin-top:76.75pt;width:131.3pt;height:10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3205480</wp:posOffset>
                </wp:positionV>
                <wp:extent cx="2613025" cy="662940"/>
                <wp:effectExtent l="5715" t="635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663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6.35pt;margin-top:252.4pt;width:205.7pt;height:52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8895</wp:posOffset>
                </wp:positionH>
                <wp:positionV relativeFrom="paragraph">
                  <wp:posOffset>3296285</wp:posOffset>
                </wp:positionV>
                <wp:extent cx="1617980" cy="8235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8236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303.85pt;margin-top:259.55pt;width:127.35pt;height:64.8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4903470</wp:posOffset>
                </wp:positionV>
                <wp:extent cx="1979930" cy="683260"/>
                <wp:effectExtent l="7620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683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3.95pt;margin-top:386.1pt;width:155.85pt;height:53.7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8745</wp:posOffset>
                </wp:positionH>
                <wp:positionV relativeFrom="paragraph">
                  <wp:posOffset>4661535</wp:posOffset>
                </wp:positionV>
                <wp:extent cx="1798955" cy="1014730"/>
                <wp:effectExtent l="8255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1014840"/>
                        </a:xfrm>
                        <a:custGeom>
                          <a:avLst/>
                          <a:gdLst>
                            <a:gd name="textAreaLeft" fmla="*/ 224280 w 1019880"/>
                            <a:gd name="textAreaRight" fmla="*/ 795600 w 1019880"/>
                            <a:gd name="textAreaTop" fmla="*/ 126360 h 575280"/>
                            <a:gd name="textAreaBottom" fmla="*/ 448920 h 57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09.35pt;margin-top:367.05pt;width:141.6pt;height:79.8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6440805</wp:posOffset>
                </wp:positionV>
                <wp:extent cx="1929765" cy="1266190"/>
                <wp:effectExtent l="6985" t="571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12661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5.55pt;margin-top:507.15pt;width:151.9pt;height:99.6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6790</wp:posOffset>
                </wp:positionH>
                <wp:positionV relativeFrom="paragraph">
                  <wp:posOffset>6199505</wp:posOffset>
                </wp:positionV>
                <wp:extent cx="2139950" cy="1507490"/>
                <wp:effectExtent l="635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15073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77.7pt;margin-top:488.15pt;width:168.45pt;height:118.6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265</wp:posOffset>
                </wp:positionH>
                <wp:positionV relativeFrom="paragraph">
                  <wp:posOffset>1988820</wp:posOffset>
                </wp:positionV>
                <wp:extent cx="211455" cy="211455"/>
                <wp:effectExtent l="6985" t="6985" r="184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86.95pt;margin-top:156.6pt;width:16.6pt;height:16.6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1175385</wp:posOffset>
                </wp:positionV>
                <wp:extent cx="211455" cy="211455"/>
                <wp:effectExtent l="6985" t="6985" r="1841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86.95pt;margin-top:92.55pt;width:16.6pt;height:16.6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3085</wp:posOffset>
                </wp:positionH>
                <wp:positionV relativeFrom="paragraph">
                  <wp:posOffset>1988820</wp:posOffset>
                </wp:positionV>
                <wp:extent cx="211455" cy="211455"/>
                <wp:effectExtent l="6350" t="6985" r="1905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43.55pt;margin-top:156.6pt;width:16.6pt;height:16.6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3085</wp:posOffset>
                </wp:positionH>
                <wp:positionV relativeFrom="paragraph">
                  <wp:posOffset>1175385</wp:posOffset>
                </wp:positionV>
                <wp:extent cx="211455" cy="211455"/>
                <wp:effectExtent l="6350" t="6985" r="1905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43.55pt;margin-top:92.55pt;width:16.6pt;height:16.6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0.4pt;width:450.95pt;height:97.25pt;mso-wrap-style:none;v-text-anchor:middle" type="_x0000_t172">
            <v:path textpathok="t"/>
            <v:textpath on="t" fitshape="t" string="Angle colour!" style="font-family:&quot;Goudy Stou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2805</wp:posOffset>
                </wp:positionH>
                <wp:positionV relativeFrom="paragraph">
                  <wp:posOffset>944880</wp:posOffset>
                </wp:positionV>
                <wp:extent cx="1376680" cy="137668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1376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7.15pt;margin-top:74.4pt;width:108.35pt;height:108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Colour in the angles of each shape. Blue for </w:t>
      </w:r>
      <w:r>
        <w:rPr>
          <w:rFonts w:cs="Comic Sans MS" w:ascii="Comic Sans MS" w:hAnsi="Comic Sans MS"/>
          <w:color w:val="548DD4"/>
        </w:rPr>
        <w:t>right angles</w:t>
      </w:r>
      <w:r>
        <w:rPr>
          <w:rFonts w:cs="Comic Sans MS" w:ascii="Comic Sans MS" w:hAnsi="Comic Sans MS"/>
        </w:rPr>
        <w:t xml:space="preserve">, red for an </w:t>
      </w:r>
      <w:r>
        <w:rPr>
          <w:rFonts w:cs="Comic Sans MS" w:ascii="Comic Sans MS" w:hAnsi="Comic Sans MS"/>
          <w:color w:val="FF0000"/>
        </w:rPr>
        <w:t>acute</w:t>
      </w:r>
      <w:r>
        <w:rPr>
          <w:rFonts w:cs="Comic Sans MS" w:ascii="Comic Sans MS" w:hAnsi="Comic Sans MS"/>
        </w:rPr>
        <w:t xml:space="preserve"> angle and green for and </w:t>
      </w:r>
      <w:r>
        <w:rPr>
          <w:rFonts w:cs="Comic Sans MS" w:ascii="Comic Sans MS" w:hAnsi="Comic Sans MS"/>
          <w:color w:val="00B050"/>
        </w:rPr>
        <w:t>obtuse</w:t>
      </w:r>
      <w:r>
        <w:rPr>
          <w:rFonts w:cs="Comic Sans MS" w:ascii="Comic Sans MS" w:hAnsi="Comic Sans MS"/>
        </w:rPr>
        <w:t xml:space="preserve"> ang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2945</wp:posOffset>
                </wp:positionH>
                <wp:positionV relativeFrom="paragraph">
                  <wp:posOffset>2321560</wp:posOffset>
                </wp:positionV>
                <wp:extent cx="2289175" cy="4940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is one has been done for yo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8.9pt;mso-wrap-distance-left:9.05pt;mso-wrap-distance-right:9.05pt;mso-wrap-distance-top:0pt;mso-wrap-distance-bottom:0pt;margin-top:182.8pt;mso-position-vertical-relative:text;margin-left:-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is one has been done for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0</wp:posOffset>
                </wp:positionH>
                <wp:positionV relativeFrom="paragraph">
                  <wp:posOffset>8127365</wp:posOffset>
                </wp:positionV>
                <wp:extent cx="6732270" cy="12331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right angles are there?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many obtuse angles are there? 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acute angles are there?</w:t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ow many angles are there altogether?</w:t>
                              <w:tab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97.1pt;mso-wrap-distance-left:9.05pt;mso-wrap-distance-right:9.05pt;mso-wrap-distance-top:0pt;mso-wrap-distance-bottom:0pt;margin-top:639.95pt;mso-position-vertical-relative:text;margin-left:-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many right angles are there?</w:t>
                      </w:r>
                      <w:r>
                        <w:rPr>
                          <w:lang w:val="en-US" w:eastAsia="en-US"/>
                        </w:rPr>
                        <w:t xml:space="preserve"> 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w many obtuse angles are there? 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any acute angles are there?</w:t>
                        <w:tab/>
                        <w:t>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ow many angles are there altogether?</w:t>
                        <w:tab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57:00Z</dcterms:created>
  <dc:creator>Phil Greenfield</dc:creator>
  <dc:description/>
  <dc:language>en-US</dc:language>
  <cp:lastModifiedBy>Gareth Pitchford</cp:lastModifiedBy>
  <dcterms:modified xsi:type="dcterms:W3CDTF">2010-05-12T10:57:00Z</dcterms:modified>
  <cp:revision>2</cp:revision>
  <dc:subject/>
  <dc:title/>
</cp:coreProperties>
</file>