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umn Addition Bi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2 numbers from the list below, and add them together using column ad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total matches one of the numbers in the grid, put a counter on that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person to get a row of 4 counters is the winn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-6985</wp:posOffset>
                </wp:positionV>
                <wp:extent cx="501904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155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78</w:t>
                              <w:tab/>
                              <w:tab/>
                              <w:t>463</w:t>
                              <w:tab/>
                              <w:tab/>
                              <w:t>219</w:t>
                              <w:tab/>
                              <w:tab/>
                              <w:t>707</w:t>
                              <w:tab/>
                              <w:tab/>
                              <w:t>36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7</w:t>
                              <w:tab/>
                              <w:tab/>
                              <w:t>648</w:t>
                              <w:tab/>
                              <w:tab/>
                              <w:t>227</w:t>
                              <w:tab/>
                              <w:tab/>
                              <w:t>499</w:t>
                              <w:tab/>
                              <w:tab/>
                              <w:t>78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77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936"/>
                              <w:gridCol w:w="1935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5.2pt;height:91pt;mso-wrap-distance-left:9.05pt;mso-wrap-distance-right:9.05pt;mso-wrap-distance-top:0pt;mso-wrap-distance-bottom:0pt;margin-top:-0.5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78</w:t>
                        <w:tab/>
                        <w:tab/>
                        <w:t>463</w:t>
                        <w:tab/>
                        <w:tab/>
                        <w:t>219</w:t>
                        <w:tab/>
                        <w:tab/>
                        <w:t>707</w:t>
                        <w:tab/>
                        <w:tab/>
                        <w:t>362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17</w:t>
                        <w:tab/>
                        <w:tab/>
                        <w:t>648</w:t>
                        <w:tab/>
                        <w:tab/>
                        <w:t>227</w:t>
                        <w:tab/>
                        <w:tab/>
                        <w:t>499</w:t>
                        <w:tab/>
                        <w:tab/>
                        <w:t>78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77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936"/>
                        <w:gridCol w:w="1935"/>
                        <w:gridCol w:w="1935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4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9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2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1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cnewto</dc:creator>
  <dc:description/>
  <dc:language>en-US</dc:language>
  <cp:lastModifiedBy>Gareth Pitchford</cp:lastModifiedBy>
  <dcterms:modified xsi:type="dcterms:W3CDTF">2011-03-30T11:09:00Z</dcterms:modified>
  <cp:revision>2</cp:revision>
  <dc:subject/>
  <dc:title/>
</cp:coreProperties>
</file>