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omparing Money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94690</wp:posOffset>
                </wp:positionV>
                <wp:extent cx="3124200" cy="214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54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42315</wp:posOffset>
            </wp:positionV>
            <wp:extent cx="820420" cy="825500"/>
            <wp:effectExtent l="0" t="0" r="0" b="0"/>
            <wp:wrapTight wrapText="bothSides">
              <wp:wrapPolygon edited="0">
                <wp:start x="3006" y="0"/>
                <wp:lineTo x="1001" y="1493"/>
                <wp:lineTo x="-498" y="7971"/>
                <wp:lineTo x="-498" y="9967"/>
                <wp:lineTo x="2506" y="15948"/>
                <wp:lineTo x="4010" y="20932"/>
                <wp:lineTo x="6015" y="20932"/>
                <wp:lineTo x="12536" y="20932"/>
                <wp:lineTo x="15544" y="20932"/>
                <wp:lineTo x="21563" y="17442"/>
                <wp:lineTo x="21563" y="13955"/>
                <wp:lineTo x="20561" y="12458"/>
                <wp:lineTo x="15544" y="7971"/>
                <wp:lineTo x="16046" y="5980"/>
                <wp:lineTo x="13037" y="1493"/>
                <wp:lineTo x="10530" y="0"/>
                <wp:lineTo x="3006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1789430</wp:posOffset>
            </wp:positionV>
            <wp:extent cx="1085850" cy="1009650"/>
            <wp:effectExtent l="0" t="0" r="0" b="0"/>
            <wp:wrapTight wrapText="bothSides">
              <wp:wrapPolygon edited="0">
                <wp:start x="8714" y="0"/>
                <wp:lineTo x="5303" y="404"/>
                <wp:lineTo x="-375" y="4478"/>
                <wp:lineTo x="-375" y="10594"/>
                <wp:lineTo x="375" y="13039"/>
                <wp:lineTo x="1892" y="13039"/>
                <wp:lineTo x="1514" y="20783"/>
                <wp:lineTo x="4164" y="21188"/>
                <wp:lineTo x="9092" y="21188"/>
                <wp:lineTo x="12122" y="21188"/>
                <wp:lineTo x="12502" y="21188"/>
                <wp:lineTo x="14775" y="19559"/>
                <wp:lineTo x="15155" y="19559"/>
                <wp:lineTo x="21600" y="13447"/>
                <wp:lineTo x="21600" y="11407"/>
                <wp:lineTo x="13638" y="1625"/>
                <wp:lineTo x="11745" y="0"/>
                <wp:lineTo x="8714" y="0"/>
              </wp:wrapPolygon>
            </wp:wrapTight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993390</wp:posOffset>
                </wp:positionV>
                <wp:extent cx="3124200" cy="214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35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5482590</wp:posOffset>
                </wp:positionV>
                <wp:extent cx="5651500" cy="214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431.7pt;width:444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2993390</wp:posOffset>
                </wp:positionV>
                <wp:extent cx="3124200" cy="2146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235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694690</wp:posOffset>
                </wp:positionV>
                <wp:extent cx="3124200" cy="214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54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4850</wp:posOffset>
            </wp:positionH>
            <wp:positionV relativeFrom="paragraph">
              <wp:posOffset>808355</wp:posOffset>
            </wp:positionV>
            <wp:extent cx="1075690" cy="977900"/>
            <wp:effectExtent l="0" t="0" r="0" b="0"/>
            <wp:wrapTight wrapText="bothSides">
              <wp:wrapPolygon edited="0">
                <wp:start x="6882" y="0"/>
                <wp:lineTo x="3057" y="1260"/>
                <wp:lineTo x="-4" y="4205"/>
                <wp:lineTo x="-380" y="13882"/>
                <wp:lineTo x="1528" y="20194"/>
                <wp:lineTo x="2674" y="21035"/>
                <wp:lineTo x="4970" y="21035"/>
                <wp:lineTo x="15297" y="21035"/>
                <wp:lineTo x="18741" y="20616"/>
                <wp:lineTo x="18359" y="20194"/>
                <wp:lineTo x="20271" y="13882"/>
                <wp:lineTo x="20653" y="13462"/>
                <wp:lineTo x="21417" y="10097"/>
                <wp:lineTo x="21417" y="5047"/>
                <wp:lineTo x="14917" y="0"/>
                <wp:lineTo x="12621" y="0"/>
                <wp:lineTo x="6882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4505</wp:posOffset>
            </wp:positionH>
            <wp:positionV relativeFrom="paragraph">
              <wp:posOffset>2190115</wp:posOffset>
            </wp:positionV>
            <wp:extent cx="632460" cy="609600"/>
            <wp:effectExtent l="0" t="0" r="0" b="0"/>
            <wp:wrapTight wrapText="bothSides">
              <wp:wrapPolygon edited="0">
                <wp:start x="1299" y="0"/>
                <wp:lineTo x="-648" y="4723"/>
                <wp:lineTo x="1950" y="10796"/>
                <wp:lineTo x="1950" y="13498"/>
                <wp:lineTo x="4552" y="20922"/>
                <wp:lineTo x="5853" y="20922"/>
                <wp:lineTo x="16261" y="20922"/>
                <wp:lineTo x="17564" y="20922"/>
                <wp:lineTo x="21467" y="12821"/>
                <wp:lineTo x="21467" y="6073"/>
                <wp:lineTo x="16914" y="2023"/>
                <wp:lineTo x="7804" y="0"/>
                <wp:lineTo x="1299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2150</wp:posOffset>
            </wp:positionH>
            <wp:positionV relativeFrom="paragraph">
              <wp:posOffset>2944495</wp:posOffset>
            </wp:positionV>
            <wp:extent cx="1085850" cy="1203325"/>
            <wp:effectExtent l="0" t="0" r="0" b="0"/>
            <wp:wrapTight wrapText="bothSides">
              <wp:wrapPolygon edited="0">
                <wp:start x="3027" y="0"/>
                <wp:lineTo x="1134" y="10938"/>
                <wp:lineTo x="-375" y="13333"/>
                <wp:lineTo x="1893" y="16411"/>
                <wp:lineTo x="1893" y="18121"/>
                <wp:lineTo x="4923" y="21197"/>
                <wp:lineTo x="6440" y="21197"/>
                <wp:lineTo x="9850" y="21197"/>
                <wp:lineTo x="13261" y="21197"/>
                <wp:lineTo x="21600" y="17778"/>
                <wp:lineTo x="21600" y="15727"/>
                <wp:lineTo x="20459" y="14360"/>
                <wp:lineTo x="16293" y="10938"/>
                <wp:lineTo x="15156" y="6493"/>
                <wp:lineTo x="14776" y="5469"/>
                <wp:lineTo x="14017" y="339"/>
                <wp:lineTo x="14017" y="0"/>
                <wp:lineTo x="3027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1530</wp:posOffset>
            </wp:positionH>
            <wp:positionV relativeFrom="paragraph">
              <wp:posOffset>3998595</wp:posOffset>
            </wp:positionV>
            <wp:extent cx="915035" cy="1066800"/>
            <wp:effectExtent l="0" t="0" r="0" b="0"/>
            <wp:wrapTight wrapText="bothSides">
              <wp:wrapPolygon edited="0">
                <wp:start x="10788" y="0"/>
                <wp:lineTo x="8990" y="1541"/>
                <wp:lineTo x="5392" y="5783"/>
                <wp:lineTo x="1347" y="9253"/>
                <wp:lineTo x="-446" y="14654"/>
                <wp:lineTo x="897" y="15811"/>
                <wp:lineTo x="7190" y="18510"/>
                <wp:lineTo x="6741" y="20441"/>
                <wp:lineTo x="11690" y="21212"/>
                <wp:lineTo x="13488" y="21212"/>
                <wp:lineTo x="15285" y="21212"/>
                <wp:lineTo x="15734" y="19667"/>
                <wp:lineTo x="15285" y="18510"/>
                <wp:lineTo x="21582" y="13112"/>
                <wp:lineTo x="21582" y="11955"/>
                <wp:lineTo x="19332" y="9253"/>
                <wp:lineTo x="16636" y="5397"/>
                <wp:lineTo x="16185" y="1927"/>
                <wp:lineTo x="14837" y="0"/>
                <wp:lineTo x="10788" y="0"/>
              </wp:wrapPolygon>
            </wp:wrapTight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3030855</wp:posOffset>
            </wp:positionV>
            <wp:extent cx="857250" cy="1066800"/>
            <wp:effectExtent l="0" t="0" r="0" b="0"/>
            <wp:wrapTight wrapText="bothSides">
              <wp:wrapPolygon edited="0">
                <wp:start x="7197" y="0"/>
                <wp:lineTo x="3835" y="1153"/>
                <wp:lineTo x="-477" y="5011"/>
                <wp:lineTo x="-477" y="8096"/>
                <wp:lineTo x="2874" y="12341"/>
                <wp:lineTo x="3355" y="18511"/>
                <wp:lineTo x="5278" y="21212"/>
                <wp:lineTo x="16315" y="21212"/>
                <wp:lineTo x="16795" y="21212"/>
                <wp:lineTo x="17277" y="18898"/>
                <wp:lineTo x="17277" y="12725"/>
                <wp:lineTo x="19195" y="12341"/>
                <wp:lineTo x="21600" y="8866"/>
                <wp:lineTo x="21600" y="5782"/>
                <wp:lineTo x="15838" y="766"/>
                <wp:lineTo x="13915" y="0"/>
                <wp:lineTo x="7197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27650</wp:posOffset>
            </wp:positionH>
            <wp:positionV relativeFrom="paragraph">
              <wp:posOffset>4003040</wp:posOffset>
            </wp:positionV>
            <wp:extent cx="1009650" cy="1066800"/>
            <wp:effectExtent l="0" t="0" r="0" b="0"/>
            <wp:wrapTight wrapText="bothSides">
              <wp:wrapPolygon edited="0">
                <wp:start x="-406" y="0"/>
                <wp:lineTo x="-406" y="2698"/>
                <wp:lineTo x="2034" y="6555"/>
                <wp:lineTo x="4071" y="18511"/>
                <wp:lineTo x="5294" y="21211"/>
                <wp:lineTo x="8148" y="21211"/>
                <wp:lineTo x="14670" y="21211"/>
                <wp:lineTo x="15075" y="21211"/>
                <wp:lineTo x="17114" y="18897"/>
                <wp:lineTo x="16299" y="12340"/>
                <wp:lineTo x="20780" y="6555"/>
                <wp:lineTo x="20780" y="6169"/>
                <wp:lineTo x="21600" y="4240"/>
                <wp:lineTo x="21190" y="3082"/>
                <wp:lineTo x="2034" y="0"/>
                <wp:lineTo x="-406" y="0"/>
              </wp:wrapPolygon>
            </wp:wrapTight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3525</wp:posOffset>
            </wp:positionH>
            <wp:positionV relativeFrom="paragraph">
              <wp:posOffset>5484495</wp:posOffset>
            </wp:positionV>
            <wp:extent cx="920750" cy="1079500"/>
            <wp:effectExtent l="0" t="0" r="0" b="0"/>
            <wp:wrapTight wrapText="bothSides">
              <wp:wrapPolygon edited="0">
                <wp:start x="8041" y="0"/>
                <wp:lineTo x="-445" y="5715"/>
                <wp:lineTo x="-445" y="7621"/>
                <wp:lineTo x="2229" y="12195"/>
                <wp:lineTo x="3572" y="20199"/>
                <wp:lineTo x="6255" y="21343"/>
                <wp:lineTo x="10277" y="21343"/>
                <wp:lineTo x="14746" y="21343"/>
                <wp:lineTo x="15192" y="21343"/>
                <wp:lineTo x="17425" y="18294"/>
                <wp:lineTo x="21448" y="13339"/>
                <wp:lineTo x="21448" y="6859"/>
                <wp:lineTo x="20999" y="6097"/>
                <wp:lineTo x="12063" y="0"/>
                <wp:lineTo x="8041" y="0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5350</wp:posOffset>
            </wp:positionH>
            <wp:positionV relativeFrom="paragraph">
              <wp:posOffset>6563995</wp:posOffset>
            </wp:positionV>
            <wp:extent cx="1123950" cy="990600"/>
            <wp:effectExtent l="0" t="0" r="0" b="0"/>
            <wp:wrapTight wrapText="bothSides">
              <wp:wrapPolygon edited="0">
                <wp:start x="7686" y="0"/>
                <wp:lineTo x="362" y="0"/>
                <wp:lineTo x="-362" y="9965"/>
                <wp:lineTo x="1093" y="13290"/>
                <wp:lineTo x="5487" y="19935"/>
                <wp:lineTo x="6953" y="21182"/>
                <wp:lineTo x="12811" y="21182"/>
                <wp:lineTo x="16839" y="21182"/>
                <wp:lineTo x="17202" y="21182"/>
                <wp:lineTo x="17937" y="19935"/>
                <wp:lineTo x="18303" y="14120"/>
                <wp:lineTo x="18303" y="13290"/>
                <wp:lineTo x="21600" y="10798"/>
                <wp:lineTo x="21600" y="7888"/>
                <wp:lineTo x="15373" y="6641"/>
                <wp:lineTo x="16105" y="4150"/>
                <wp:lineTo x="14641" y="0"/>
                <wp:lineTo x="13178" y="0"/>
                <wp:lineTo x="7686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050</wp:posOffset>
            </wp:positionH>
            <wp:positionV relativeFrom="paragraph">
              <wp:posOffset>907415</wp:posOffset>
            </wp:positionV>
            <wp:extent cx="591185" cy="596900"/>
            <wp:effectExtent l="0" t="0" r="0" b="0"/>
            <wp:wrapTight wrapText="bothSides">
              <wp:wrapPolygon edited="0">
                <wp:start x="5556" y="0"/>
                <wp:lineTo x="1379" y="3439"/>
                <wp:lineTo x="-682" y="11021"/>
                <wp:lineTo x="-682" y="13784"/>
                <wp:lineTo x="3467" y="20676"/>
                <wp:lineTo x="5556" y="20676"/>
                <wp:lineTo x="16002" y="20676"/>
                <wp:lineTo x="18091" y="20676"/>
                <wp:lineTo x="21572" y="14473"/>
                <wp:lineTo x="21572" y="6892"/>
                <wp:lineTo x="19483" y="2748"/>
                <wp:lineTo x="16002" y="0"/>
                <wp:lineTo x="5556" y="0"/>
              </wp:wrapPolygon>
            </wp:wrapTight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31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750</wp:posOffset>
            </wp:positionH>
            <wp:positionV relativeFrom="paragraph">
              <wp:posOffset>446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446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4464050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989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7365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8000</wp:posOffset>
            </wp:positionH>
            <wp:positionV relativeFrom="paragraph">
              <wp:posOffset>971550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74800</wp:posOffset>
            </wp:positionH>
            <wp:positionV relativeFrom="paragraph">
              <wp:posOffset>908050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13300</wp:posOffset>
            </wp:positionH>
            <wp:positionV relativeFrom="paragraph">
              <wp:posOffset>4399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6525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2750</wp:posOffset>
            </wp:positionH>
            <wp:positionV relativeFrom="paragraph">
              <wp:posOffset>319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4490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800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5745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3190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54250</wp:posOffset>
            </wp:positionH>
            <wp:positionV relativeFrom="paragraph">
              <wp:posOffset>907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3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322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3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369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3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275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3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340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260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526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2715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0805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97450</wp:posOffset>
            </wp:positionH>
            <wp:positionV relativeFrom="paragraph">
              <wp:posOffset>10090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255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559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606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5895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2715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41800</wp:posOffset>
            </wp:positionH>
            <wp:positionV relativeFrom="paragraph">
              <wp:posOffset>4463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4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lour the one who has the most money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72"/>
          <w:szCs w:val="72"/>
          <w:u w:val="single"/>
        </w:rPr>
        <w:t>Comparing Money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1600</wp:posOffset>
                </wp:positionH>
                <wp:positionV relativeFrom="paragraph">
                  <wp:posOffset>694690</wp:posOffset>
                </wp:positionV>
                <wp:extent cx="3124200" cy="2146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54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050</wp:posOffset>
            </wp:positionH>
            <wp:positionV relativeFrom="paragraph">
              <wp:posOffset>742315</wp:posOffset>
            </wp:positionV>
            <wp:extent cx="820420" cy="825500"/>
            <wp:effectExtent l="0" t="0" r="0" b="0"/>
            <wp:wrapTight wrapText="bothSides">
              <wp:wrapPolygon edited="0">
                <wp:start x="3006" y="0"/>
                <wp:lineTo x="1001" y="1493"/>
                <wp:lineTo x="-498" y="7971"/>
                <wp:lineTo x="-498" y="9967"/>
                <wp:lineTo x="2506" y="15948"/>
                <wp:lineTo x="4010" y="20932"/>
                <wp:lineTo x="6015" y="20932"/>
                <wp:lineTo x="12536" y="20932"/>
                <wp:lineTo x="15544" y="20932"/>
                <wp:lineTo x="21563" y="17442"/>
                <wp:lineTo x="21563" y="13955"/>
                <wp:lineTo x="20561" y="12458"/>
                <wp:lineTo x="15544" y="7971"/>
                <wp:lineTo x="16046" y="5980"/>
                <wp:lineTo x="13037" y="1493"/>
                <wp:lineTo x="10530" y="0"/>
                <wp:lineTo x="3006" y="0"/>
              </wp:wrapPolygon>
            </wp:wrapTight>
            <wp:docPr id="5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55800</wp:posOffset>
            </wp:positionH>
            <wp:positionV relativeFrom="paragraph">
              <wp:posOffset>1789430</wp:posOffset>
            </wp:positionV>
            <wp:extent cx="1085850" cy="1009650"/>
            <wp:effectExtent l="0" t="0" r="0" b="0"/>
            <wp:wrapTight wrapText="bothSides">
              <wp:wrapPolygon edited="0">
                <wp:start x="8714" y="0"/>
                <wp:lineTo x="5303" y="404"/>
                <wp:lineTo x="-375" y="4478"/>
                <wp:lineTo x="-375" y="10594"/>
                <wp:lineTo x="375" y="13039"/>
                <wp:lineTo x="1892" y="13039"/>
                <wp:lineTo x="1514" y="20783"/>
                <wp:lineTo x="4164" y="21188"/>
                <wp:lineTo x="9092" y="21188"/>
                <wp:lineTo x="12122" y="21188"/>
                <wp:lineTo x="12502" y="21188"/>
                <wp:lineTo x="14775" y="19559"/>
                <wp:lineTo x="15155" y="19559"/>
                <wp:lineTo x="21600" y="13447"/>
                <wp:lineTo x="21600" y="11407"/>
                <wp:lineTo x="13638" y="1625"/>
                <wp:lineTo x="11745" y="0"/>
                <wp:lineTo x="8714" y="0"/>
              </wp:wrapPolygon>
            </wp:wrapTight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1600</wp:posOffset>
                </wp:positionH>
                <wp:positionV relativeFrom="paragraph">
                  <wp:posOffset>2993390</wp:posOffset>
                </wp:positionV>
                <wp:extent cx="3124200" cy="2146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35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1300</wp:posOffset>
                </wp:positionH>
                <wp:positionV relativeFrom="paragraph">
                  <wp:posOffset>5482590</wp:posOffset>
                </wp:positionV>
                <wp:extent cx="5651500" cy="2146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431.7pt;width:444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75000</wp:posOffset>
                </wp:positionH>
                <wp:positionV relativeFrom="paragraph">
                  <wp:posOffset>2993390</wp:posOffset>
                </wp:positionV>
                <wp:extent cx="3124200" cy="2146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235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75000</wp:posOffset>
                </wp:positionH>
                <wp:positionV relativeFrom="paragraph">
                  <wp:posOffset>694690</wp:posOffset>
                </wp:positionV>
                <wp:extent cx="3124200" cy="2146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54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44850</wp:posOffset>
            </wp:positionH>
            <wp:positionV relativeFrom="paragraph">
              <wp:posOffset>808355</wp:posOffset>
            </wp:positionV>
            <wp:extent cx="1075690" cy="977900"/>
            <wp:effectExtent l="0" t="0" r="0" b="0"/>
            <wp:wrapTight wrapText="bothSides">
              <wp:wrapPolygon edited="0">
                <wp:start x="6882" y="0"/>
                <wp:lineTo x="3057" y="1260"/>
                <wp:lineTo x="-4" y="4205"/>
                <wp:lineTo x="-380" y="13882"/>
                <wp:lineTo x="1528" y="20194"/>
                <wp:lineTo x="2674" y="21035"/>
                <wp:lineTo x="4970" y="21035"/>
                <wp:lineTo x="15297" y="21035"/>
                <wp:lineTo x="18741" y="20616"/>
                <wp:lineTo x="18359" y="20194"/>
                <wp:lineTo x="20271" y="13882"/>
                <wp:lineTo x="20653" y="13462"/>
                <wp:lineTo x="21417" y="10097"/>
                <wp:lineTo x="21417" y="5047"/>
                <wp:lineTo x="14917" y="0"/>
                <wp:lineTo x="12621" y="0"/>
                <wp:lineTo x="6882" y="0"/>
              </wp:wrapPolygon>
            </wp:wrapTight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64505</wp:posOffset>
            </wp:positionH>
            <wp:positionV relativeFrom="paragraph">
              <wp:posOffset>2190115</wp:posOffset>
            </wp:positionV>
            <wp:extent cx="632460" cy="609600"/>
            <wp:effectExtent l="0" t="0" r="0" b="0"/>
            <wp:wrapTight wrapText="bothSides">
              <wp:wrapPolygon edited="0">
                <wp:start x="1299" y="0"/>
                <wp:lineTo x="-648" y="4723"/>
                <wp:lineTo x="1950" y="10796"/>
                <wp:lineTo x="1950" y="13498"/>
                <wp:lineTo x="4552" y="20922"/>
                <wp:lineTo x="5853" y="20922"/>
                <wp:lineTo x="16261" y="20922"/>
                <wp:lineTo x="17564" y="20922"/>
                <wp:lineTo x="21467" y="12821"/>
                <wp:lineTo x="21467" y="6073"/>
                <wp:lineTo x="16914" y="2023"/>
                <wp:lineTo x="7804" y="0"/>
                <wp:lineTo x="1299" y="0"/>
              </wp:wrapPolygon>
            </wp:wrapTight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32150</wp:posOffset>
            </wp:positionH>
            <wp:positionV relativeFrom="paragraph">
              <wp:posOffset>2944495</wp:posOffset>
            </wp:positionV>
            <wp:extent cx="1085850" cy="1203325"/>
            <wp:effectExtent l="0" t="0" r="0" b="0"/>
            <wp:wrapTight wrapText="bothSides">
              <wp:wrapPolygon edited="0">
                <wp:start x="3027" y="0"/>
                <wp:lineTo x="1134" y="10938"/>
                <wp:lineTo x="-375" y="13333"/>
                <wp:lineTo x="1893" y="16411"/>
                <wp:lineTo x="1893" y="18121"/>
                <wp:lineTo x="4923" y="21197"/>
                <wp:lineTo x="6440" y="21197"/>
                <wp:lineTo x="9850" y="21197"/>
                <wp:lineTo x="13261" y="21197"/>
                <wp:lineTo x="21600" y="17778"/>
                <wp:lineTo x="21600" y="15727"/>
                <wp:lineTo x="20459" y="14360"/>
                <wp:lineTo x="16293" y="10938"/>
                <wp:lineTo x="15156" y="6493"/>
                <wp:lineTo x="14776" y="5469"/>
                <wp:lineTo x="14017" y="339"/>
                <wp:lineTo x="14017" y="0"/>
                <wp:lineTo x="3027" y="0"/>
              </wp:wrapPolygon>
            </wp:wrapTight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81530</wp:posOffset>
            </wp:positionH>
            <wp:positionV relativeFrom="paragraph">
              <wp:posOffset>3998595</wp:posOffset>
            </wp:positionV>
            <wp:extent cx="915035" cy="1066800"/>
            <wp:effectExtent l="0" t="0" r="0" b="0"/>
            <wp:wrapTight wrapText="bothSides">
              <wp:wrapPolygon edited="0">
                <wp:start x="10788" y="0"/>
                <wp:lineTo x="8990" y="1541"/>
                <wp:lineTo x="5392" y="5783"/>
                <wp:lineTo x="1347" y="9253"/>
                <wp:lineTo x="-446" y="14654"/>
                <wp:lineTo x="897" y="15811"/>
                <wp:lineTo x="7190" y="18510"/>
                <wp:lineTo x="6741" y="20441"/>
                <wp:lineTo x="11690" y="21212"/>
                <wp:lineTo x="13488" y="21212"/>
                <wp:lineTo x="15285" y="21212"/>
                <wp:lineTo x="15734" y="19667"/>
                <wp:lineTo x="15285" y="18510"/>
                <wp:lineTo x="21582" y="13112"/>
                <wp:lineTo x="21582" y="11955"/>
                <wp:lineTo x="19332" y="9253"/>
                <wp:lineTo x="16636" y="5397"/>
                <wp:lineTo x="16185" y="1927"/>
                <wp:lineTo x="14837" y="0"/>
                <wp:lineTo x="10788" y="0"/>
              </wp:wrapPolygon>
            </wp:wrapTight>
            <wp:docPr id="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9050</wp:posOffset>
            </wp:positionH>
            <wp:positionV relativeFrom="paragraph">
              <wp:posOffset>3030855</wp:posOffset>
            </wp:positionV>
            <wp:extent cx="857250" cy="1066800"/>
            <wp:effectExtent l="0" t="0" r="0" b="0"/>
            <wp:wrapTight wrapText="bothSides">
              <wp:wrapPolygon edited="0">
                <wp:start x="7197" y="0"/>
                <wp:lineTo x="3835" y="1153"/>
                <wp:lineTo x="-477" y="5011"/>
                <wp:lineTo x="-477" y="8096"/>
                <wp:lineTo x="2874" y="12341"/>
                <wp:lineTo x="3355" y="18511"/>
                <wp:lineTo x="5278" y="21212"/>
                <wp:lineTo x="16315" y="21212"/>
                <wp:lineTo x="16795" y="21212"/>
                <wp:lineTo x="17277" y="18898"/>
                <wp:lineTo x="17277" y="12725"/>
                <wp:lineTo x="19195" y="12341"/>
                <wp:lineTo x="21600" y="8866"/>
                <wp:lineTo x="21600" y="5782"/>
                <wp:lineTo x="15838" y="766"/>
                <wp:lineTo x="13915" y="0"/>
                <wp:lineTo x="7197" y="0"/>
              </wp:wrapPolygon>
            </wp:wrapTight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27650</wp:posOffset>
            </wp:positionH>
            <wp:positionV relativeFrom="paragraph">
              <wp:posOffset>4003040</wp:posOffset>
            </wp:positionV>
            <wp:extent cx="1009650" cy="1066800"/>
            <wp:effectExtent l="0" t="0" r="0" b="0"/>
            <wp:wrapTight wrapText="bothSides">
              <wp:wrapPolygon edited="0">
                <wp:start x="-406" y="0"/>
                <wp:lineTo x="-406" y="2698"/>
                <wp:lineTo x="2034" y="6555"/>
                <wp:lineTo x="4071" y="18511"/>
                <wp:lineTo x="5294" y="21211"/>
                <wp:lineTo x="8148" y="21211"/>
                <wp:lineTo x="14670" y="21211"/>
                <wp:lineTo x="15075" y="21211"/>
                <wp:lineTo x="17114" y="18897"/>
                <wp:lineTo x="16299" y="12340"/>
                <wp:lineTo x="20780" y="6555"/>
                <wp:lineTo x="20780" y="6169"/>
                <wp:lineTo x="21600" y="4240"/>
                <wp:lineTo x="21190" y="3082"/>
                <wp:lineTo x="2034" y="0"/>
                <wp:lineTo x="-406" y="0"/>
              </wp:wrapPolygon>
            </wp:wrapTight>
            <wp:docPr id="6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3525</wp:posOffset>
            </wp:positionH>
            <wp:positionV relativeFrom="paragraph">
              <wp:posOffset>5484495</wp:posOffset>
            </wp:positionV>
            <wp:extent cx="920750" cy="1079500"/>
            <wp:effectExtent l="0" t="0" r="0" b="0"/>
            <wp:wrapTight wrapText="bothSides">
              <wp:wrapPolygon edited="0">
                <wp:start x="8041" y="0"/>
                <wp:lineTo x="-445" y="5715"/>
                <wp:lineTo x="-445" y="7621"/>
                <wp:lineTo x="2229" y="12195"/>
                <wp:lineTo x="3572" y="20199"/>
                <wp:lineTo x="6255" y="21343"/>
                <wp:lineTo x="10277" y="21343"/>
                <wp:lineTo x="14746" y="21343"/>
                <wp:lineTo x="15192" y="21343"/>
                <wp:lineTo x="17425" y="18294"/>
                <wp:lineTo x="21448" y="13339"/>
                <wp:lineTo x="21448" y="6859"/>
                <wp:lineTo x="20999" y="6097"/>
                <wp:lineTo x="12063" y="0"/>
                <wp:lineTo x="8041" y="0"/>
              </wp:wrapPolygon>
            </wp:wrapTight>
            <wp:docPr id="6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05350</wp:posOffset>
            </wp:positionH>
            <wp:positionV relativeFrom="paragraph">
              <wp:posOffset>6563995</wp:posOffset>
            </wp:positionV>
            <wp:extent cx="1123950" cy="990600"/>
            <wp:effectExtent l="0" t="0" r="0" b="0"/>
            <wp:wrapTight wrapText="bothSides">
              <wp:wrapPolygon edited="0">
                <wp:start x="7686" y="0"/>
                <wp:lineTo x="362" y="0"/>
                <wp:lineTo x="-362" y="9965"/>
                <wp:lineTo x="1093" y="13290"/>
                <wp:lineTo x="5487" y="19935"/>
                <wp:lineTo x="6953" y="21182"/>
                <wp:lineTo x="12811" y="21182"/>
                <wp:lineTo x="16839" y="21182"/>
                <wp:lineTo x="17202" y="21182"/>
                <wp:lineTo x="17937" y="19935"/>
                <wp:lineTo x="18303" y="14120"/>
                <wp:lineTo x="18303" y="13290"/>
                <wp:lineTo x="21600" y="10798"/>
                <wp:lineTo x="21600" y="7888"/>
                <wp:lineTo x="15373" y="6641"/>
                <wp:lineTo x="16105" y="4150"/>
                <wp:lineTo x="14641" y="0"/>
                <wp:lineTo x="13178" y="0"/>
                <wp:lineTo x="7686" y="0"/>
              </wp:wrapPolygon>
            </wp:wrapTight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08050</wp:posOffset>
            </wp:positionH>
            <wp:positionV relativeFrom="paragraph">
              <wp:posOffset>907415</wp:posOffset>
            </wp:positionV>
            <wp:extent cx="591185" cy="596900"/>
            <wp:effectExtent l="0" t="0" r="0" b="0"/>
            <wp:wrapTight wrapText="bothSides">
              <wp:wrapPolygon edited="0">
                <wp:start x="5556" y="0"/>
                <wp:lineTo x="1379" y="3439"/>
                <wp:lineTo x="-682" y="11021"/>
                <wp:lineTo x="-682" y="13784"/>
                <wp:lineTo x="3467" y="20676"/>
                <wp:lineTo x="5556" y="20676"/>
                <wp:lineTo x="16002" y="20676"/>
                <wp:lineTo x="18091" y="20676"/>
                <wp:lineTo x="21572" y="14473"/>
                <wp:lineTo x="21572" y="6892"/>
                <wp:lineTo x="19483" y="2748"/>
                <wp:lineTo x="16002" y="0"/>
                <wp:lineTo x="5556" y="0"/>
              </wp:wrapPolygon>
            </wp:wrapTight>
            <wp:docPr id="6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6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831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6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8750</wp:posOffset>
            </wp:positionH>
            <wp:positionV relativeFrom="paragraph">
              <wp:posOffset>446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6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38200</wp:posOffset>
            </wp:positionH>
            <wp:positionV relativeFrom="paragraph">
              <wp:posOffset>446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6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4464050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989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7365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74800</wp:posOffset>
            </wp:positionH>
            <wp:positionV relativeFrom="paragraph">
              <wp:posOffset>908050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813300</wp:posOffset>
            </wp:positionH>
            <wp:positionV relativeFrom="paragraph">
              <wp:posOffset>4399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6525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22750</wp:posOffset>
            </wp:positionH>
            <wp:positionV relativeFrom="paragraph">
              <wp:posOffset>319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23190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7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54250</wp:posOffset>
            </wp:positionH>
            <wp:positionV relativeFrom="paragraph">
              <wp:posOffset>907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7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3340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7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8260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526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2715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0805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997450</wp:posOffset>
            </wp:positionH>
            <wp:positionV relativeFrom="paragraph">
              <wp:posOffset>10090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255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559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2606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75895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2715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8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41800</wp:posOffset>
            </wp:positionH>
            <wp:positionV relativeFrom="paragraph">
              <wp:posOffset>4463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9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44550</wp:posOffset>
            </wp:positionH>
            <wp:positionV relativeFrom="paragraph">
              <wp:posOffset>21901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9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89450</wp:posOffset>
            </wp:positionH>
            <wp:positionV relativeFrom="paragraph">
              <wp:posOffset>10852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9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95550</wp:posOffset>
            </wp:positionH>
            <wp:positionV relativeFrom="paragraph">
              <wp:posOffset>5860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9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55800</wp:posOffset>
            </wp:positionH>
            <wp:positionV relativeFrom="paragraph">
              <wp:posOffset>5860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9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79800</wp:posOffset>
            </wp:positionH>
            <wp:positionV relativeFrom="paragraph">
              <wp:posOffset>7003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9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lour the one who has the most money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omparing Money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01600</wp:posOffset>
                </wp:positionH>
                <wp:positionV relativeFrom="paragraph">
                  <wp:posOffset>694690</wp:posOffset>
                </wp:positionV>
                <wp:extent cx="3124200" cy="2146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54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050</wp:posOffset>
            </wp:positionH>
            <wp:positionV relativeFrom="paragraph">
              <wp:posOffset>742315</wp:posOffset>
            </wp:positionV>
            <wp:extent cx="820420" cy="825500"/>
            <wp:effectExtent l="0" t="0" r="0" b="0"/>
            <wp:wrapTight wrapText="bothSides">
              <wp:wrapPolygon edited="0">
                <wp:start x="3006" y="0"/>
                <wp:lineTo x="1001" y="1493"/>
                <wp:lineTo x="-498" y="7971"/>
                <wp:lineTo x="-498" y="9967"/>
                <wp:lineTo x="2506" y="15948"/>
                <wp:lineTo x="4010" y="20932"/>
                <wp:lineTo x="6015" y="20932"/>
                <wp:lineTo x="12536" y="20932"/>
                <wp:lineTo x="15544" y="20932"/>
                <wp:lineTo x="21563" y="17442"/>
                <wp:lineTo x="21563" y="13955"/>
                <wp:lineTo x="20561" y="12458"/>
                <wp:lineTo x="15544" y="7971"/>
                <wp:lineTo x="16046" y="5980"/>
                <wp:lineTo x="13037" y="1493"/>
                <wp:lineTo x="10530" y="0"/>
                <wp:lineTo x="3006" y="0"/>
              </wp:wrapPolygon>
            </wp:wrapTight>
            <wp:docPr id="9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55800</wp:posOffset>
            </wp:positionH>
            <wp:positionV relativeFrom="paragraph">
              <wp:posOffset>1789430</wp:posOffset>
            </wp:positionV>
            <wp:extent cx="1085850" cy="1009650"/>
            <wp:effectExtent l="0" t="0" r="0" b="0"/>
            <wp:wrapTight wrapText="bothSides">
              <wp:wrapPolygon edited="0">
                <wp:start x="8714" y="0"/>
                <wp:lineTo x="5303" y="404"/>
                <wp:lineTo x="-375" y="4478"/>
                <wp:lineTo x="-375" y="10594"/>
                <wp:lineTo x="375" y="13039"/>
                <wp:lineTo x="1892" y="13039"/>
                <wp:lineTo x="1514" y="20783"/>
                <wp:lineTo x="4164" y="21188"/>
                <wp:lineTo x="9092" y="21188"/>
                <wp:lineTo x="12122" y="21188"/>
                <wp:lineTo x="12502" y="21188"/>
                <wp:lineTo x="14775" y="19559"/>
                <wp:lineTo x="15155" y="19559"/>
                <wp:lineTo x="21600" y="13447"/>
                <wp:lineTo x="21600" y="11407"/>
                <wp:lineTo x="13638" y="1625"/>
                <wp:lineTo x="11745" y="0"/>
                <wp:lineTo x="8714" y="0"/>
              </wp:wrapPolygon>
            </wp:wrapTight>
            <wp:docPr id="9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01600</wp:posOffset>
                </wp:positionH>
                <wp:positionV relativeFrom="paragraph">
                  <wp:posOffset>2993390</wp:posOffset>
                </wp:positionV>
                <wp:extent cx="3124200" cy="2146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35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41300</wp:posOffset>
                </wp:positionH>
                <wp:positionV relativeFrom="paragraph">
                  <wp:posOffset>5482590</wp:posOffset>
                </wp:positionV>
                <wp:extent cx="5651500" cy="2146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431.7pt;width:444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75000</wp:posOffset>
                </wp:positionH>
                <wp:positionV relativeFrom="paragraph">
                  <wp:posOffset>2993390</wp:posOffset>
                </wp:positionV>
                <wp:extent cx="3124200" cy="2146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235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75000</wp:posOffset>
                </wp:positionH>
                <wp:positionV relativeFrom="paragraph">
                  <wp:posOffset>694690</wp:posOffset>
                </wp:positionV>
                <wp:extent cx="3124200" cy="2146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54.7pt;width:245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44850</wp:posOffset>
            </wp:positionH>
            <wp:positionV relativeFrom="paragraph">
              <wp:posOffset>808355</wp:posOffset>
            </wp:positionV>
            <wp:extent cx="1075690" cy="977900"/>
            <wp:effectExtent l="0" t="0" r="0" b="0"/>
            <wp:wrapTight wrapText="bothSides">
              <wp:wrapPolygon edited="0">
                <wp:start x="6882" y="0"/>
                <wp:lineTo x="3057" y="1260"/>
                <wp:lineTo x="-4" y="4205"/>
                <wp:lineTo x="-380" y="13882"/>
                <wp:lineTo x="1528" y="20194"/>
                <wp:lineTo x="2674" y="21035"/>
                <wp:lineTo x="4970" y="21035"/>
                <wp:lineTo x="15297" y="21035"/>
                <wp:lineTo x="18741" y="20616"/>
                <wp:lineTo x="18359" y="20194"/>
                <wp:lineTo x="20271" y="13882"/>
                <wp:lineTo x="20653" y="13462"/>
                <wp:lineTo x="21417" y="10097"/>
                <wp:lineTo x="21417" y="5047"/>
                <wp:lineTo x="14917" y="0"/>
                <wp:lineTo x="12621" y="0"/>
                <wp:lineTo x="6882" y="0"/>
              </wp:wrapPolygon>
            </wp:wrapTight>
            <wp:docPr id="10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564505</wp:posOffset>
            </wp:positionH>
            <wp:positionV relativeFrom="paragraph">
              <wp:posOffset>2190115</wp:posOffset>
            </wp:positionV>
            <wp:extent cx="632460" cy="609600"/>
            <wp:effectExtent l="0" t="0" r="0" b="0"/>
            <wp:wrapTight wrapText="bothSides">
              <wp:wrapPolygon edited="0">
                <wp:start x="1299" y="0"/>
                <wp:lineTo x="-648" y="4723"/>
                <wp:lineTo x="1950" y="10796"/>
                <wp:lineTo x="1950" y="13498"/>
                <wp:lineTo x="4552" y="20922"/>
                <wp:lineTo x="5853" y="20922"/>
                <wp:lineTo x="16261" y="20922"/>
                <wp:lineTo x="17564" y="20922"/>
                <wp:lineTo x="21467" y="12821"/>
                <wp:lineTo x="21467" y="6073"/>
                <wp:lineTo x="16914" y="2023"/>
                <wp:lineTo x="7804" y="0"/>
                <wp:lineTo x="1299" y="0"/>
              </wp:wrapPolygon>
            </wp:wrapTight>
            <wp:docPr id="1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32150</wp:posOffset>
            </wp:positionH>
            <wp:positionV relativeFrom="paragraph">
              <wp:posOffset>2944495</wp:posOffset>
            </wp:positionV>
            <wp:extent cx="1085850" cy="1203325"/>
            <wp:effectExtent l="0" t="0" r="0" b="0"/>
            <wp:wrapTight wrapText="bothSides">
              <wp:wrapPolygon edited="0">
                <wp:start x="3027" y="0"/>
                <wp:lineTo x="1134" y="10938"/>
                <wp:lineTo x="-375" y="13333"/>
                <wp:lineTo x="1893" y="16411"/>
                <wp:lineTo x="1893" y="18121"/>
                <wp:lineTo x="4923" y="21197"/>
                <wp:lineTo x="6440" y="21197"/>
                <wp:lineTo x="9850" y="21197"/>
                <wp:lineTo x="13261" y="21197"/>
                <wp:lineTo x="21600" y="17778"/>
                <wp:lineTo x="21600" y="15727"/>
                <wp:lineTo x="20459" y="14360"/>
                <wp:lineTo x="16293" y="10938"/>
                <wp:lineTo x="15156" y="6493"/>
                <wp:lineTo x="14776" y="5469"/>
                <wp:lineTo x="14017" y="339"/>
                <wp:lineTo x="14017" y="0"/>
                <wp:lineTo x="3027" y="0"/>
              </wp:wrapPolygon>
            </wp:wrapTight>
            <wp:docPr id="1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081530</wp:posOffset>
            </wp:positionH>
            <wp:positionV relativeFrom="paragraph">
              <wp:posOffset>3998595</wp:posOffset>
            </wp:positionV>
            <wp:extent cx="915035" cy="1066800"/>
            <wp:effectExtent l="0" t="0" r="0" b="0"/>
            <wp:wrapTight wrapText="bothSides">
              <wp:wrapPolygon edited="0">
                <wp:start x="10788" y="0"/>
                <wp:lineTo x="8990" y="1541"/>
                <wp:lineTo x="5392" y="5783"/>
                <wp:lineTo x="1347" y="9253"/>
                <wp:lineTo x="-446" y="14654"/>
                <wp:lineTo x="897" y="15811"/>
                <wp:lineTo x="7190" y="18510"/>
                <wp:lineTo x="6741" y="20441"/>
                <wp:lineTo x="11690" y="21212"/>
                <wp:lineTo x="13488" y="21212"/>
                <wp:lineTo x="15285" y="21212"/>
                <wp:lineTo x="15734" y="19667"/>
                <wp:lineTo x="15285" y="18510"/>
                <wp:lineTo x="21582" y="13112"/>
                <wp:lineTo x="21582" y="11955"/>
                <wp:lineTo x="19332" y="9253"/>
                <wp:lineTo x="16636" y="5397"/>
                <wp:lineTo x="16185" y="1927"/>
                <wp:lineTo x="14837" y="0"/>
                <wp:lineTo x="10788" y="0"/>
              </wp:wrapPolygon>
            </wp:wrapTight>
            <wp:docPr id="10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9050</wp:posOffset>
            </wp:positionH>
            <wp:positionV relativeFrom="paragraph">
              <wp:posOffset>3030855</wp:posOffset>
            </wp:positionV>
            <wp:extent cx="857250" cy="1066800"/>
            <wp:effectExtent l="0" t="0" r="0" b="0"/>
            <wp:wrapTight wrapText="bothSides">
              <wp:wrapPolygon edited="0">
                <wp:start x="7197" y="0"/>
                <wp:lineTo x="3835" y="1153"/>
                <wp:lineTo x="-477" y="5011"/>
                <wp:lineTo x="-477" y="8096"/>
                <wp:lineTo x="2874" y="12341"/>
                <wp:lineTo x="3355" y="18511"/>
                <wp:lineTo x="5278" y="21212"/>
                <wp:lineTo x="16315" y="21212"/>
                <wp:lineTo x="16795" y="21212"/>
                <wp:lineTo x="17277" y="18898"/>
                <wp:lineTo x="17277" y="12725"/>
                <wp:lineTo x="19195" y="12341"/>
                <wp:lineTo x="21600" y="8866"/>
                <wp:lineTo x="21600" y="5782"/>
                <wp:lineTo x="15838" y="766"/>
                <wp:lineTo x="13915" y="0"/>
                <wp:lineTo x="7197" y="0"/>
              </wp:wrapPolygon>
            </wp:wrapTight>
            <wp:docPr id="10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327650</wp:posOffset>
            </wp:positionH>
            <wp:positionV relativeFrom="paragraph">
              <wp:posOffset>4003040</wp:posOffset>
            </wp:positionV>
            <wp:extent cx="1009650" cy="1066800"/>
            <wp:effectExtent l="0" t="0" r="0" b="0"/>
            <wp:wrapTight wrapText="bothSides">
              <wp:wrapPolygon edited="0">
                <wp:start x="-406" y="0"/>
                <wp:lineTo x="-406" y="2698"/>
                <wp:lineTo x="2034" y="6555"/>
                <wp:lineTo x="4071" y="18511"/>
                <wp:lineTo x="5294" y="21211"/>
                <wp:lineTo x="8148" y="21211"/>
                <wp:lineTo x="14670" y="21211"/>
                <wp:lineTo x="15075" y="21211"/>
                <wp:lineTo x="17114" y="18897"/>
                <wp:lineTo x="16299" y="12340"/>
                <wp:lineTo x="20780" y="6555"/>
                <wp:lineTo x="20780" y="6169"/>
                <wp:lineTo x="21600" y="4240"/>
                <wp:lineTo x="21190" y="3082"/>
                <wp:lineTo x="2034" y="0"/>
                <wp:lineTo x="-406" y="0"/>
              </wp:wrapPolygon>
            </wp:wrapTight>
            <wp:docPr id="10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63525</wp:posOffset>
            </wp:positionH>
            <wp:positionV relativeFrom="paragraph">
              <wp:posOffset>5484495</wp:posOffset>
            </wp:positionV>
            <wp:extent cx="920750" cy="1079500"/>
            <wp:effectExtent l="0" t="0" r="0" b="0"/>
            <wp:wrapTight wrapText="bothSides">
              <wp:wrapPolygon edited="0">
                <wp:start x="8041" y="0"/>
                <wp:lineTo x="-445" y="5715"/>
                <wp:lineTo x="-445" y="7621"/>
                <wp:lineTo x="2229" y="12195"/>
                <wp:lineTo x="3572" y="20199"/>
                <wp:lineTo x="6255" y="21343"/>
                <wp:lineTo x="10277" y="21343"/>
                <wp:lineTo x="14746" y="21343"/>
                <wp:lineTo x="15192" y="21343"/>
                <wp:lineTo x="17425" y="18294"/>
                <wp:lineTo x="21448" y="13339"/>
                <wp:lineTo x="21448" y="6859"/>
                <wp:lineTo x="20999" y="6097"/>
                <wp:lineTo x="12063" y="0"/>
                <wp:lineTo x="8041" y="0"/>
              </wp:wrapPolygon>
            </wp:wrapTight>
            <wp:docPr id="10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705350</wp:posOffset>
            </wp:positionH>
            <wp:positionV relativeFrom="paragraph">
              <wp:posOffset>6563995</wp:posOffset>
            </wp:positionV>
            <wp:extent cx="1123950" cy="990600"/>
            <wp:effectExtent l="0" t="0" r="0" b="0"/>
            <wp:wrapTight wrapText="bothSides">
              <wp:wrapPolygon edited="0">
                <wp:start x="7686" y="0"/>
                <wp:lineTo x="362" y="0"/>
                <wp:lineTo x="-362" y="9965"/>
                <wp:lineTo x="1093" y="13290"/>
                <wp:lineTo x="5487" y="19935"/>
                <wp:lineTo x="6953" y="21182"/>
                <wp:lineTo x="12811" y="21182"/>
                <wp:lineTo x="16839" y="21182"/>
                <wp:lineTo x="17202" y="21182"/>
                <wp:lineTo x="17937" y="19935"/>
                <wp:lineTo x="18303" y="14120"/>
                <wp:lineTo x="18303" y="13290"/>
                <wp:lineTo x="21600" y="10798"/>
                <wp:lineTo x="21600" y="7888"/>
                <wp:lineTo x="15373" y="6641"/>
                <wp:lineTo x="16105" y="4150"/>
                <wp:lineTo x="14641" y="0"/>
                <wp:lineTo x="13178" y="0"/>
                <wp:lineTo x="7686" y="0"/>
              </wp:wrapPolygon>
            </wp:wrapTight>
            <wp:docPr id="1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08050</wp:posOffset>
            </wp:positionH>
            <wp:positionV relativeFrom="paragraph">
              <wp:posOffset>907415</wp:posOffset>
            </wp:positionV>
            <wp:extent cx="591185" cy="596900"/>
            <wp:effectExtent l="0" t="0" r="0" b="0"/>
            <wp:wrapTight wrapText="bothSides">
              <wp:wrapPolygon edited="0">
                <wp:start x="5556" y="0"/>
                <wp:lineTo x="1379" y="3439"/>
                <wp:lineTo x="-682" y="11021"/>
                <wp:lineTo x="-682" y="13784"/>
                <wp:lineTo x="3467" y="20676"/>
                <wp:lineTo x="5556" y="20676"/>
                <wp:lineTo x="16002" y="20676"/>
                <wp:lineTo x="18091" y="20676"/>
                <wp:lineTo x="21572" y="14473"/>
                <wp:lineTo x="21572" y="6892"/>
                <wp:lineTo x="19483" y="2748"/>
                <wp:lineTo x="16002" y="0"/>
                <wp:lineTo x="5556" y="0"/>
              </wp:wrapPolygon>
            </wp:wrapTight>
            <wp:docPr id="1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8310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838200</wp:posOffset>
            </wp:positionH>
            <wp:positionV relativeFrom="paragraph">
              <wp:posOffset>446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485900</wp:posOffset>
            </wp:positionH>
            <wp:positionV relativeFrom="paragraph">
              <wp:posOffset>4464050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07365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813300</wp:posOffset>
            </wp:positionH>
            <wp:positionV relativeFrom="paragraph">
              <wp:posOffset>4399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365250</wp:posOffset>
            </wp:positionH>
            <wp:positionV relativeFrom="paragraph">
              <wp:posOffset>21139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222750</wp:posOffset>
            </wp:positionH>
            <wp:positionV relativeFrom="paragraph">
              <wp:posOffset>31934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31900</wp:posOffset>
            </wp:positionH>
            <wp:positionV relativeFrom="paragraph">
              <wp:posOffset>5682615</wp:posOffset>
            </wp:positionV>
            <wp:extent cx="590550" cy="596900"/>
            <wp:effectExtent l="0" t="0" r="0" b="0"/>
            <wp:wrapTight wrapText="bothSides">
              <wp:wrapPolygon edited="0">
                <wp:start x="5570" y="0"/>
                <wp:lineTo x="1392" y="3439"/>
                <wp:lineTo x="-695" y="11021"/>
                <wp:lineTo x="-695" y="13784"/>
                <wp:lineTo x="3481" y="20676"/>
                <wp:lineTo x="5570" y="20676"/>
                <wp:lineTo x="16015" y="20676"/>
                <wp:lineTo x="18104" y="20676"/>
                <wp:lineTo x="21600" y="14473"/>
                <wp:lineTo x="21600" y="6892"/>
                <wp:lineTo x="19496" y="2748"/>
                <wp:lineTo x="16015" y="0"/>
                <wp:lineTo x="5570" y="0"/>
              </wp:wrapPolygon>
            </wp:wrapTight>
            <wp:docPr id="1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254250</wp:posOffset>
            </wp:positionH>
            <wp:positionV relativeFrom="paragraph">
              <wp:posOffset>907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8260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75260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32715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908050</wp:posOffset>
            </wp:positionH>
            <wp:positionV relativeFrom="paragraph">
              <wp:posOffset>31934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97450</wp:posOffset>
            </wp:positionH>
            <wp:positionV relativeFrom="paragraph">
              <wp:posOffset>10090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45415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49555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93900</wp:posOffset>
            </wp:positionH>
            <wp:positionV relativeFrom="paragraph">
              <wp:posOffset>6927215</wp:posOffset>
            </wp:positionV>
            <wp:extent cx="501650" cy="495300"/>
            <wp:effectExtent l="0" t="0" r="0" b="0"/>
            <wp:wrapTight wrapText="bothSides">
              <wp:wrapPolygon edited="0">
                <wp:start x="4915" y="0"/>
                <wp:lineTo x="-16" y="4969"/>
                <wp:lineTo x="-818" y="14121"/>
                <wp:lineTo x="4096" y="20758"/>
                <wp:lineTo x="4915" y="20758"/>
                <wp:lineTo x="16400" y="20758"/>
                <wp:lineTo x="17219" y="20758"/>
                <wp:lineTo x="21315" y="14121"/>
                <wp:lineTo x="21315" y="7469"/>
                <wp:lineTo x="19677" y="3317"/>
                <wp:lineTo x="16400" y="0"/>
                <wp:lineTo x="4915" y="0"/>
              </wp:wrapPolygon>
            </wp:wrapTight>
            <wp:docPr id="1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241800</wp:posOffset>
            </wp:positionH>
            <wp:positionV relativeFrom="paragraph">
              <wp:posOffset>4463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844550</wp:posOffset>
            </wp:positionH>
            <wp:positionV relativeFrom="paragraph">
              <wp:posOffset>21901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489450</wp:posOffset>
            </wp:positionH>
            <wp:positionV relativeFrom="paragraph">
              <wp:posOffset>10852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495550</wp:posOffset>
            </wp:positionH>
            <wp:positionV relativeFrom="paragraph">
              <wp:posOffset>5860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955800</wp:posOffset>
            </wp:positionH>
            <wp:positionV relativeFrom="paragraph">
              <wp:posOffset>5860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279900</wp:posOffset>
            </wp:positionH>
            <wp:positionV relativeFrom="paragraph">
              <wp:posOffset>7003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568950</wp:posOffset>
            </wp:positionH>
            <wp:positionV relativeFrom="paragraph">
              <wp:posOffset>10852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657350</wp:posOffset>
            </wp:positionH>
            <wp:positionV relativeFrom="paragraph">
              <wp:posOffset>9836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23850</wp:posOffset>
            </wp:positionH>
            <wp:positionV relativeFrom="paragraph">
              <wp:posOffset>21901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486150</wp:posOffset>
            </wp:positionH>
            <wp:positionV relativeFrom="paragraph">
              <wp:posOffset>5860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997200</wp:posOffset>
            </wp:positionH>
            <wp:positionV relativeFrom="paragraph">
              <wp:posOffset>5860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3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43150</wp:posOffset>
            </wp:positionH>
            <wp:positionV relativeFrom="paragraph">
              <wp:posOffset>31934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4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410200</wp:posOffset>
            </wp:positionH>
            <wp:positionV relativeFrom="paragraph">
              <wp:posOffset>3269615</wp:posOffset>
            </wp:positionV>
            <wp:extent cx="425450" cy="419100"/>
            <wp:effectExtent l="0" t="0" r="0" b="0"/>
            <wp:wrapTight wrapText="bothSides">
              <wp:wrapPolygon edited="0">
                <wp:start x="4824" y="0"/>
                <wp:lineTo x="-17" y="3911"/>
                <wp:lineTo x="-953" y="15700"/>
                <wp:lineTo x="3867" y="20607"/>
                <wp:lineTo x="4824" y="20607"/>
                <wp:lineTo x="16439" y="20607"/>
                <wp:lineTo x="17396" y="20607"/>
                <wp:lineTo x="21261" y="16677"/>
                <wp:lineTo x="21261" y="6862"/>
                <wp:lineTo x="20304" y="3911"/>
                <wp:lineTo x="16439" y="0"/>
                <wp:lineTo x="4824" y="0"/>
              </wp:wrapPolygon>
            </wp:wrapTight>
            <wp:docPr id="14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911600</wp:posOffset>
            </wp:positionH>
            <wp:positionV relativeFrom="paragraph">
              <wp:posOffset>2113915</wp:posOffset>
            </wp:positionV>
            <wp:extent cx="577850" cy="571500"/>
            <wp:effectExtent l="0" t="0" r="0" b="0"/>
            <wp:wrapTight wrapText="bothSides">
              <wp:wrapPolygon edited="0">
                <wp:start x="5694" y="0"/>
                <wp:lineTo x="1422" y="2866"/>
                <wp:lineTo x="-697" y="6467"/>
                <wp:lineTo x="-697" y="14388"/>
                <wp:lineTo x="3558" y="20870"/>
                <wp:lineTo x="5694" y="20870"/>
                <wp:lineTo x="15658" y="20870"/>
                <wp:lineTo x="17082" y="20870"/>
                <wp:lineTo x="21352" y="14388"/>
                <wp:lineTo x="21352" y="6467"/>
                <wp:lineTo x="19929" y="2866"/>
                <wp:lineTo x="15658" y="0"/>
                <wp:lineTo x="5694" y="0"/>
              </wp:wrapPolygon>
            </wp:wrapTight>
            <wp:docPr id="14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644900</wp:posOffset>
            </wp:positionH>
            <wp:positionV relativeFrom="paragraph">
              <wp:posOffset>6927215</wp:posOffset>
            </wp:positionV>
            <wp:extent cx="577850" cy="571500"/>
            <wp:effectExtent l="0" t="0" r="0" b="0"/>
            <wp:wrapTight wrapText="bothSides">
              <wp:wrapPolygon edited="0">
                <wp:start x="5694" y="0"/>
                <wp:lineTo x="1422" y="2866"/>
                <wp:lineTo x="-697" y="6467"/>
                <wp:lineTo x="-697" y="14388"/>
                <wp:lineTo x="3558" y="20870"/>
                <wp:lineTo x="5694" y="20870"/>
                <wp:lineTo x="15658" y="20870"/>
                <wp:lineTo x="17082" y="20870"/>
                <wp:lineTo x="21352" y="14388"/>
                <wp:lineTo x="21352" y="6467"/>
                <wp:lineTo x="19929" y="2866"/>
                <wp:lineTo x="15658" y="0"/>
                <wp:lineTo x="5694" y="0"/>
              </wp:wrapPolygon>
            </wp:wrapTight>
            <wp:docPr id="14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997200</wp:posOffset>
            </wp:positionH>
            <wp:positionV relativeFrom="paragraph">
              <wp:posOffset>6927215</wp:posOffset>
            </wp:positionV>
            <wp:extent cx="577850" cy="571500"/>
            <wp:effectExtent l="0" t="0" r="0" b="0"/>
            <wp:wrapTight wrapText="bothSides">
              <wp:wrapPolygon edited="0">
                <wp:start x="5694" y="0"/>
                <wp:lineTo x="1422" y="2866"/>
                <wp:lineTo x="-697" y="6467"/>
                <wp:lineTo x="-697" y="14388"/>
                <wp:lineTo x="3558" y="20870"/>
                <wp:lineTo x="5694" y="20870"/>
                <wp:lineTo x="15658" y="20870"/>
                <wp:lineTo x="17082" y="20870"/>
                <wp:lineTo x="21352" y="14388"/>
                <wp:lineTo x="21352" y="6467"/>
                <wp:lineTo x="19929" y="2866"/>
                <wp:lineTo x="15658" y="0"/>
                <wp:lineTo x="5694" y="0"/>
              </wp:wrapPolygon>
            </wp:wrapTight>
            <wp:docPr id="14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71450</wp:posOffset>
            </wp:positionH>
            <wp:positionV relativeFrom="paragraph">
              <wp:posOffset>4425315</wp:posOffset>
            </wp:positionV>
            <wp:extent cx="577850" cy="571500"/>
            <wp:effectExtent l="0" t="0" r="0" b="0"/>
            <wp:wrapTight wrapText="bothSides">
              <wp:wrapPolygon edited="0">
                <wp:start x="5694" y="0"/>
                <wp:lineTo x="1422" y="2866"/>
                <wp:lineTo x="-697" y="6467"/>
                <wp:lineTo x="-697" y="14388"/>
                <wp:lineTo x="3558" y="20870"/>
                <wp:lineTo x="5694" y="20870"/>
                <wp:lineTo x="15658" y="20870"/>
                <wp:lineTo x="17082" y="20870"/>
                <wp:lineTo x="21352" y="14388"/>
                <wp:lineTo x="21352" y="6467"/>
                <wp:lineTo x="19929" y="2866"/>
                <wp:lineTo x="15658" y="0"/>
                <wp:lineTo x="5694" y="0"/>
              </wp:wrapPolygon>
            </wp:wrapTight>
            <wp:docPr id="14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556000</wp:posOffset>
            </wp:positionH>
            <wp:positionV relativeFrom="paragraph">
              <wp:posOffset>4399915</wp:posOffset>
            </wp:positionV>
            <wp:extent cx="577850" cy="571500"/>
            <wp:effectExtent l="0" t="0" r="0" b="0"/>
            <wp:wrapTight wrapText="bothSides">
              <wp:wrapPolygon edited="0">
                <wp:start x="5694" y="0"/>
                <wp:lineTo x="1422" y="2866"/>
                <wp:lineTo x="-697" y="6467"/>
                <wp:lineTo x="-697" y="14388"/>
                <wp:lineTo x="3558" y="20870"/>
                <wp:lineTo x="5694" y="20870"/>
                <wp:lineTo x="15658" y="20870"/>
                <wp:lineTo x="17082" y="20870"/>
                <wp:lineTo x="21352" y="14388"/>
                <wp:lineTo x="21352" y="6467"/>
                <wp:lineTo x="19929" y="2866"/>
                <wp:lineTo x="15658" y="0"/>
                <wp:lineTo x="5694" y="0"/>
              </wp:wrapPolygon>
            </wp:wrapTight>
            <wp:docPr id="14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lour the one who has the most money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7.wmf"/><Relationship Id="rId94" Type="http://schemas.openxmlformats.org/officeDocument/2006/relationships/image" Target="media/image8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4.png"/><Relationship Id="rId130" Type="http://schemas.openxmlformats.org/officeDocument/2006/relationships/image" Target="media/image14.png"/><Relationship Id="rId131" Type="http://schemas.openxmlformats.org/officeDocument/2006/relationships/image" Target="media/image14.png"/><Relationship Id="rId132" Type="http://schemas.openxmlformats.org/officeDocument/2006/relationships/image" Target="media/image14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3:00Z</dcterms:created>
  <dc:creator>Currys</dc:creator>
  <dc:description/>
  <dc:language>en-US</dc:language>
  <cp:lastModifiedBy>Gareth Pitchford</cp:lastModifiedBy>
  <dcterms:modified xsi:type="dcterms:W3CDTF">2009-10-15T10:43:00Z</dcterms:modified>
  <cp:revision>3</cp:revision>
  <dc:subject/>
  <dc:title/>
</cp:coreProperties>
</file>