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-228600</wp:posOffset>
                </wp:positionV>
                <wp:extent cx="6677025" cy="942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0120"/>
                        </a:xfrm>
                        <a:custGeom>
                          <a:avLst/>
                          <a:gdLst>
                            <a:gd name="textAreaLeft" fmla="*/ 184680 w 3785400"/>
                            <a:gd name="textAreaRight" fmla="*/ 3600720 w 3785400"/>
                            <a:gd name="textAreaTop" fmla="*/ 184680 h 5340600"/>
                            <a:gd name="textAreaBottom" fmla="*/ 5155920 h 5340600"/>
                          </a:gdLst>
                          <a:ahLst/>
                          <a:rect l="textAreaLeft" t="textAreaTop" r="textAreaRight" b="textAreaBottom"/>
                          <a:pathLst>
                            <a:path w="21600" h="30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3"/>
                              </a:lnTo>
                              <a:arcTo wR="3600" hR="3600" stAng="10800000" swAng="-5400000"/>
                              <a:lnTo>
                                <a:pt x="18000" y="30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25pt;margin-top:-18pt;width:525.7pt;height:7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8575</wp:posOffset>
            </wp:positionH>
            <wp:positionV relativeFrom="paragraph">
              <wp:posOffset>-161925</wp:posOffset>
            </wp:positionV>
            <wp:extent cx="504825" cy="504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7825</wp:posOffset>
            </wp:positionH>
            <wp:positionV relativeFrom="paragraph">
              <wp:posOffset>-85725</wp:posOffset>
            </wp:positionV>
            <wp:extent cx="409575" cy="4286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ask Sheet – all group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task is to make a geometric design of concentric shapes. Measure each edge to the nearest mm and calculate the perimeter of each shap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59080</wp:posOffset>
                </wp:positionV>
                <wp:extent cx="762000" cy="7734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3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17.75pt;margin-top:20.4pt;width:59.95pt;height:60.85pt;mso-wrap-style:none;v-text-anchor:middle">
                <v:fill o:detectmouseclick="t" type="solid" color2="#724c1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</wp:posOffset>
                </wp:positionV>
                <wp:extent cx="628650" cy="400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002480"/>
                          <a:chOff x="0" y="0"/>
                          <a:chExt cx="628560" cy="4002480"/>
                        </a:xfrm>
                      </wpg:grpSpPr>
                      <pic:pic xmlns:pic="http://schemas.openxmlformats.org/drawingml/2006/picture">
                        <pic:nvPicPr>
                          <pic:cNvPr id="0" name="ruler9_6" descr=""/>
                          <pic:cNvPicPr/>
                        </pic:nvPicPr>
                        <pic:blipFill>
                          <a:blip r:embed="rId4"/>
                          <a:srcRect l="0" t="37257" r="0" b="0"/>
                          <a:stretch/>
                        </pic:blipFill>
                        <pic:spPr>
                          <a:xfrm rot="5400000">
                            <a:off x="-1558800" y="1797120"/>
                            <a:ext cx="3922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1686960" y="1686960"/>
                            <a:ext cx="40024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149pt;width:318.95pt;height:49.5pt" coordorigin="-1293,2980" coordsize="6379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uler9_6" stroked="f" o:allowincell="f" style="position:absolute;left:-1090;top:3154;width:6176;height:602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291;top:2980;width:6302;height:98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290195</wp:posOffset>
                </wp:positionV>
                <wp:extent cx="4002405" cy="628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628560"/>
                          <a:chOff x="0" y="0"/>
                          <a:chExt cx="4002480" cy="628560"/>
                        </a:xfrm>
                      </wpg:grpSpPr>
                      <pic:pic xmlns:pic="http://schemas.openxmlformats.org/drawingml/2006/picture">
                        <pic:nvPicPr>
                          <pic:cNvPr id="1" name="ruler9_6" descr=""/>
                          <pic:cNvPicPr/>
                        </pic:nvPicPr>
                        <pic:blipFill>
                          <a:blip r:embed="rId6"/>
                          <a:srcRect l="0" t="37257" r="0" b="0"/>
                          <a:stretch/>
                        </pic:blipFill>
                        <pic:spPr>
                          <a:xfrm>
                            <a:off x="26640" y="34920"/>
                            <a:ext cx="3922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024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22.85pt;width:315.15pt;height:49.5pt" coordorigin="2267,457" coordsize="6303,990">
                <v:shape id="shape_0" ID="ruler9_6" stroked="f" o:allowincell="f" style="position:absolute;left:2309;top:512;width:6176;height:6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267;top:457;width:6302;height:9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tep 1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you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st shap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28930</wp:posOffset>
                </wp:positionV>
                <wp:extent cx="962025" cy="1095375"/>
                <wp:effectExtent l="8255" t="1270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c0d9" stroked="t" o:allowincell="f" style="position:absolute;margin-left:-26.25pt;margin-top:25.9pt;width:75.7pt;height:86.2pt;mso-wrap-style:none;v-text-anchor:middle" type="_x0000_t5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tep 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43205</wp:posOffset>
                </wp:positionV>
                <wp:extent cx="581025" cy="600075"/>
                <wp:effectExtent l="8255" t="1206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0.5pt;margin-top:19.15pt;width:45.7pt;height:47.2pt;mso-wrap-style:none;v-text-anchor:middle" type="_x0000_t5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Measure each ed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95275" cy="333375"/>
                <wp:effectExtent l="8255" t="1270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3.45pt;width:23.2pt;height:26.2pt;mso-wrap-style:none;v-text-anchor:middle" type="_x0000_t5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tep 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Calculate the perimeter to the nearest m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Blue Square: 2.0cm + 2.0cm + 2.0cm + 2.0cm = 8.00c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</wp:posOffset>
                </wp:positionV>
                <wp:extent cx="4002405" cy="628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628560"/>
                          <a:chOff x="0" y="0"/>
                          <a:chExt cx="4002480" cy="628560"/>
                        </a:xfrm>
                      </wpg:grpSpPr>
                      <pic:pic xmlns:pic="http://schemas.openxmlformats.org/drawingml/2006/picture">
                        <pic:nvPicPr>
                          <pic:cNvPr id="2" name="ruler9_6" descr=""/>
                          <pic:cNvPicPr/>
                        </pic:nvPicPr>
                        <pic:blipFill>
                          <a:blip r:embed="rId8"/>
                          <a:srcRect l="0" t="37257" r="0" b="0"/>
                          <a:stretch/>
                        </pic:blipFill>
                        <pic:spPr>
                          <a:xfrm rot="10800000">
                            <a:off x="53280" y="210960"/>
                            <a:ext cx="3922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0"/>
                            <a:ext cx="40024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.2pt;width:315.15pt;height:49.5pt" coordorigin="2787,24" coordsize="6303,990">
                <v:shape id="shape_0" ID="ruler9_6" stroked="f" o:allowincell="f" style="position:absolute;left:2872;top:357;width:6176;height:602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788;top:25;width:6302;height:98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985</wp:posOffset>
                </wp:positionH>
                <wp:positionV relativeFrom="paragraph">
                  <wp:posOffset>300355</wp:posOffset>
                </wp:positionV>
                <wp:extent cx="1194435" cy="120205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020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60.55pt;margin-top:23.65pt;width:94pt;height:94.6pt;mso-wrap-style:none;v-text-anchor:middle">
                <v:fill o:detectmouseclick="t" type="solid" color2="#291c4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335</wp:posOffset>
                </wp:positionH>
                <wp:positionV relativeFrom="paragraph">
                  <wp:posOffset>273685</wp:posOffset>
                </wp:positionV>
                <wp:extent cx="628650" cy="40024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002480"/>
                          <a:chOff x="0" y="0"/>
                          <a:chExt cx="628560" cy="4002480"/>
                        </a:xfrm>
                      </wpg:grpSpPr>
                      <pic:pic xmlns:pic="http://schemas.openxmlformats.org/drawingml/2006/picture">
                        <pic:nvPicPr>
                          <pic:cNvPr id="3" name="ruler9_6" descr=""/>
                          <pic:cNvPicPr/>
                        </pic:nvPicPr>
                        <pic:blipFill>
                          <a:blip r:embed="rId10"/>
                          <a:srcRect l="0" t="37257" r="0" b="0"/>
                          <a:stretch/>
                        </pic:blipFill>
                        <pic:spPr>
                          <a:xfrm rot="5400000">
                            <a:off x="-1558800" y="1796400"/>
                            <a:ext cx="3922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1686960" y="1686960"/>
                            <a:ext cx="40024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54.35pt;width:318.95pt;height:49.5pt" coordorigin="3564,3087" coordsize="6379,990">
                <v:shape id="shape_0" ID="ruler9_6" stroked="f" o:allowincell="f" style="position:absolute;left:3766;top:3260;width:6176;height:602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565;top:3087;width:6302;height:98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28905</wp:posOffset>
                </wp:positionV>
                <wp:extent cx="762000" cy="77343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3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77.25pt;margin-top:10.15pt;width:59.95pt;height:60.85pt;mso-wrap-style:none;v-text-anchor:middle">
                <v:fill o:detectmouseclick="t" type="solid" color2="#724c1d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tep 4 </w:t>
      </w:r>
    </w:p>
    <w:p>
      <w:pPr>
        <w:sectPr>
          <w:headerReference w:type="default" r:id="rId1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raw a second concentric shape and repeat steps 2 and 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en Square: 3.0cm + 3.0cm + 3.0cm + 3.0cm = 12.00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319405</wp:posOffset>
                </wp:positionV>
                <wp:extent cx="1190625" cy="101917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prstGeom prst="hexagon">
                          <a:avLst>
                            <a:gd name="adj" fmla="val 29203"/>
                            <a:gd name="vf" fmla="val 11547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6dde8" stroked="t" o:allowincell="f" style="position:absolute;margin-left:382.5pt;margin-top:25.15pt;width:93.7pt;height:80.2pt;mso-wrap-style:none;v-text-anchor:middle" type="_x0000_t9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tep 5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33655</wp:posOffset>
                </wp:positionV>
                <wp:extent cx="887095" cy="81915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9000"/>
                        </a:xfrm>
                        <a:prstGeom prst="hexagon">
                          <a:avLst>
                            <a:gd name="adj" fmla="val 27077"/>
                            <a:gd name="vf" fmla="val 11547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94.5pt;margin-top:2.65pt;width:69.8pt;height:64.45pt;mso-wrap-style:none;v-text-anchor:middle" type="_x0000_t9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28905</wp:posOffset>
                </wp:positionV>
                <wp:extent cx="687070" cy="619125"/>
                <wp:effectExtent l="5715" t="5715" r="63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19200"/>
                        </a:xfrm>
                        <a:prstGeom prst="hexagon">
                          <a:avLst>
                            <a:gd name="adj" fmla="val 27747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2pt;margin-top:10.15pt;width:54.05pt;height:48.7pt;mso-wrap-style:none;v-text-anchor:middle" type="_x0000_t9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Repeat several tim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tep 6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81965</wp:posOffset>
                </wp:positionV>
                <wp:extent cx="1790700" cy="942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.95pt;width:140.95pt;height:7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4337050</wp:posOffset>
                </wp:positionV>
                <wp:extent cx="5715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4" name="ruler9_6" descr=""/>
                          <pic:cNvPicPr/>
                        </pic:nvPicPr>
                        <pic:blipFill>
                          <a:blip r:embed="rId13"/>
                          <a:srcRect l="0" t="37257" r="0" b="0"/>
                          <a:stretch/>
                        </pic:blipFill>
                        <pic:spPr>
                          <a:xfrm>
                            <a:off x="3816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41.5pt;width:450pt;height:54pt" coordorigin="287,6830" coordsize="9000,1080">
                <v:shape id="shape_0" ID="ruler9_6" stroked="f" o:allowincell="f" style="position:absolute;left:347;top:6890;width:8819;height:6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287;top:6830;width:899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4337050</wp:posOffset>
                </wp:positionV>
                <wp:extent cx="5715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5" name="ruler9_6" descr=""/>
                          <pic:cNvPicPr/>
                        </pic:nvPicPr>
                        <pic:blipFill>
                          <a:blip r:embed="rId15"/>
                          <a:srcRect l="0" t="37257" r="0" b="0"/>
                          <a:stretch/>
                        </pic:blipFill>
                        <pic:spPr>
                          <a:xfrm>
                            <a:off x="3816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41.5pt;width:450pt;height:54pt" coordorigin="287,6830" coordsize="9000,1080">
                <v:shape id="shape_0" ID="ruler9_6" stroked="f" o:allowincell="f" style="position:absolute;left:347;top:6890;width:8819;height:6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287;top:6830;width:899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Repeat with a different shape.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 L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4:00Z</dcterms:created>
  <dc:creator>meryl york</dc:creator>
  <dc:description/>
  <dc:language>en-US</dc:language>
  <cp:lastModifiedBy>Gareth Pitchford</cp:lastModifiedBy>
  <dcterms:modified xsi:type="dcterms:W3CDTF">2010-10-18T14:44:00Z</dcterms:modified>
  <cp:revision>2</cp:revision>
  <dc:subject/>
  <dc:title/>
</cp:coreProperties>
</file>