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………………………………………………………………………….  Date …………………………………………………………….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O:  to convert weights (1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 kg = 1000 g</w:t>
        <w:tab/>
        <w:tab/>
        <w:t>so that means that…</w:t>
        <w:tab/>
        <w:tab/>
        <w:t>1000 g = 1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kg = 2000 g</w:t>
        <w:tab/>
        <w:tab/>
        <w:t>so that means that…</w:t>
        <w:tab/>
        <w:tab/>
        <w:t>2000 g = 2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carry on.   Keep a check on those zeros!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3 kg = ______</w:t>
        <w:tab/>
        <w:tab/>
        <w:t>so that means that…</w:t>
        <w:tab/>
        <w:tab/>
        <w:t>_____ = 3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4 kg = ______</w:t>
        <w:tab/>
        <w:tab/>
        <w:t>so that means that…</w:t>
        <w:tab/>
        <w:tab/>
        <w:t>_____ = 4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 kg = ______</w:t>
        <w:tab/>
        <w:tab/>
        <w:t>so that means that…</w:t>
        <w:tab/>
        <w:tab/>
        <w:t>_____ = 5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___ = 6000 g </w:t>
        <w:tab/>
        <w:tab/>
        <w:t>so that means that…</w:t>
        <w:tab/>
        <w:tab/>
        <w:t>6000 g = 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___ = 7000 g </w:t>
        <w:tab/>
        <w:tab/>
        <w:t>so that means that…</w:t>
        <w:tab/>
        <w:tab/>
        <w:t>7000 g = 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___ = 8000 g </w:t>
        <w:tab/>
        <w:tab/>
        <w:t>so that means that…</w:t>
        <w:tab/>
        <w:tab/>
        <w:t>8000 g = 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___ = 9000 g </w:t>
        <w:tab/>
        <w:tab/>
        <w:t>so that means that…</w:t>
        <w:tab/>
        <w:tab/>
        <w:t>9000 g = 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___ = 10000 g </w:t>
        <w:tab/>
        <w:tab/>
        <w:t>so that means that…</w:t>
        <w:tab/>
        <w:tab/>
        <w:t>10000 g =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lang w:val="en-US" w:eastAsia="en-US"/>
        </w:rPr>
        <w:drawing>
          <wp:inline distT="0" distB="0" distL="0" distR="0">
            <wp:extent cx="2543175" cy="2580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………………………………………………………………………….  Date …………………………………………………………….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O:  to convert weights (1- continued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ut what happens if you only have half a kilogram?  How do you write this?  How do you convert it to gram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Remember 1 whole kg is 1000g, so half of 1000g is 500g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Half a kilogram is sometimes shown like this &gt;&gt;&gt;&gt;   0.5k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5 kg = 1500 g</w:t>
        <w:tab/>
        <w:tab/>
        <w:t>so that means that…</w:t>
        <w:tab/>
        <w:tab/>
        <w:t>1500 g = 1.5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5 kg = 2500 g</w:t>
        <w:tab/>
        <w:tab/>
        <w:t>so that means that…</w:t>
        <w:tab/>
        <w:tab/>
        <w:t>2500 g = 2.5 k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carry on.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5 kg = ____ g</w:t>
        <w:tab/>
        <w:tab/>
        <w:t>so that means that…</w:t>
        <w:tab/>
        <w:tab/>
        <w:t>____ g = 3.5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5 kg = ____ g</w:t>
        <w:tab/>
        <w:tab/>
        <w:t>so that means that…</w:t>
        <w:tab/>
        <w:tab/>
        <w:t>____ g = 4.5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5 kg = ____ g</w:t>
        <w:tab/>
        <w:tab/>
        <w:t>so that means that…</w:t>
        <w:tab/>
        <w:tab/>
        <w:t>____ g = ___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5 kg = ____ g</w:t>
        <w:tab/>
        <w:tab/>
        <w:t>so that means that…</w:t>
        <w:tab/>
        <w:tab/>
        <w:t>____ g = ___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7500 g</w:t>
        <w:tab/>
        <w:tab/>
        <w:t>so that means that…</w:t>
        <w:tab/>
        <w:tab/>
        <w:t>7500 g = ____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8500 g</w:t>
        <w:tab/>
        <w:tab/>
        <w:t>so that means that…</w:t>
        <w:tab/>
        <w:tab/>
        <w:t>8500 g = ____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9500 g</w:t>
        <w:tab/>
        <w:tab/>
        <w:t>so that means that…</w:t>
        <w:tab/>
        <w:tab/>
        <w:t>_____ = 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10500 g</w:t>
        <w:tab/>
        <w:t>so that means that…</w:t>
        <w:tab/>
        <w:tab/>
        <w:t>_____ = 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Name………………………………………………………………………….  Date …………………………………………………………….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O:  to convert weights (2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 kg = 1000 g</w:t>
        <w:tab/>
        <w:tab/>
        <w:t>so that means that…</w:t>
        <w:tab/>
        <w:tab/>
        <w:t>1000 g = 1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kg = 2000 g</w:t>
        <w:tab/>
        <w:tab/>
        <w:t>so that means that…</w:t>
        <w:tab/>
        <w:tab/>
        <w:t>2000 g = 2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carry on.   Keep a check on those zeros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kg = ______</w:t>
        <w:tab/>
        <w:tab/>
        <w:t>so that means that…</w:t>
        <w:tab/>
        <w:tab/>
        <w:t>_____ = 3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kg = ______</w:t>
        <w:tab/>
        <w:tab/>
        <w:t>so that means that…</w:t>
        <w:tab/>
        <w:tab/>
        <w:t>_____ = 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kg = ______</w:t>
        <w:tab/>
        <w:tab/>
        <w:t>so that means that…</w:t>
        <w:tab/>
        <w:tab/>
        <w:t>_____ = 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 = 6000 g </w:t>
        <w:tab/>
        <w:tab/>
        <w:t>so that means that…</w:t>
        <w:tab/>
        <w:tab/>
        <w:t>6000 g =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 = 7000 g </w:t>
        <w:tab/>
        <w:tab/>
        <w:t>so that means that…</w:t>
        <w:tab/>
        <w:tab/>
        <w:t>_____ =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 = 8000 g </w:t>
        <w:tab/>
        <w:tab/>
        <w:t>so that means that…</w:t>
        <w:tab/>
        <w:tab/>
        <w:t>_____ =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 = 9000 g </w:t>
        <w:tab/>
        <w:tab/>
        <w:t>so that means that…</w:t>
        <w:tab/>
        <w:tab/>
        <w:t>_____ =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 = 10000 g </w:t>
        <w:tab/>
        <w:tab/>
        <w:t>so that means that…</w:t>
        <w:tab/>
        <w:tab/>
        <w:t>_____ =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lang w:val="en-US" w:eastAsia="en-US"/>
        </w:rPr>
        <w:drawing>
          <wp:inline distT="0" distB="0" distL="0" distR="0">
            <wp:extent cx="2543175" cy="2580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………………………………………………………………………….  Date …………………………………………………………….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O:  to convert weights (2 - continued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ut what happens if you only have half a kilogram?  How do you write this?  How do you convert it to gram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ember 1 whole kg is 1000g, so half of 1000g is 500g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Half a kilogram is sometimes shown like this &gt;&gt;&gt;&gt;   0.5k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5 kg = 1500 g</w:t>
        <w:tab/>
        <w:tab/>
        <w:t>so that means that…</w:t>
        <w:tab/>
        <w:tab/>
        <w:t>1500 g = 1.5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5 kg = 2500 g</w:t>
        <w:tab/>
        <w:tab/>
        <w:t>so that means that…</w:t>
        <w:tab/>
        <w:tab/>
        <w:t>_____ = 2.5 k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carry on.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5 kg = ____ g</w:t>
        <w:tab/>
        <w:tab/>
        <w:t>so that means that…</w:t>
        <w:tab/>
        <w:tab/>
        <w:t>____ g = 3.5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5 kg = ____ g</w:t>
        <w:tab/>
        <w:tab/>
        <w:t>so that means that…</w:t>
        <w:tab/>
        <w:tab/>
        <w:t>____ g = 4.5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5 kg = ____ g</w:t>
        <w:tab/>
        <w:tab/>
        <w:t>so that means that…</w:t>
        <w:tab/>
        <w:tab/>
        <w:t>____ g = 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5 kg = ____ g</w:t>
        <w:tab/>
        <w:tab/>
        <w:t>so that means that…</w:t>
        <w:tab/>
        <w:tab/>
        <w:t>______ = 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7500 g</w:t>
        <w:tab/>
        <w:tab/>
        <w:t>so that means that…</w:t>
        <w:tab/>
        <w:tab/>
        <w:t>7500 _  = ____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8500 g</w:t>
        <w:tab/>
        <w:tab/>
        <w:t>so that means that…</w:t>
        <w:tab/>
        <w:tab/>
        <w:t>______ = ____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9500 g</w:t>
        <w:tab/>
        <w:tab/>
        <w:t>so that means that…</w:t>
        <w:tab/>
        <w:tab/>
        <w:t>_____  = 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10500 g</w:t>
        <w:tab/>
        <w:t>so that means that…</w:t>
        <w:tab/>
        <w:tab/>
        <w:t>_____  = 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………………………………………………………………………….  Date …………………………………………………………….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O:  to convert weights (3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 kg = 1000 g</w:t>
        <w:tab/>
        <w:tab/>
        <w:t>so that means that…</w:t>
        <w:tab/>
        <w:tab/>
        <w:t>1000 g = 1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kg = 12000 g</w:t>
        <w:tab/>
        <w:tab/>
        <w:t>so that means that…</w:t>
        <w:tab/>
        <w:tab/>
        <w:t>12000 g = 12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carry on.   Keep a check on those zeros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kg = ______</w:t>
        <w:tab/>
        <w:tab/>
        <w:t>so that means that…</w:t>
        <w:tab/>
        <w:tab/>
        <w:t>_____ = 3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kg = ______</w:t>
        <w:tab/>
        <w:tab/>
        <w:t>so that means that…</w:t>
        <w:tab/>
        <w:tab/>
        <w:t>_____ = 14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kg = ______</w:t>
        <w:tab/>
        <w:tab/>
        <w:t>so that means that…</w:t>
        <w:tab/>
        <w:tab/>
        <w:t>_____ = 5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 = 16000 g </w:t>
        <w:tab/>
        <w:tab/>
        <w:t>so that means that…</w:t>
        <w:tab/>
        <w:tab/>
        <w:t>16000 g =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 = 7000 g </w:t>
        <w:tab/>
        <w:tab/>
        <w:t>so that means that…</w:t>
        <w:tab/>
        <w:tab/>
        <w:t>7000 g =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 = 18000 g </w:t>
        <w:tab/>
        <w:tab/>
        <w:t>so that means that…</w:t>
        <w:tab/>
        <w:tab/>
        <w:t>18000 g =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 = 9000 g </w:t>
        <w:tab/>
        <w:tab/>
        <w:t>so that means that…</w:t>
        <w:tab/>
        <w:tab/>
        <w:t>9000 g =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 = 10000 g </w:t>
        <w:tab/>
        <w:tab/>
        <w:t>so that means that…</w:t>
        <w:tab/>
        <w:tab/>
        <w:t>10000 g = 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lang w:val="en-US" w:eastAsia="en-US"/>
        </w:rPr>
        <w:drawing>
          <wp:inline distT="0" distB="0" distL="0" distR="0">
            <wp:extent cx="2543175" cy="2580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………………………………………………………………………….  Date …………………………………………………………….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O:  to convert weights (3- continued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ut what happens if you have half a kilogram?  How do you write this?  How do you convert it to gram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Remember 1 whole kg is 1000 g, so half of 1000g is 500 g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Half a kilogram is sometimes shown like this &gt;&gt;&gt;&gt;   0.5 k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5 kg = 1500 g</w:t>
        <w:tab/>
        <w:tab/>
        <w:t>so that means that…</w:t>
        <w:tab/>
        <w:tab/>
        <w:t>1500 g = 1.5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2.5 kg = 12500 g</w:t>
        <w:tab/>
        <w:t>so that means that…</w:t>
        <w:tab/>
        <w:tab/>
        <w:t>12500 g = 12.5 k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carry on.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5 kg = ____ g</w:t>
        <w:tab/>
        <w:tab/>
        <w:t>so that means that…</w:t>
        <w:tab/>
        <w:tab/>
        <w:t>____ g = 3.5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4.5 kg = ____ g</w:t>
        <w:tab/>
        <w:t>so that means that…</w:t>
        <w:tab/>
        <w:tab/>
        <w:t>____ g = 14.5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5 kg = ____ g</w:t>
        <w:tab/>
        <w:tab/>
        <w:t>so that means that…</w:t>
        <w:tab/>
        <w:tab/>
        <w:t>____ g = ___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6.5 kg = ____ g</w:t>
        <w:tab/>
        <w:t>so that means that…</w:t>
        <w:tab/>
        <w:tab/>
        <w:t>____ g = ___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7500 g</w:t>
        <w:tab/>
        <w:tab/>
        <w:t>so that means that…</w:t>
        <w:tab/>
        <w:tab/>
        <w:t>7500 g = ____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8500 g</w:t>
        <w:tab/>
        <w:tab/>
        <w:t>so that means that…</w:t>
        <w:tab/>
        <w:tab/>
        <w:t>8500 g = ____ k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 19500 g</w:t>
        <w:tab/>
        <w:t>so that means that…</w:t>
        <w:tab/>
        <w:tab/>
        <w:t>_____ = 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 = 21500 g</w:t>
        <w:tab/>
        <w:t>so that means that…</w:t>
        <w:tab/>
        <w:tab/>
        <w:t>_____ = 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………………………………………………………………………….  Date …………………………………………………………….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O:  to convert weights (4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0 g = 1 kg</w:t>
        <w:tab/>
        <w:tab/>
        <w:t>so that means that…</w:t>
        <w:tab/>
        <w:tab/>
        <w:t>1 kg = 1000 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ut what happens when you have less than 1000 g, lets say 800 g.  How do you convert this to kg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member that 1000 g = 1 whole kg, so when you have any amounts less than a whole kg you need to use a decimal poi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0 g = 0.1 kg</w:t>
        <w:tab/>
        <w:tab/>
        <w:t xml:space="preserve">so that means that </w:t>
        <w:tab/>
        <w:tab/>
        <w:t>0.1 kg = 100 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0 g = _____</w:t>
        <w:tab/>
        <w:tab/>
        <w:t xml:space="preserve">so that means that </w:t>
        <w:tab/>
        <w:tab/>
        <w:t>____ = 200 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00 g = _____</w:t>
        <w:tab/>
        <w:tab/>
        <w:t xml:space="preserve">so that means that </w:t>
        <w:tab/>
        <w:tab/>
        <w:t>____ = 300 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00 g = _____</w:t>
        <w:tab/>
        <w:tab/>
        <w:t xml:space="preserve">so that means that </w:t>
        <w:tab/>
        <w:tab/>
        <w:t>____ = 400 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00 g = _____</w:t>
        <w:tab/>
        <w:tab/>
        <w:t xml:space="preserve">so that means that </w:t>
        <w:tab/>
        <w:tab/>
        <w:t>____ = 500 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0 g = _____</w:t>
        <w:tab/>
        <w:tab/>
        <w:t xml:space="preserve">so that means that </w:t>
        <w:tab/>
        <w:tab/>
        <w:t>____ = 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00 g = _____</w:t>
        <w:tab/>
        <w:tab/>
        <w:t xml:space="preserve">so that means that </w:t>
        <w:tab/>
        <w:tab/>
        <w:t>____ = 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00 g = _____</w:t>
        <w:tab/>
        <w:tab/>
        <w:t xml:space="preserve">so that means that </w:t>
        <w:tab/>
        <w:tab/>
        <w:t>____ = 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00 g = _____</w:t>
        <w:tab/>
        <w:tab/>
        <w:t xml:space="preserve">so that means that </w:t>
        <w:tab/>
        <w:tab/>
        <w:t>____ = 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lang w:val="en-US" w:eastAsia="en-US"/>
        </w:rPr>
        <w:drawing>
          <wp:inline distT="0" distB="0" distL="0" distR="0">
            <wp:extent cx="2026920" cy="2059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Name………………………………………………………………………….  Date …………………………………………………………….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O:  to convert weights (4 - continued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ut what happens when you have more than 1 kg, for example 1100g.  How do you convert thi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Partition the number like this&gt; 1000g and 100g. You know that 1000 g is the same as 1 whole kg = 1 kg, and from doing your work on the other sheet you know you write 100 g as 0.1 kg. So, 1 plus 0.1 = 1.1 k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00 g = 1000 g + 200 g = 1 kg + 0.2 kg = 1.2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700 g = 2000 g + 700 g = 2 kg + 0.7 kg = 2.7 k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800 g =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400 g =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900 g =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200 g = 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Look carefully at these next questions.   Look how many whole kilograms we have to help you work out the answer.  Partition the amounts.  For example 1.4 kg = 1 whole kilogram and 0.4 of kilogram.  You know that 1 kg = 1000g and that 0.4 kg = 400g.  So add them together and your answer will be 1400 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7 kg = 2 kg + 0.7 kg = 2000 g + 700 g = 2700 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6 kg = 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6 kg = 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1 kg = 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3 kg = _______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4 kg = 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04:00Z</dcterms:created>
  <dc:creator>matthew</dc:creator>
  <dc:description/>
  <dc:language>en-US</dc:language>
  <cp:lastModifiedBy>Gareth Pitchford</cp:lastModifiedBy>
  <dcterms:modified xsi:type="dcterms:W3CDTF">2011-11-08T22:04:00Z</dcterms:modified>
  <cp:revision>2</cp:revision>
  <dc:subject/>
  <dc:title/>
</cp:coreProperties>
</file>