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7235</wp:posOffset>
                </wp:positionH>
                <wp:positionV relativeFrom="paragraph">
                  <wp:posOffset>-323215</wp:posOffset>
                </wp:positionV>
                <wp:extent cx="6721475" cy="9369425"/>
                <wp:effectExtent l="29210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9369360"/>
                        </a:xfrm>
                        <a:custGeom>
                          <a:avLst/>
                          <a:gdLst>
                            <a:gd name="textAreaLeft" fmla="*/ 185760 w 3810600"/>
                            <a:gd name="textAreaRight" fmla="*/ 3624840 w 3810600"/>
                            <a:gd name="textAreaTop" fmla="*/ 185760 h 5311800"/>
                            <a:gd name="textAreaBottom" fmla="*/ 5126040 h 5311800"/>
                          </a:gdLst>
                          <a:ahLst/>
                          <a:rect l="textAreaLeft" t="textAreaTop" r="textAreaRight" b="textAreaBottom"/>
                          <a:pathLst>
                            <a:path w="21600" h="301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09"/>
                              </a:lnTo>
                              <a:arcTo wR="3600" hR="3600" stAng="10800000" swAng="-5400000"/>
                              <a:lnTo>
                                <a:pt x="18000" y="301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8.05pt;margin-top:-25.45pt;width:529.2pt;height:737.7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48"/>
          <w:szCs w:val="48"/>
          <w:lang w:val="en-US" w:eastAsia="en-US"/>
        </w:rPr>
        <w:t>Converting Metric Lengths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sk 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py table and convert from cm to 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rite in your book 100cm = 1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tre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34c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.34m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08c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326c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83c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.09m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5.43m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3.07m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sk 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py table and convert from m to k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rite in your book 1000m = 1k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m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234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.234km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345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504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030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6km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.403km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97km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sk 3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84835</wp:posOffset>
                </wp:positionH>
                <wp:positionV relativeFrom="paragraph">
                  <wp:posOffset>-311785</wp:posOffset>
                </wp:positionV>
                <wp:extent cx="6721475" cy="9262110"/>
                <wp:effectExtent l="29210" t="28575" r="2857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9262080"/>
                        </a:xfrm>
                        <a:custGeom>
                          <a:avLst/>
                          <a:gdLst>
                            <a:gd name="textAreaLeft" fmla="*/ 185760 w 3810600"/>
                            <a:gd name="textAreaRight" fmla="*/ 3624840 w 3810600"/>
                            <a:gd name="textAreaTop" fmla="*/ 185760 h 5250960"/>
                            <a:gd name="textAreaBottom" fmla="*/ 5065200 h 5250960"/>
                          </a:gdLst>
                          <a:ahLst/>
                          <a:rect l="textAreaLeft" t="textAreaTop" r="textAreaRight" b="textAreaBottom"/>
                          <a:pathLst>
                            <a:path w="21600" h="297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64"/>
                              </a:lnTo>
                              <a:arcTo wR="3600" hR="3600" stAng="10800000" swAng="-5400000"/>
                              <a:lnTo>
                                <a:pt x="18000" y="297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6.05pt;margin-top:-24.55pt;width:529.2pt;height:729.2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py table and convert from m to k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tre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½ k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0m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04800" cy="238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k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04800" cy="238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k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04800" cy="2381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k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¼ k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¾ k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¾ k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sk 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each set of lengths in ascending order (smallest first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5cm,</w:t>
        <w:tab/>
        <w:t>0.4m,</w:t>
        <w:tab/>
        <w:tab/>
        <w:t>¼ m</w:t>
        <w:tab/>
        <w:tab/>
        <w:t>45cm</w:t>
        <w:tab/>
        <w:tab/>
        <w:t>0.5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4cm,  </w:t>
        <w:tab/>
        <w:t>34mm</w:t>
        <w:tab/>
        <w:t>34m</w:t>
        <w:tab/>
        <w:tab/>
        <w:t>3.4m</w:t>
        <w:tab/>
        <w:tab/>
        <w:t>3.4k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100m,</w:t>
        <w:tab/>
        <w:t>3.2m,</w:t>
        <w:tab/>
        <w:tab/>
        <w:t>3 ¼ km</w:t>
        <w:tab/>
        <w:t>4000m</w:t>
        <w:tab/>
        <w:t>4000c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04km,</w:t>
        <w:tab/>
        <w:t>3.4km</w:t>
        <w:tab/>
        <w:t>¾ km</w:t>
        <w:tab/>
        <w:tab/>
        <w:t>3040m</w:t>
        <w:tab/>
        <w:t>3.5km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0.1km</w:t>
        <w:tab/>
        <w:t>200m,</w:t>
        <w:tab/>
        <w:t>1/4m</w:t>
        <w:tab/>
        <w:tab/>
        <w:t>500cm</w:t>
        <w:tab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k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FFFF"/>
          <w:sz w:val="28"/>
          <w:szCs w:val="28"/>
        </w:rPr>
      </w:pPr>
      <w:r>
        <w:rPr>
          <w:rFonts w:cs="Comic Sans MS" w:ascii="Comic Sans MS" w:hAnsi="Comic Sans MS"/>
          <w:color w:val="FFFFFF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37235</wp:posOffset>
                </wp:positionH>
                <wp:positionV relativeFrom="paragraph">
                  <wp:posOffset>-323215</wp:posOffset>
                </wp:positionV>
                <wp:extent cx="6721475" cy="9369425"/>
                <wp:effectExtent l="29210" t="29210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9369360"/>
                        </a:xfrm>
                        <a:custGeom>
                          <a:avLst/>
                          <a:gdLst>
                            <a:gd name="textAreaLeft" fmla="*/ 185760 w 3810600"/>
                            <a:gd name="textAreaRight" fmla="*/ 3624840 w 3810600"/>
                            <a:gd name="textAreaTop" fmla="*/ 185760 h 5311800"/>
                            <a:gd name="textAreaBottom" fmla="*/ 5126040 h 5311800"/>
                          </a:gdLst>
                          <a:ahLst/>
                          <a:rect l="textAreaLeft" t="textAreaTop" r="textAreaRight" b="textAreaBottom"/>
                          <a:pathLst>
                            <a:path w="21600" h="301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509"/>
                              </a:lnTo>
                              <a:arcTo wR="3600" hR="3600" stAng="10800000" swAng="-5400000"/>
                              <a:lnTo>
                                <a:pt x="18000" y="301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8.05pt;margin-top:-25.45pt;width:529.2pt;height:737.7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b/>
          <w:sz w:val="48"/>
          <w:szCs w:val="48"/>
        </w:rPr>
        <w:t>Converting Metric Lengths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sk 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py table and convert from cm to 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rite in your book 100cm = 1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tre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04c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.04m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8c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6c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03c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.09m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0.43m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.07m</w:t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ask 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py table and convert from m to k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rite in your book 1000m = 1km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m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034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.034km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305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54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30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0.6km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.003km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3.97km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84835</wp:posOffset>
                </wp:positionH>
                <wp:positionV relativeFrom="paragraph">
                  <wp:posOffset>-180975</wp:posOffset>
                </wp:positionV>
                <wp:extent cx="6721475" cy="9653270"/>
                <wp:effectExtent l="29210" t="28575" r="2857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1560" cy="9653400"/>
                        </a:xfrm>
                        <a:custGeom>
                          <a:avLst/>
                          <a:gdLst>
                            <a:gd name="textAreaLeft" fmla="*/ 185760 w 3810600"/>
                            <a:gd name="textAreaRight" fmla="*/ 3624840 w 3810600"/>
                            <a:gd name="textAreaTop" fmla="*/ 185760 h 5472720"/>
                            <a:gd name="textAreaBottom" fmla="*/ 5286960 h 5472720"/>
                          </a:gdLst>
                          <a:ahLst/>
                          <a:rect l="textAreaLeft" t="textAreaTop" r="textAreaRight" b="textAreaBottom"/>
                          <a:pathLst>
                            <a:path w="21600" h="3102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21"/>
                              </a:lnTo>
                              <a:arcTo wR="3600" hR="3600" stAng="10800000" swAng="-5400000"/>
                              <a:lnTo>
                                <a:pt x="18000" y="3102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6.05pt;margin-top:-14.25pt;width:529.2pt;height:760.0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Task 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opy table and convert from km to 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tre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½ k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0m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1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04800" cy="23812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k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04800" cy="2381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k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304800" cy="2381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k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¼ k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¾ k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¾ km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ask 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each set of lengths in ascending order (smallest first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5cm,</w:t>
        <w:tab/>
        <w:t>0.4m,</w:t>
        <w:tab/>
        <w:tab/>
        <w:t>¼ m</w:t>
        <w:tab/>
        <w:tab/>
        <w:t>45cm</w:t>
        <w:tab/>
        <w:tab/>
        <w:t>0.5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4cm,  </w:t>
        <w:tab/>
        <w:t>34mm</w:t>
        <w:tab/>
        <w:t>34m</w:t>
        <w:tab/>
        <w:tab/>
        <w:t>3.4m</w:t>
        <w:tab/>
        <w:tab/>
        <w:t>3.4k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100m,</w:t>
        <w:tab/>
        <w:t>3.2m,</w:t>
        <w:tab/>
        <w:tab/>
        <w:t>3 ¼ km</w:t>
        <w:tab/>
        <w:t>4000m</w:t>
        <w:tab/>
        <w:t>4000cm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04km,</w:t>
        <w:tab/>
        <w:t>3.4km</w:t>
        <w:tab/>
        <w:t>¾ km</w:t>
        <w:tab/>
        <w:tab/>
        <w:t>3040m</w:t>
        <w:tab/>
        <w:t>3.5km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</w:rPr>
        <w:t>0.1km</w:t>
        <w:tab/>
        <w:t>200m,</w:t>
        <w:tab/>
        <w:t>1/4m</w:t>
        <w:tab/>
        <w:tab/>
        <w:t>500cm</w:t>
        <w:tab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04800" cy="2381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k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rFonts w:cs="Comic Sans MS" w:ascii="Comic Sans MS" w:hAnsi="Comic Sans MS"/>
          <w:sz w:val="28"/>
          <w:szCs w:val="28"/>
        </w:rPr>
        <w:t>Task 5</w:t>
      </w:r>
    </w:p>
    <w:p>
      <w:pPr>
        <w:pStyle w:val="Normal"/>
        <w:rPr>
          <w:rFonts w:ascii="Comic Sans MS" w:hAnsi="Comic Sans MS" w:cs="Comic Sans MS"/>
          <w:color w:val="FFFFFF"/>
          <w:sz w:val="28"/>
          <w:szCs w:val="28"/>
        </w:rPr>
      </w:pPr>
      <w:r>
        <w:rPr>
          <w:rFonts w:cs="Comic Sans MS" w:ascii="Comic Sans MS" w:hAnsi="Comic Sans MS"/>
          <w:color w:val="FFFF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ucy goes to gymnastics every week. Her gymnastics club is 2.45km away. In a year she goes to gymnastics 15 times. How many kilometres does she travel in a yea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mie walks 3.56km during a week, Caitlin walks 3 ¾km and Alex walks 3460m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o walks the furthes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far do they walk in tot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ut the distance they walk in ascending orde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e difference between the furthest and shortest differenc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10"/>
      <w:type w:val="nextPage"/>
      <w:pgSz w:w="11906" w:h="16838"/>
      <w:pgMar w:left="1797" w:right="1797" w:gutter="0" w:header="426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1 L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150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48:00Z</dcterms:created>
  <dc:creator>racheal.wilkie</dc:creator>
  <dc:description/>
  <dc:language>en-US</dc:language>
  <cp:lastModifiedBy>Gareth Pitchford</cp:lastModifiedBy>
  <dcterms:modified xsi:type="dcterms:W3CDTF">2010-10-18T14:48:00Z</dcterms:modified>
  <cp:revision>2</cp:revision>
  <dc:subject/>
  <dc:title>Measuring length in cm and mm</dc:title>
</cp:coreProperties>
</file>