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8pt;width:414.55pt;height:84.7pt;mso-wrap-style:none;v-text-anchor:middle;mso-position-vertical:top" type="_x0000_t136">
            <v:path textpathok="t"/>
            <v:textpath on="t" fitshape="t" string="Learning Objective:&#10;Converting Pence into Pounds" style="font-family:&quot;Impact&quot;;font-size:12pt"/>
            <v:fill o:detectmouseclick="t" color2="#8c3d91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Can you convert these amounts into pounds??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rite your answers in the boxes provided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762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1151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</w:t>
        <w:tab/>
        <w:t xml:space="preserve"> 56p</w:t>
        <w:tab/>
        <w:tab/>
        <w:tab/>
        <w:tab/>
        <w:tab/>
        <w:tab/>
        <w:t>6.</w:t>
        <w:tab/>
        <w:t>891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59055</wp:posOffset>
                </wp:positionV>
                <wp:extent cx="11518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11518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</w:t>
        <w:tab/>
        <w:t>516p</w:t>
        <w:tab/>
        <w:tab/>
        <w:tab/>
        <w:tab/>
        <w:tab/>
        <w:t>7.</w:t>
        <w:tab/>
        <w:t>799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151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70485</wp:posOffset>
                </wp:positionV>
                <wp:extent cx="11518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</w:t>
        <w:tab/>
        <w:t>143p</w:t>
        <w:tab/>
        <w:tab/>
        <w:tab/>
        <w:tab/>
        <w:tab/>
        <w:t>8.</w:t>
        <w:tab/>
        <w:t>465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81915</wp:posOffset>
                </wp:positionV>
                <wp:extent cx="11518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81915</wp:posOffset>
                </wp:positionV>
                <wp:extent cx="11518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</w:t>
        <w:tab/>
        <w:t xml:space="preserve">    8p</w:t>
        <w:tab/>
        <w:tab/>
        <w:tab/>
        <w:tab/>
        <w:tab/>
        <w:t>9.</w:t>
        <w:tab/>
        <w:t>999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93345</wp:posOffset>
                </wp:positionV>
                <wp:extent cx="11518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93345</wp:posOffset>
                </wp:positionV>
                <wp:extent cx="11518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77900</wp:posOffset>
            </wp:positionV>
            <wp:extent cx="1943100" cy="1920240"/>
            <wp:effectExtent l="0" t="0" r="0" b="0"/>
            <wp:wrapTight wrapText="bothSides">
              <wp:wrapPolygon edited="0">
                <wp:start x="9923" y="0"/>
                <wp:lineTo x="8014" y="160"/>
                <wp:lineTo x="4935" y="1232"/>
                <wp:lineTo x="4935" y="1660"/>
                <wp:lineTo x="4299" y="2089"/>
                <wp:lineTo x="2919" y="3269"/>
                <wp:lineTo x="1539" y="5091"/>
                <wp:lineTo x="690" y="6806"/>
                <wp:lineTo x="159" y="8522"/>
                <wp:lineTo x="-104" y="11201"/>
                <wp:lineTo x="-104" y="11953"/>
                <wp:lineTo x="902" y="15382"/>
                <wp:lineTo x="1752" y="17098"/>
                <wp:lineTo x="3344" y="18813"/>
                <wp:lineTo x="6103" y="20743"/>
                <wp:lineTo x="9181" y="21440"/>
                <wp:lineTo x="9818" y="21440"/>
                <wp:lineTo x="11198" y="21440"/>
                <wp:lineTo x="12153" y="21440"/>
                <wp:lineTo x="15019" y="20743"/>
                <wp:lineTo x="17672" y="18813"/>
                <wp:lineTo x="19264" y="17098"/>
                <wp:lineTo x="20219" y="15382"/>
                <wp:lineTo x="20856" y="13668"/>
                <wp:lineTo x="21228" y="11953"/>
                <wp:lineTo x="21068" y="8522"/>
                <wp:lineTo x="20644" y="6806"/>
                <wp:lineTo x="19900" y="5091"/>
                <wp:lineTo x="19051" y="3912"/>
                <wp:lineTo x="18627" y="3376"/>
                <wp:lineTo x="16504" y="1660"/>
                <wp:lineTo x="16611" y="1125"/>
                <wp:lineTo x="12472" y="52"/>
                <wp:lineTo x="10455" y="0"/>
                <wp:lineTo x="9923" y="0"/>
              </wp:wrapPolygon>
            </wp:wrapTight>
            <wp:docPr id="12" name="pound_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und_co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5130</wp:posOffset>
            </wp:positionH>
            <wp:positionV relativeFrom="paragraph">
              <wp:posOffset>938530</wp:posOffset>
            </wp:positionV>
            <wp:extent cx="2155825" cy="2155825"/>
            <wp:effectExtent l="0" t="0" r="0" b="0"/>
            <wp:wrapTight wrapText="bothSides">
              <wp:wrapPolygon edited="0">
                <wp:start x="10386" y="1270"/>
                <wp:lineTo x="10009" y="1345"/>
                <wp:lineTo x="9859" y="3288"/>
                <wp:lineTo x="8579" y="5306"/>
                <wp:lineTo x="6848" y="7324"/>
                <wp:lineTo x="5569" y="9342"/>
                <wp:lineTo x="4816" y="11360"/>
                <wp:lineTo x="4139" y="15471"/>
                <wp:lineTo x="3913" y="19507"/>
                <wp:lineTo x="4064" y="20403"/>
                <wp:lineTo x="4666" y="20403"/>
                <wp:lineTo x="5193" y="17489"/>
                <wp:lineTo x="5644" y="15471"/>
                <wp:lineTo x="7300" y="11360"/>
                <wp:lineTo x="10762" y="11360"/>
                <wp:lineTo x="12945" y="10613"/>
                <wp:lineTo x="12945" y="9342"/>
                <wp:lineTo x="17009" y="3139"/>
                <wp:lineTo x="11289" y="1270"/>
                <wp:lineTo x="10913" y="1270"/>
                <wp:lineTo x="10386" y="127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092200</wp:posOffset>
            </wp:positionV>
            <wp:extent cx="1886585" cy="1905000"/>
            <wp:effectExtent l="0" t="0" r="0" b="0"/>
            <wp:wrapTight wrapText="bothSides">
              <wp:wrapPolygon edited="0">
                <wp:start x="-130" y="0"/>
                <wp:lineTo x="-130" y="21480"/>
                <wp:lineTo x="21600" y="21480"/>
                <wp:lineTo x="21600" y="0"/>
                <wp:lineTo x="-130" y="0"/>
              </wp:wrapPolygon>
            </wp:wrapTight>
            <wp:docPr id="14" name="istockphoto_67096-british-1-pence-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stockphoto_67096-british-1-pence-coin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25" t="-124" r="-1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5.</w:t>
        <w:tab/>
        <w:t xml:space="preserve">  39p</w:t>
        <w:tab/>
        <w:tab/>
        <w:tab/>
        <w:tab/>
        <w:tab/>
        <w:t>10.</w:t>
        <w:tab/>
        <w:t xml:space="preserve">    7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8:00Z</dcterms:created>
  <dc:creator>bhargreaves</dc:creator>
  <dc:description/>
  <dc:language>en-US</dc:language>
  <cp:lastModifiedBy>Gareth Pitchford</cp:lastModifiedBy>
  <cp:lastPrinted>2009-06-02T10:18:00Z</cp:lastPrinted>
  <dcterms:modified xsi:type="dcterms:W3CDTF">2009-06-11T08:28:00Z</dcterms:modified>
  <cp:revision>2</cp:revision>
  <dc:subject/>
  <dc:title/>
</cp:coreProperties>
</file>