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 40, 50, 60, 7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 20, 25, 30, 3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 30, 40, 50, 6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, 30, 35, 40, 4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, 60, 70, 80, 9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, 45, 50, 55, 6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, 90, 100, 110, 12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, 55, 60, 65, 7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 110, 120, 130, 14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, 70, 75, 80, 8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, 130, 140, 150, 16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, 90, 95, 100, 10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, 160, 170, 180, 19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, 110, 115, 120, 12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440" w:right="-1594" w:hanging="0"/>
        <w:rPr/>
      </w:pPr>
      <w:r>
        <w:rPr/>
      </w:r>
      <w:r>
        <w:br w:type="page"/>
      </w:r>
    </w:p>
    <w:p>
      <w:pPr>
        <w:pStyle w:val="Normal"/>
        <w:ind w:left="-1440" w:right="-1594" w:hanging="0"/>
        <w:rPr/>
      </w:pPr>
      <w:r>
        <w:rPr/>
      </w:r>
    </w:p>
    <w:tbl>
      <w:tblPr>
        <w:tblW w:w="1126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 20, 22, 24, 26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 200, 300, 400, 50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down the next two numbers in the sequence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, 44, 46, 48, 5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6, 246, __, 446, 546, __, 746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, 58, __, 62, 64, __, 68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, 210, 310, __, 510, 610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, 36, __, 40, 42, __, 46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, 223, 323, 423, 523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 18, 21, 24, 27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, 70, 75, 80, 8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 33, __, 39, 42, __, 48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, 90, 95, 100, 10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 15, 18, 21, 24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, 110, 115, 120, 12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440" w:right="-1594" w:hanging="0"/>
        <w:rPr/>
      </w:pPr>
      <w:r>
        <w:rPr/>
      </w:r>
      <w:r>
        <w:br w:type="page"/>
      </w:r>
    </w:p>
    <w:p>
      <w:pPr>
        <w:pStyle w:val="Normal"/>
        <w:ind w:left="-1440" w:right="-1594" w:hanging="0"/>
        <w:rPr/>
      </w:pPr>
      <w:r>
        <w:rPr/>
      </w:r>
    </w:p>
    <w:tbl>
      <w:tblPr>
        <w:tblW w:w="1126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 16, 20, 24, 28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 200, 300, 400, 50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down the next two numbers in the sequence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, 44, 48, 52, __, 60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6, 246, __, 446, 546, __, 746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, 24, __, 32, 36, __, 44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, 210, 310, __, 510, 610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, 48, __, 56, 60, __, 68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, 223, 323, 423, 523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 18, 21, 24, 27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, 24, 30, 36, 42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 33, __, 39, 42, __, 48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 36, __, 48, 54, __, 66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, 15, 18, 21, 24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 30, __, 42, 48, __, 60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440" w:right="-1594" w:hanging="0"/>
        <w:rPr/>
      </w:pPr>
      <w:r>
        <w:rPr/>
      </w:r>
      <w:r>
        <w:br w:type="page"/>
      </w:r>
    </w:p>
    <w:p>
      <w:pPr>
        <w:pStyle w:val="Normal"/>
        <w:ind w:left="-1440" w:right="-1594" w:hanging="0"/>
        <w:rPr/>
      </w:pPr>
      <w:r>
        <w:rPr/>
      </w:r>
    </w:p>
    <w:tbl>
      <w:tblPr>
        <w:tblW w:w="1126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, 24, 22, 20, 18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, 600, 500, 400, 30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down the next two numbers in the sequence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, 48, 46, 42, 4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6, 646, __, 446, 346, __, 146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, 66, __, 62, 60, __, 56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0, 610, 510, __, 310, 210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, 44, __, 40, 38, __, 34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3, 623, 523, 423, 323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, 30, 27, 24, 21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, 90, 85, 80, 75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, 45, __, 39, 36, __, 30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, 110, __, 100, 95, 90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 27, 24, 21, 18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, 140, __, 130, 125, 120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440" w:right="-1594" w:hanging="0"/>
        <w:rPr/>
      </w:pPr>
      <w:r>
        <w:rPr/>
      </w:r>
      <w:r>
        <w:br w:type="page"/>
      </w:r>
    </w:p>
    <w:p>
      <w:pPr>
        <w:pStyle w:val="Normal"/>
        <w:ind w:left="-1440" w:right="-1594" w:hanging="0"/>
        <w:rPr/>
      </w:pPr>
      <w:r>
        <w:rPr/>
      </w:r>
    </w:p>
    <w:tbl>
      <w:tblPr>
        <w:tblW w:w="1126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, 32, 28, 24, 2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and add the missing numbers.</w:t>
            </w:r>
          </w:p>
          <w:p>
            <w:pPr>
              <w:pStyle w:val="Normal"/>
              <w:ind w:right="-10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0, 600, 500, 400, 30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down the next two numbers in the sequence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, 60, 56, 52, __, 44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6, 646, __, 446, 346, __, 146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, 40, __, 32, 28, __, 20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0, 610, 510, __, 310, 210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, 64, __, 56, 52, __, 44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3, 623, 523, 423, 323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, 30, 27, 24, 21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, 48, 42, 36, 30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, 45, __, 39, 36, __, 30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, 60, __, 54, 48, __, 36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, 27, 24, 21, 18, __, __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, 54, __, 42, 36, __, 24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/>
            </w:pPr>
            <w:r>
              <w:rPr/>
              <w:t>Write the sequence into your book followed by the next two numbers.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rule for this sequence?</w:t>
            </w:r>
          </w:p>
          <w:p>
            <w:pPr>
              <w:pStyle w:val="Normal"/>
              <w:ind w:right="-159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440" w:right="-1594" w:hanging="0"/>
        <w:rPr/>
      </w:pPr>
      <w:r>
        <w:rPr/>
      </w:r>
    </w:p>
    <w:p>
      <w:pPr>
        <w:pStyle w:val="Normal"/>
        <w:ind w:left="-1440" w:right="-1594" w:hanging="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39:00Z</dcterms:created>
  <dc:creator>Paul Cogan</dc:creator>
  <dc:description/>
  <cp:keywords/>
  <dc:language>en-US</dc:language>
  <cp:lastModifiedBy>Pitchford</cp:lastModifiedBy>
  <dcterms:modified xsi:type="dcterms:W3CDTF">2007-02-22T15:39:00Z</dcterms:modified>
  <cp:revision>2</cp:revision>
  <dc:subject/>
  <dc:title>30, 40, 50, 60, 70, __, __</dc:title>
</cp:coreProperties>
</file>