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I know the names of 2D shapes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t out the boxes, and match them up in your boo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895"/>
        <w:gridCol w:w="2895"/>
      </w:tblGrid>
      <w:tr>
        <w:trPr>
          <w:trHeight w:val="2774" w:hRule="atLeast"/>
        </w:trPr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86995</wp:posOffset>
                      </wp:positionV>
                      <wp:extent cx="1188720" cy="1087120"/>
                      <wp:effectExtent l="24130" t="29845" r="24765" b="15240"/>
                      <wp:wrapTight wrapText="bothSides">
                        <wp:wrapPolygon edited="0">
                          <wp:start x="10800" y="0"/>
                          <wp:lineTo x="21612" y="21613"/>
                          <wp:lineTo x="0" y="21613"/>
                          <wp:lineTo x="10800" y="0"/>
                        </wp:wrapPolygon>
                      </wp:wrapTight>
                      <wp:docPr id="1" name="Isosceles Tri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8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8" fillcolor="white" stroked="t" o:allowincell="t" style="position:absolute;margin-left:21.4pt;margin-top:6.85pt;width:93.55pt;height:85.55pt;mso-wrap-style:none;v-text-anchor:middle" type="_x0000_t5"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QUARE</w:t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no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1 edg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6830</wp:posOffset>
                      </wp:positionV>
                      <wp:extent cx="1224915" cy="1153795"/>
                      <wp:effectExtent l="17780" t="18415" r="17145" b="14605"/>
                      <wp:wrapTight wrapText="bothSides">
                        <wp:wrapPolygon edited="0">
                          <wp:start x="10800" y="-6"/>
                          <wp:lineTo x="-6" y="8256"/>
                          <wp:lineTo x="4216" y="21606"/>
                          <wp:lineTo x="17373" y="21606"/>
                          <wp:lineTo x="21606" y="8256"/>
                          <wp:lineTo x="10800" y="-6"/>
                          <wp:lineTo x="10800" y="-6"/>
                        </wp:wrapPolygon>
                      </wp:wrapTight>
                      <wp:docPr id="2" name="Regular Pentago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5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ID="Regular Pentagon 1" fillcolor="white" stroked="t" o:allowincell="t" style="position:absolute;margin-left:14.65pt;margin-top:2.9pt;width:96.4pt;height:90.8pt;mso-wrap-style:none;v-text-anchor:middle" type="_x0000_t56"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RCLE</w:t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four ver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wo of my sides are longer than the other two.</w:t>
            </w:r>
          </w:p>
        </w:tc>
      </w:tr>
      <w:tr>
        <w:trPr>
          <w:trHeight w:val="2774" w:hRule="atLeast"/>
        </w:trPr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375920</wp:posOffset>
                      </wp:positionV>
                      <wp:extent cx="1163955" cy="678180"/>
                      <wp:effectExtent l="15240" t="14605" r="13970" b="14605"/>
                      <wp:wrapTight wrapText="bothSides">
                        <wp:wrapPolygon edited="0">
                          <wp:start x="-6" y="21600"/>
                          <wp:lineTo x="-6" y="0"/>
                          <wp:lineTo x="21594" y="0"/>
                          <wp:lineTo x="21594" y="21600"/>
                          <wp:lineTo x="-6" y="21600"/>
                        </wp:wrapPolygon>
                      </wp:wrapTight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35pt;margin-top:-29.6pt;width:91.6pt;height:53.35pt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ANGLE</w:t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 have five vertice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five edges.</w:t>
            </w:r>
          </w:p>
        </w:tc>
      </w:tr>
      <w:tr>
        <w:trPr>
          <w:trHeight w:val="2774" w:hRule="atLeast"/>
        </w:trPr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-753745</wp:posOffset>
                      </wp:positionV>
                      <wp:extent cx="1053465" cy="1049020"/>
                      <wp:effectExtent l="15240" t="14605" r="14605" b="15240"/>
                      <wp:wrapTight wrapText="bothSides">
                        <wp:wrapPolygon edited="0">
                          <wp:start x="21607" y="10807"/>
                          <wp:lineTo x="21607" y="12703"/>
                          <wp:lineTo x="21107" y="14567"/>
                          <wp:lineTo x="20159" y="16210"/>
                          <wp:lineTo x="19210" y="17853"/>
                          <wp:lineTo x="17846" y="19217"/>
                          <wp:lineTo x="16203" y="20165"/>
                          <wp:lineTo x="14560" y="21114"/>
                          <wp:lineTo x="12697" y="21613"/>
                          <wp:lineTo x="10800" y="21613"/>
                          <wp:lineTo x="8903" y="21613"/>
                          <wp:lineTo x="7040" y="21114"/>
                          <wp:lineTo x="5397" y="20165"/>
                          <wp:lineTo x="3754" y="19217"/>
                          <wp:lineTo x="2390" y="17853"/>
                          <wp:lineTo x="1441" y="16210"/>
                          <wp:lineTo x="493" y="14567"/>
                          <wp:lineTo x="-7" y="12703"/>
                          <wp:lineTo x="-7" y="10807"/>
                          <wp:lineTo x="-7" y="8910"/>
                          <wp:lineTo x="493" y="7046"/>
                          <wp:lineTo x="1441" y="5403"/>
                          <wp:lineTo x="2390" y="3760"/>
                          <wp:lineTo x="3754" y="2396"/>
                          <wp:lineTo x="5397" y="1448"/>
                          <wp:lineTo x="7040" y="499"/>
                          <wp:lineTo x="8903" y="0"/>
                          <wp:lineTo x="10800" y="0"/>
                          <wp:lineTo x="12697" y="0"/>
                          <wp:lineTo x="14560" y="499"/>
                          <wp:lineTo x="16203" y="1448"/>
                          <wp:lineTo x="17846" y="2396"/>
                          <wp:lineTo x="19210" y="3760"/>
                          <wp:lineTo x="20159" y="5403"/>
                          <wp:lineTo x="21107" y="7046"/>
                          <wp:lineTo x="21607" y="8910"/>
                          <wp:lineTo x="21607" y="10807"/>
                          <wp:lineTo x="21607" y="10807"/>
                        </wp:wrapPolygon>
                      </wp:wrapTight>
                      <wp:docPr id="4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104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21.05pt;margin-top:-59.35pt;width:82.9pt;height:82.55pt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TANGLE</w:t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four ver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four edges.</w:t>
            </w:r>
          </w:p>
        </w:tc>
      </w:tr>
      <w:tr>
        <w:trPr>
          <w:trHeight w:val="2774" w:hRule="atLeast"/>
        </w:trPr>
        <w:tc>
          <w:tcPr>
            <w:tcW w:w="28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1015365</wp:posOffset>
                      </wp:positionV>
                      <wp:extent cx="1019810" cy="1020445"/>
                      <wp:effectExtent l="14605" t="14605" r="14605" b="14605"/>
                      <wp:wrapTight wrapText="bothSides">
                        <wp:wrapPolygon edited="0">
                          <wp:start x="0" y="21593"/>
                          <wp:lineTo x="0" y="-7"/>
                          <wp:lineTo x="21600" y="-7"/>
                          <wp:lineTo x="21600" y="21593"/>
                          <wp:lineTo x="0" y="21593"/>
                        </wp:wrapPolygon>
                      </wp:wrapTight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.45pt;margin-top:-79.95pt;width:80.25pt;height:80.3pt;mso-wrap-style:none;v-text-anchor:middle">
                      <v:fill o:detectmouseclick="t" type="solid" color2="black"/>
                      <v:stroke color="black" weight="2844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TAGON</w:t>
            </w:r>
          </w:p>
        </w:tc>
        <w:tc>
          <w:tcPr>
            <w:tcW w:w="2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three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three edges.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br w:type="page"/>
      </w:r>
      <w:r>
        <w:rPr>
          <w:rFonts w:cs="Calibri" w:ascii="Calibri" w:hAnsi="Calibri"/>
          <w:u w:val="single"/>
        </w:rPr>
        <w:t>Do I know the names of 2D shapes?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t out the boxes, and match them up in your boo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2647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0</wp:posOffset>
                      </wp:positionV>
                      <wp:extent cx="1182370" cy="1198880"/>
                      <wp:effectExtent l="14605" t="14605" r="14605" b="15240"/>
                      <wp:wrapTight wrapText="bothSides">
                        <wp:wrapPolygon edited="0">
                          <wp:start x="6322" y="0"/>
                          <wp:lineTo x="15278" y="0"/>
                          <wp:lineTo x="21600" y="6235"/>
                          <wp:lineTo x="21600" y="15365"/>
                          <wp:lineTo x="15278" y="21611"/>
                          <wp:lineTo x="6322" y="21611"/>
                          <wp:lineTo x="0" y="15365"/>
                          <wp:lineTo x="0" y="6235"/>
                          <wp:lineTo x="6322" y="0"/>
                        </wp:wrapPolygon>
                      </wp:wrapTight>
                      <wp:docPr id="6" name="Octago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1198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Octagon 5" fillcolor="white" stroked="t" o:allowincell="t" style="position:absolute;margin-left:19.3pt;margin-top:6pt;width:93.05pt;height:94.35pt;mso-wrap-style:none;v-text-anchor:middle" type="_x0000_t10"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XAGON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seven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seven edges.</w:t>
            </w:r>
          </w:p>
        </w:tc>
      </w:tr>
      <w:tr>
        <w:trPr>
          <w:trHeight w:val="2647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6830</wp:posOffset>
                      </wp:positionV>
                      <wp:extent cx="1224915" cy="1153795"/>
                      <wp:effectExtent l="17780" t="18415" r="17145" b="14605"/>
                      <wp:wrapTight wrapText="bothSides">
                        <wp:wrapPolygon edited="0">
                          <wp:start x="10800" y="-6"/>
                          <wp:lineTo x="-6" y="8256"/>
                          <wp:lineTo x="4216" y="21606"/>
                          <wp:lineTo x="17373" y="21606"/>
                          <wp:lineTo x="21606" y="8256"/>
                          <wp:lineTo x="10800" y="-6"/>
                          <wp:lineTo x="10800" y="-6"/>
                        </wp:wrapPolygon>
                      </wp:wrapTight>
                      <wp:docPr id="7" name="Regular Pentago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53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gular Pentagon 11" fillcolor="white" stroked="t" o:allowincell="t" style="position:absolute;margin-left:14.65pt;margin-top:2.9pt;width:96.4pt;height:90.8pt;mso-wrap-style:none;v-text-anchor:middle" type="_x0000_t56"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TAGON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ten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ten edges.</w:t>
            </w:r>
          </w:p>
        </w:tc>
      </w:tr>
      <w:tr>
        <w:trPr>
          <w:trHeight w:val="2647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0640</wp:posOffset>
                      </wp:positionV>
                      <wp:extent cx="1282065" cy="1209675"/>
                      <wp:effectExtent l="15240" t="15240" r="14605" b="14605"/>
                      <wp:wrapTight wrapText="bothSides">
                        <wp:wrapPolygon edited="0">
                          <wp:start x="-5" y="13884"/>
                          <wp:lineTo x="2134" y="4269"/>
                          <wp:lineTo x="10800" y="-6"/>
                          <wp:lineTo x="19455" y="4269"/>
                          <wp:lineTo x="21605" y="13884"/>
                          <wp:lineTo x="15604" y="21606"/>
                          <wp:lineTo x="5986" y="21606"/>
                          <wp:lineTo x="-5" y="13884"/>
                          <wp:lineTo x="-5" y="13884"/>
                        </wp:wrapPolygon>
                      </wp:wrapTight>
                      <wp:docPr id="8" name="Heptago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065" h="1209675">
                                    <a:moveTo>
                                      <a:pt x="-3" y="777950"/>
                                    </a:moveTo>
                                    <a:lnTo>
                                      <a:pt x="126964" y="239592"/>
                                    </a:lnTo>
                                    <a:lnTo>
                                      <a:pt x="641033" y="0"/>
                                    </a:lnTo>
                                    <a:lnTo>
                                      <a:pt x="1155101" y="239592"/>
                                    </a:lnTo>
                                    <a:lnTo>
                                      <a:pt x="1282068" y="777950"/>
                                    </a:lnTo>
                                    <a:lnTo>
                                      <a:pt x="926317" y="1209681"/>
                                    </a:lnTo>
                                    <a:lnTo>
                                      <a:pt x="355748" y="1209681"/>
                                    </a:lnTo>
                                    <a:lnTo>
                                      <a:pt x="-3" y="777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ptagon 6" coordsize="1282065,1209675" path="l126964,239592l641033,0l1155101,239592l1282068,777950l926317,1209681l355748,1209681l-3,777950xe" fillcolor="white" stroked="t" o:allowincell="t" style="position:absolute;margin-left:10.65pt;margin-top:3.2pt;width:100.9pt;height:95.2pt;mso-wrap-style:none;v-text-anchor:middle">
                      <v:fill o:detectmouseclick="t" type="solid" color2="black"/>
                      <v:stroke color="black" weight="2844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AGON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five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five edges.</w:t>
            </w:r>
          </w:p>
        </w:tc>
      </w:tr>
      <w:tr>
        <w:trPr>
          <w:trHeight w:val="2647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40995</wp:posOffset>
                      </wp:positionV>
                      <wp:extent cx="1186815" cy="1071245"/>
                      <wp:effectExtent l="15240" t="15240" r="14605" b="13970"/>
                      <wp:wrapNone/>
                      <wp:docPr id="9" name="Decago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10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815" h="1071245">
                                    <a:moveTo>
                                      <a:pt x="0" y="535623"/>
                                    </a:moveTo>
                                    <a:lnTo>
                                      <a:pt x="113331" y="204590"/>
                                    </a:lnTo>
                                    <a:lnTo>
                                      <a:pt x="410034" y="1"/>
                                    </a:lnTo>
                                    <a:lnTo>
                                      <a:pt x="776781" y="1"/>
                                    </a:lnTo>
                                    <a:lnTo>
                                      <a:pt x="1073484" y="204590"/>
                                    </a:lnTo>
                                    <a:lnTo>
                                      <a:pt x="1186815" y="535623"/>
                                    </a:lnTo>
                                    <a:lnTo>
                                      <a:pt x="1073484" y="866655"/>
                                    </a:lnTo>
                                    <a:lnTo>
                                      <a:pt x="776781" y="1071244"/>
                                    </a:lnTo>
                                    <a:lnTo>
                                      <a:pt x="410034" y="1071244"/>
                                    </a:lnTo>
                                    <a:lnTo>
                                      <a:pt x="113331" y="866655"/>
                                    </a:lnTo>
                                    <a:lnTo>
                                      <a:pt x="0" y="5356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ecagon 7" coordsize="1186815,1071245" path="m0,535623l113331,204590l410034,1l776781,1l1073484,204590l1186815,535623l1073484,866655l776781,1071244l410034,1071244l113331,866655l0,535623xe" fillcolor="white" stroked="t" o:allowincell="t" style="position:absolute;margin-left:15.15pt;margin-top:26.85pt;width:93.4pt;height:84.3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PTAGON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six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six edges.</w:t>
            </w:r>
          </w:p>
        </w:tc>
      </w:tr>
      <w:tr>
        <w:trPr>
          <w:trHeight w:val="2647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3670</wp:posOffset>
                      </wp:positionV>
                      <wp:extent cx="1317625" cy="1040765"/>
                      <wp:effectExtent l="17145" t="15240" r="16510" b="14605"/>
                      <wp:wrapTight wrapText="bothSides">
                        <wp:wrapPolygon edited="0">
                          <wp:start x="4252" y="-7"/>
                          <wp:lineTo x="17337" y="-7"/>
                          <wp:lineTo x="21605" y="10800"/>
                          <wp:lineTo x="17337" y="21607"/>
                          <wp:lineTo x="4252" y="21607"/>
                          <wp:lineTo x="-5" y="10800"/>
                          <wp:lineTo x="4252" y="-7"/>
                        </wp:wrapPolygon>
                      </wp:wrapTight>
                      <wp:docPr id="10" name="Hexago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1040760"/>
                              </a:xfrm>
                              <a:prstGeom prst="hexagon">
                                <a:avLst>
                                  <a:gd name="adj" fmla="val 2499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Hexagon 2" fillcolor="white" stroked="t" o:allowincell="t" style="position:absolute;margin-left:7.85pt;margin-top:12.1pt;width:103.7pt;height:81.9pt;mso-wrap-style:none;v-text-anchor:middle" type="_x0000_t9"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TAGON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eight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eight edg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5:00Z</dcterms:created>
  <dc:creator>MCM</dc:creator>
  <dc:description/>
  <dc:language>en-US</dc:language>
  <cp:lastModifiedBy>Gareth Pitchford</cp:lastModifiedBy>
  <dcterms:modified xsi:type="dcterms:W3CDTF">2012-10-04T08:27:00Z</dcterms:modified>
  <cp:revision>3</cp:revision>
  <dc:subject/>
  <dc:title/>
</cp:coreProperties>
</file>