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629275" cy="5457825"/>
                <wp:effectExtent l="29210" t="29210" r="28575" b="29210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54579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18pt;margin-top:1.5pt;width:443.2pt;height:429.7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228600</wp:posOffset>
                </wp:positionV>
                <wp:extent cx="5172075" cy="5038725"/>
                <wp:effectExtent l="29210" t="29210" r="28575" b="2857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50385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35.25pt;margin-top:18pt;width:407.2pt;height:396.7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066800</wp:posOffset>
                </wp:positionV>
                <wp:extent cx="3476625" cy="3457575"/>
                <wp:effectExtent l="29210" t="29845" r="28575" b="28575"/>
                <wp:wrapNone/>
                <wp:docPr id="3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34574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105pt;margin-top:84pt;width:273.7pt;height:272.2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1276350</wp:posOffset>
                </wp:positionV>
                <wp:extent cx="3114675" cy="3076575"/>
                <wp:effectExtent l="29210" t="29210" r="28575" b="29210"/>
                <wp:wrapNone/>
                <wp:docPr id="4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30765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120.75pt;margin-top:100.5pt;width:245.2pt;height:242.2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371725</wp:posOffset>
                </wp:positionV>
                <wp:extent cx="895350" cy="857250"/>
                <wp:effectExtent l="28575" t="28575" r="29845" b="29210"/>
                <wp:wrapNone/>
                <wp:docPr id="5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571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207pt;margin-top:186.75pt;width:70.45pt;height:67.4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1300</wp:posOffset>
                </wp:positionH>
                <wp:positionV relativeFrom="paragraph">
                  <wp:posOffset>2524125</wp:posOffset>
                </wp:positionV>
                <wp:extent cx="523875" cy="533400"/>
                <wp:effectExtent l="29210" t="29210" r="28575" b="29210"/>
                <wp:wrapNone/>
                <wp:docPr id="6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335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219pt;margin-top:198.75pt;width:41.2pt;height:41.9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2676525</wp:posOffset>
                </wp:positionV>
                <wp:extent cx="257175" cy="238125"/>
                <wp:effectExtent l="29210" t="29210" r="29210" b="28575"/>
                <wp:wrapNone/>
                <wp:docPr id="7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black" stroked="t" o:allowincell="f" style="position:absolute;margin-left:231pt;margin-top:210.75pt;width:20.2pt;height:18.7pt;mso-wrap-style:none;v-text-anchor:middle">
                <v:fill o:detectmouseclick="t" type="solid" color2="whit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704975</wp:posOffset>
                </wp:positionV>
                <wp:extent cx="2315210" cy="972185"/>
                <wp:effectExtent l="11430" t="26670" r="11430" b="2667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15520" cy="9727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260.25pt;margin-top:134.25pt;width:182.25pt;height:76.5pt;flip: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2790825</wp:posOffset>
                </wp:positionV>
                <wp:extent cx="2553335" cy="10160"/>
                <wp:effectExtent l="635" t="28575" r="635" b="28575"/>
                <wp:wrapNone/>
                <wp:docPr id="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3840" cy="10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60.25pt;margin-top:219.75pt;width:201.05pt;height:0.8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0</wp:posOffset>
                </wp:positionH>
                <wp:positionV relativeFrom="paragraph">
                  <wp:posOffset>2971800</wp:posOffset>
                </wp:positionV>
                <wp:extent cx="1752600" cy="1752600"/>
                <wp:effectExtent l="20320" t="20320" r="20320" b="20320"/>
                <wp:wrapNone/>
                <wp:docPr id="1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17528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55pt;margin-top:234pt;width:137.95pt;height:137.9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2914650</wp:posOffset>
                </wp:positionV>
                <wp:extent cx="2315210" cy="953135"/>
                <wp:effectExtent l="11430" t="26670" r="11430" b="26670"/>
                <wp:wrapNone/>
                <wp:docPr id="1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5520" cy="953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60.25pt;margin-top:229.5pt;width:182.25pt;height:75.0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3057525</wp:posOffset>
                </wp:positionV>
                <wp:extent cx="934085" cy="2258060"/>
                <wp:effectExtent l="26670" t="11430" r="26670" b="11430"/>
                <wp:wrapNone/>
                <wp:docPr id="1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200" cy="2258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51.25pt;margin-top:240.75pt;width:73.5pt;height:177.8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3057525</wp:posOffset>
                </wp:positionV>
                <wp:extent cx="1270" cy="2419985"/>
                <wp:effectExtent l="28575" t="635" r="28575" b="635"/>
                <wp:wrapNone/>
                <wp:docPr id="1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02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41.5pt;margin-top:240.75pt;width:0.05pt;height:190.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0</wp:posOffset>
                </wp:positionH>
                <wp:positionV relativeFrom="paragraph">
                  <wp:posOffset>3057525</wp:posOffset>
                </wp:positionV>
                <wp:extent cx="915035" cy="2258060"/>
                <wp:effectExtent l="26670" t="10795" r="26670" b="10795"/>
                <wp:wrapNone/>
                <wp:docPr id="1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2258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59pt;margin-top:240.75pt;width:72pt;height:177.8pt;flip:x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3950</wp:posOffset>
                </wp:positionH>
                <wp:positionV relativeFrom="paragraph">
                  <wp:posOffset>2971800</wp:posOffset>
                </wp:positionV>
                <wp:extent cx="1743710" cy="1752600"/>
                <wp:effectExtent l="20320" t="20320" r="20320" b="20320"/>
                <wp:wrapNone/>
                <wp:docPr id="1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4200" cy="17528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88.5pt;margin-top:234pt;width:137.25pt;height:137.95pt;flip:x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2914650</wp:posOffset>
                </wp:positionV>
                <wp:extent cx="2334260" cy="953135"/>
                <wp:effectExtent l="11430" t="26670" r="11430" b="26670"/>
                <wp:wrapNone/>
                <wp:docPr id="1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34600" cy="953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5.25pt;margin-top:229.5pt;width:183.7pt;height:75.05pt;flip:x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790825</wp:posOffset>
                </wp:positionV>
                <wp:extent cx="2553335" cy="10160"/>
                <wp:effectExtent l="635" t="28575" r="635" b="28575"/>
                <wp:wrapNone/>
                <wp:docPr id="1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53840" cy="10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18pt;margin-top:219.75pt;width:201pt;height:0.75pt;flip:x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</wp:posOffset>
                </wp:positionH>
                <wp:positionV relativeFrom="paragraph">
                  <wp:posOffset>1704975</wp:posOffset>
                </wp:positionV>
                <wp:extent cx="2381885" cy="972185"/>
                <wp:effectExtent l="11430" t="26670" r="11430" b="26670"/>
                <wp:wrapNone/>
                <wp:docPr id="1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82480" cy="9727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1.5pt;margin-top:134.25pt;width:187.5pt;height:76.5pt;flip:x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790575</wp:posOffset>
                </wp:positionV>
                <wp:extent cx="1800860" cy="1791335"/>
                <wp:effectExtent l="20320" t="20320" r="20320" b="20320"/>
                <wp:wrapNone/>
                <wp:docPr id="19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1440" cy="17917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84pt;margin-top:62.25pt;width:141.75pt;height:140.95pt;flip:x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9300</wp:posOffset>
                </wp:positionH>
                <wp:positionV relativeFrom="paragraph">
                  <wp:posOffset>228600</wp:posOffset>
                </wp:positionV>
                <wp:extent cx="915035" cy="2295525"/>
                <wp:effectExtent l="26670" t="10795" r="26670" b="10795"/>
                <wp:wrapNone/>
                <wp:docPr id="2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5480" cy="22957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59pt;margin-top:18pt;width:72pt;height:180.65pt;flip:x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19050</wp:posOffset>
                </wp:positionV>
                <wp:extent cx="1270" cy="2505075"/>
                <wp:effectExtent l="5080" t="635" r="5080" b="635"/>
                <wp:wrapNone/>
                <wp:docPr id="2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0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41.5pt;margin-top:1.5pt;width:0.05pt;height:197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050</wp:posOffset>
                </wp:positionH>
                <wp:positionV relativeFrom="paragraph">
                  <wp:posOffset>19050</wp:posOffset>
                </wp:positionV>
                <wp:extent cx="1270" cy="2505075"/>
                <wp:effectExtent l="28575" t="635" r="28575" b="635"/>
                <wp:wrapNone/>
                <wp:docPr id="2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05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41.5pt;margin-top:1.5pt;width:0.05pt;height:197.15pt;flip: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0875</wp:posOffset>
                </wp:positionH>
                <wp:positionV relativeFrom="paragraph">
                  <wp:posOffset>228600</wp:posOffset>
                </wp:positionV>
                <wp:extent cx="934085" cy="2353310"/>
                <wp:effectExtent l="26670" t="10795" r="26670" b="10795"/>
                <wp:wrapNone/>
                <wp:docPr id="2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4200" cy="23536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251.25pt;margin-top:18pt;width:73.5pt;height:185.2pt;flip: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8500</wp:posOffset>
                </wp:positionH>
                <wp:positionV relativeFrom="paragraph">
                  <wp:posOffset>828675</wp:posOffset>
                </wp:positionV>
                <wp:extent cx="1800860" cy="1791335"/>
                <wp:effectExtent l="20320" t="20320" r="20320" b="20320"/>
                <wp:wrapNone/>
                <wp:docPr id="2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1080" cy="17917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55pt;margin-top:65.25pt;width:141.75pt;height:140.95pt;flip: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-447675</wp:posOffset>
                </wp:positionV>
                <wp:extent cx="4366895" cy="181737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5pt;height:143.1pt;mso-wrap-distance-left:9.05pt;mso-wrap-distance-right:9.05pt;mso-wrap-distance-top:0pt;mso-wrap-distance-bottom:0pt;margin-top:-35.25pt;mso-position-vertical-relative:text;margin-left: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rect id="shape_0" fillcolor="black" stroked="t" o:allowincell="f" style="position:absolute;margin-left:0pt;margin-top:-135.8pt;width:329.2pt;height:135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ARTBOARD MATHS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DARTBOARD MATHS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181475" cy="17240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00" cy="172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ARTBOARD MATH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5.8pt;width:329.2pt;height:135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ARTBOARD MATHS</w:t>
                      </w:r>
                    </w:p>
                  </w:txbxContent>
                </v:textbox>
                <v:path textpathok="t"/>
                <v:textpath on="t" fitshape="t" string="DARTBOARD MATHS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>
          <w:trHeight w:val="217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DS &amp; EVE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inner ring is odd, the outer ring e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row 2 dice and add together, if the total is odd, colour one segment of the inner ring, and vice vers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GET NUMB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l some, (not all as the activity takes too long) of the dartboard with various numbe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e 2 dice – either add, or use them as a 2 digit number, if it matches one on the board – colour it in (2 and 6 = 8,4,26, 62)</w:t>
            </w:r>
          </w:p>
        </w:tc>
      </w:tr>
      <w:tr>
        <w:trPr>
          <w:trHeight w:val="226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GET DOUBL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ce various numbers on the inner ro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/>
              </w:rPr>
              <w:t xml:space="preserve"> </w:t>
            </w:r>
            <w:r>
              <w:rPr/>
              <w:t>(to ability) – throw 2 dice and 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f the total is the double of these dic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and 5 = 11 – if you have an 11 on the board, double it and write 22 on the corresponding outer ring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e 3 dice to extend any of the above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1">
    <w:name w:val="yshortcuts1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48:00Z</dcterms:created>
  <dc:creator>Gwyneth</dc:creator>
  <dc:description/>
  <dc:language>en-US</dc:language>
  <cp:lastModifiedBy>Gareth Pitchford</cp:lastModifiedBy>
  <dcterms:modified xsi:type="dcterms:W3CDTF">2011-08-12T09:48:00Z</dcterms:modified>
  <cp:revision>2</cp:revision>
  <dc:subject/>
  <dc:title/>
</cp:coreProperties>
</file>