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502"/>
        <w:gridCol w:w="1502"/>
        <w:gridCol w:w="1466"/>
        <w:gridCol w:w="1456"/>
        <w:gridCol w:w="1469"/>
        <w:gridCol w:w="1440"/>
        <w:gridCol w:w="1560"/>
        <w:gridCol w:w="159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 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 TH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th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th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870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1pt;margin-top:13.8pt;width:0.1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1745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9.35pt;margin-top:13.8pt;width:0.05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270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1pt;margin-top:13.8pt;width:0.1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675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5pt;margin-top:13.8pt;width:0.1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1425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75pt;margin-top:13.8pt;width:0.05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24245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35pt;margin-top:13.8pt;width:0.1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1145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1.35pt;margin-top:13.8pt;width:0.05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4720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6pt;margin-top:13.8pt;width:0.1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0480</wp:posOffset>
                </wp:positionH>
                <wp:positionV relativeFrom="paragraph">
                  <wp:posOffset>175260</wp:posOffset>
                </wp:positionV>
                <wp:extent cx="1270" cy="5763260"/>
                <wp:effectExtent l="24130" t="635" r="2413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3600"/>
                        </a:xfrm>
                        <a:prstGeom prst="straightConnector1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pt;margin-top:13.8pt;width:0.1pt;height:453.8pt" type="_x0000_t32">
                <v:stroke color="black" weight="47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5pt;margin-top:29.55pt;width:48.75pt;height:482.4pt" coordorigin="99,591" coordsize="975,9648">
                <v:oval id="shape_0" fillcolor="white" stroked="t" o:allowincell="f" style="position:absolute;left:99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9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5840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2pt;margin-top:29.55pt;width:48.75pt;height:482.4pt" coordorigin="1584,591" coordsize="975,9648">
                <v:oval id="shape_0" fillcolor="white" stroked="t" o:allowincell="f" style="position:absolute;left:1584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29765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95pt;margin-top:29.55pt;width:48.75pt;height:482.4pt" coordorigin="3039,591" coordsize="975,9648">
                <v:oval id="shape_0" fillcolor="white" stroked="t" o:allowincell="f" style="position:absolute;left:3039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9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0365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29.55pt;width:48.75pt;height:482.4pt" coordorigin="4599,591" coordsize="975,9648">
                <v:oval id="shape_0" fillcolor="white" stroked="t" o:allowincell="f" style="position:absolute;left:4599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9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3340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2pt;margin-top:29.55pt;width:48.75pt;height:482.4pt" coordorigin="6084,591" coordsize="975,9648">
                <v:oval id="shape_0" fillcolor="white" stroked="t" o:allowincell="f" style="position:absolute;left:6084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84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8690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7pt;margin-top:29.55pt;width:48.75pt;height:482.4pt" coordorigin="7494,591" coordsize="975,9648">
                <v:oval id="shape_0" fillcolor="white" stroked="t" o:allowincell="f" style="position:absolute;left:7494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94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1190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7pt;margin-top:29.55pt;width:48.75pt;height:482.4pt" coordorigin="8994,591" coordsize="975,9648">
                <v:oval id="shape_0" fillcolor="white" stroked="t" o:allowincell="f" style="position:absolute;left:8994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4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97140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2pt;margin-top:29.55pt;width:48.75pt;height:482.4pt" coordorigin="11964,591" coordsize="975,9648">
                <v:oval id="shape_0" fillcolor="white" stroked="t" o:allowincell="f" style="position:absolute;left:11964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64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25840</wp:posOffset>
                </wp:positionH>
                <wp:positionV relativeFrom="paragraph">
                  <wp:posOffset>375285</wp:posOffset>
                </wp:positionV>
                <wp:extent cx="619125" cy="612648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26480"/>
                          <a:chOff x="0" y="0"/>
                          <a:chExt cx="619200" cy="6126480"/>
                        </a:xfrm>
                      </wpg:grpSpPr>
                      <wps:wsp>
                        <wps:cNvSpPr/>
                        <wps:spPr>
                          <a:xfrm>
                            <a:off x="0" y="4876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048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65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98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2720"/>
                            <a:ext cx="619200" cy="56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9.2pt;margin-top:29.55pt;width:48.75pt;height:482.4pt" coordorigin="13584,591" coordsize="975,9648">
                <v:oval id="shape_0" fillcolor="white" stroked="t" o:allowincell="f" style="position:absolute;left:13584;top:82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720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606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501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3936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287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176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59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584;top:9351;width:974;height:8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10785" w:leader="none"/>
        </w:tabs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4:00Z</dcterms:created>
  <dc:creator>Anna</dc:creator>
  <dc:description/>
  <dc:language>en-US</dc:language>
  <cp:lastModifiedBy>Gareth Pitchford</cp:lastModifiedBy>
  <cp:lastPrinted>2011-09-14T20:54:00Z</cp:lastPrinted>
  <dcterms:modified xsi:type="dcterms:W3CDTF">2011-09-21T09:54:00Z</dcterms:modified>
  <cp:revision>2</cp:revision>
  <dc:subject/>
  <dc:title/>
</cp:coreProperties>
</file>