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906780</wp:posOffset>
                </wp:positionV>
                <wp:extent cx="1716405" cy="1053465"/>
                <wp:effectExtent l="5080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3360"/>
                          <a:chOff x="0" y="0"/>
                          <a:chExt cx="1716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3.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1.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2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5pt;margin-top:71.4pt;width:135.2pt;height:82.95pt" coordorigin="370,1428" coordsize="2704,1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25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3.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;top:19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2;top:25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1.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25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2.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3;top:19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1;top:1428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906780</wp:posOffset>
                </wp:positionV>
                <wp:extent cx="1716405" cy="1053465"/>
                <wp:effectExtent l="5080" t="5080" r="5080" b="508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3360"/>
                          <a:chOff x="0" y="0"/>
                          <a:chExt cx="1716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5.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3.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1.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23pt;margin-top:71.4pt;width:135.2pt;height:82.95pt" coordorigin="4460,1428" coordsize="2704,1659">
                <v:shape id="shape_0" fillcolor="white" stroked="t" o:allowincell="f" style="position:absolute;left:4460;top:25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5.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2;top:19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2;top:25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3.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1;top:25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1.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19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1;top:1428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2494280</wp:posOffset>
                </wp:positionV>
                <wp:extent cx="1716405" cy="1053465"/>
                <wp:effectExtent l="5080" t="5080" r="5080" b="5080"/>
                <wp:wrapNone/>
                <wp:docPr id="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3360"/>
                          <a:chOff x="0" y="0"/>
                          <a:chExt cx="1716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7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11.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1.7pt;margin-top:196.4pt;width:135.2pt;height:83pt" coordorigin="234,3928" coordsize="2704,1660">
                <v:shape id="shape_0" fillcolor="white" stroked="t" o:allowincell="f" style="position:absolute;left:234;top:50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7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;top:44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11.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6;top:50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5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;top:503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7;top:44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;top:3928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538095</wp:posOffset>
                </wp:positionV>
                <wp:extent cx="1788795" cy="1053465"/>
                <wp:effectExtent l="5080" t="5080" r="5080" b="5080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053360"/>
                          <a:chOff x="0" y="0"/>
                          <a:chExt cx="178884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96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351000"/>
                            <a:ext cx="596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702360"/>
                            <a:ext cx="596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702360"/>
                            <a:ext cx="596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8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351000"/>
                            <a:ext cx="596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1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0"/>
                            <a:ext cx="5961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31.75pt;margin-top:199.85pt;width:140.9pt;height:82.95pt" coordorigin="4635,3997" coordsize="2818,1659">
                <v:shape id="shape_0" fillcolor="white" stroked="t" o:allowincell="f" style="position:absolute;left:4635;top:5103;width:93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7;top:4550;width:93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3;top:5103;width:93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5103;width:93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8.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4550;width:93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10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3997;width:938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921125</wp:posOffset>
                </wp:positionV>
                <wp:extent cx="1716405" cy="1053465"/>
                <wp:effectExtent l="5080" t="5080" r="5080" b="5080"/>
                <wp:wrapNone/>
                <wp:docPr id="5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3360"/>
                          <a:chOff x="0" y="0"/>
                          <a:chExt cx="1716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4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3.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9.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1.7pt;margin-top:308.75pt;width:135.2pt;height:82.95pt" coordorigin="234,6175" coordsize="2704,1659">
                <v:shape id="shape_0" fillcolor="white" stroked="t" o:allowincell="f" style="position:absolute;left:234;top:72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4.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;top:6728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6;top:72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3.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;top:72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7;top:6728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9.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;top:6175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0</wp:posOffset>
                </wp:positionH>
                <wp:positionV relativeFrom="paragraph">
                  <wp:posOffset>3921125</wp:posOffset>
                </wp:positionV>
                <wp:extent cx="1716405" cy="1053465"/>
                <wp:effectExtent l="5080" t="5080" r="5080" b="5080"/>
                <wp:wrapNone/>
                <wp:docPr id="6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3360"/>
                          <a:chOff x="0" y="0"/>
                          <a:chExt cx="1716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9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7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237.5pt;margin-top:308.75pt;width:135.15pt;height:82.95pt" coordorigin="4750,6175" coordsize="2703,1659">
                <v:shape id="shape_0" fillcolor="white" stroked="t" o:allowincell="f" style="position:absolute;left:4750;top:72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2;top:6728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9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72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728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3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3;top:6728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7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6175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5281295</wp:posOffset>
                </wp:positionV>
                <wp:extent cx="1716405" cy="1053465"/>
                <wp:effectExtent l="5080" t="5080" r="5080" b="5080"/>
                <wp:wrapNone/>
                <wp:docPr id="7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3360"/>
                          <a:chOff x="0" y="0"/>
                          <a:chExt cx="1716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5.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2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10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1.5pt;margin-top:415.85pt;width:135.15pt;height:82.95pt" coordorigin="430,8317" coordsize="2703,1659">
                <v:shape id="shape_0" fillcolor="white" stroked="t" o:allowincell="f" style="position:absolute;left:430;top:9423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;top:8870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5.4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9423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9423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2.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3;top:8870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8317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10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0</wp:posOffset>
                </wp:positionH>
                <wp:positionV relativeFrom="paragraph">
                  <wp:posOffset>5281295</wp:posOffset>
                </wp:positionV>
                <wp:extent cx="1716405" cy="1053465"/>
                <wp:effectExtent l="5080" t="5080" r="5080" b="5080"/>
                <wp:wrapNone/>
                <wp:docPr id="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3360"/>
                          <a:chOff x="0" y="0"/>
                          <a:chExt cx="1716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1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6.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237.5pt;margin-top:415.85pt;width:135.15pt;height:82.95pt" coordorigin="4750,8317" coordsize="2703,1659">
                <v:shape id="shape_0" fillcolor="white" stroked="t" o:allowincell="f" style="position:absolute;left:4750;top:9423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2;top:8870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9423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1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9423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3;top:8870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6.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8317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6781165</wp:posOffset>
                </wp:positionV>
                <wp:extent cx="1810385" cy="1053465"/>
                <wp:effectExtent l="5080" t="5080" r="5080" b="5080"/>
                <wp:wrapNone/>
                <wp:docPr id="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053360"/>
                          <a:chOff x="0" y="0"/>
                          <a:chExt cx="181044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603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51000"/>
                            <a:ext cx="603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4.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702360"/>
                            <a:ext cx="603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02360"/>
                            <a:ext cx="603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51000"/>
                            <a:ext cx="603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603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34.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37.5pt;margin-top:533.95pt;width:142.55pt;height:83pt" coordorigin="4750,10679" coordsize="2851,1660">
                <v:shape id="shape_0" fillcolor="white" stroked="t" o:allowincell="f" style="position:absolute;left:4750;top:11785;width:9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8;top:11232;width:9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4.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1;top:11785;width:9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11785;width:9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0;top:11232;width:9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10679;width:94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34.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6817995</wp:posOffset>
                </wp:positionV>
                <wp:extent cx="1802765" cy="1053465"/>
                <wp:effectExtent l="5080" t="5080" r="5080" b="5080"/>
                <wp:wrapNone/>
                <wp:docPr id="1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053360"/>
                          <a:chOff x="0" y="0"/>
                          <a:chExt cx="18028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60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3.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351000"/>
                            <a:ext cx="60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702360"/>
                            <a:ext cx="60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702360"/>
                            <a:ext cx="60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0.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51000"/>
                            <a:ext cx="60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600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£16.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6.7pt;margin-top:536.85pt;width:141.95pt;height:82.95pt" coordorigin="534,10737" coordsize="2839,1659">
                <v:shape id="shape_0" fillcolor="white" stroked="t" o:allowincell="f" style="position:absolute;left:534;top:11843;width:94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3.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1;top:11290;width:94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7;top:11843;width:94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;top:11843;width:94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0.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8;top:11290;width:94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0;top:10737;width:94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£16.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ab/>
        <w:tab/>
        <w:tab/>
        <w:tab/>
        <w:t>Decimal Walls</w:t>
      </w:r>
      <w:r>
        <w:rPr/>
        <w:br/>
        <w:br/>
        <w:t>The value of each brick is found by ADDING the value in the two bricks below.  Complete the decimal walls below:</w:t>
        <w:br/>
        <w:br/>
        <w:t xml:space="preserve">1)   </w:t>
        <w:tab/>
        <w:tab/>
        <w:tab/>
        <w:tab/>
        <w:tab/>
        <w:tab/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  <w:br/>
        <w:br/>
        <w:br/>
        <w:br/>
        <w:br/>
        <w:t xml:space="preserve">3) </w:t>
        <w:tab/>
        <w:tab/>
        <w:tab/>
        <w:tab/>
        <w:tab/>
        <w:tab/>
        <w:t>4)</w:t>
        <w:br/>
        <w:br/>
        <w:br/>
        <w:br/>
        <w:br/>
        <w:br/>
        <w:br/>
        <w:t>5)</w:t>
        <w:tab/>
        <w:tab/>
        <w:tab/>
        <w:tab/>
        <w:tab/>
        <w:tab/>
        <w:t>6)</w:t>
        <w:br/>
        <w:br/>
        <w:br/>
        <w:br/>
        <w:br/>
        <w:br/>
        <w:t>7)</w:t>
        <w:tab/>
        <w:tab/>
        <w:tab/>
        <w:tab/>
        <w:tab/>
        <w:tab/>
        <w:t>8)</w:t>
        <w:br/>
        <w:br/>
        <w:br/>
        <w:br/>
        <w:br/>
        <w:br/>
        <w:br/>
        <w:br/>
        <w:t xml:space="preserve">9) </w:t>
        <w:tab/>
        <w:tab/>
        <w:tab/>
        <w:tab/>
        <w:tab/>
        <w:tab/>
        <w:t>10)</w:t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115</wp:posOffset>
                </wp:positionH>
                <wp:positionV relativeFrom="paragraph">
                  <wp:posOffset>132080</wp:posOffset>
                </wp:positionV>
                <wp:extent cx="1716405" cy="1053465"/>
                <wp:effectExtent l="5080" t="5080" r="5080" b="5080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53360"/>
                          <a:chOff x="0" y="0"/>
                          <a:chExt cx="1716480" cy="1053360"/>
                        </a:xfrm>
                      </wpg:grpSpPr>
                      <wps:wsp>
                        <wps:cNvSpPr txBox="1"/>
                        <wps:spPr>
                          <a:xfrm>
                            <a:off x="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0236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35100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5720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12.45pt;margin-top:10.4pt;width:135.15pt;height:82.95pt" coordorigin="2249,208" coordsize="2703,1659">
                <v:shape id="shape_0" fillcolor="white" stroked="t" o:allowincell="f" style="position:absolute;left:2249;top:131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1;top:76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131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1314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2;top:761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208;width:9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1) Challenge: </w:t>
        <w:b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7:00Z</dcterms:created>
  <dc:creator>cmurphy</dc:creator>
  <dc:description/>
  <dc:language>en-US</dc:language>
  <cp:lastModifiedBy>Gareth Pitchford</cp:lastModifiedBy>
  <cp:lastPrinted>2011-06-28T10:06:00Z</cp:lastPrinted>
  <dcterms:modified xsi:type="dcterms:W3CDTF">2011-08-09T09:17:00Z</dcterms:modified>
  <cp:revision>2</cp:revision>
  <dc:subject/>
  <dc:title/>
</cp:coreProperties>
</file>