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318135</wp:posOffset>
                </wp:positionV>
                <wp:extent cx="4193540" cy="3100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310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28"/>
                              <w:gridCol w:w="126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ber thrown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244.15pt;mso-wrap-distance-left:9.05pt;mso-wrap-distance-right:9.05pt;mso-wrap-distance-top:0pt;mso-wrap-distance-bottom:0pt;margin-top:25.05pt;mso-position-vertical-relative:text;margin-left:41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328"/>
                        <w:gridCol w:w="126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ber thrown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92405</wp:posOffset>
                </wp:positionV>
                <wp:extent cx="4095115" cy="598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98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272"/>
                              <w:gridCol w:w="668"/>
                              <w:gridCol w:w="262"/>
                              <w:gridCol w:w="668"/>
                              <w:gridCol w:w="274"/>
                              <w:gridCol w:w="740"/>
                              <w:gridCol w:w="273"/>
                              <w:gridCol w:w="850"/>
                              <w:gridCol w:w="284"/>
                              <w:gridCol w:w="70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471.1pt;mso-wrap-distance-left:9.05pt;mso-wrap-distance-right:9.05pt;mso-wrap-distance-top:0pt;mso-wrap-distance-bottom:0pt;margin-top:15.15pt;mso-position-vertical-relative:text;margin-left:1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272"/>
                        <w:gridCol w:w="668"/>
                        <w:gridCol w:w="262"/>
                        <w:gridCol w:w="668"/>
                        <w:gridCol w:w="274"/>
                        <w:gridCol w:w="740"/>
                        <w:gridCol w:w="273"/>
                        <w:gridCol w:w="850"/>
                        <w:gridCol w:w="284"/>
                        <w:gridCol w:w="70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5020</wp:posOffset>
                </wp:positionH>
                <wp:positionV relativeFrom="paragraph">
                  <wp:posOffset>-775335</wp:posOffset>
                </wp:positionV>
                <wp:extent cx="10276205" cy="735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62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ata Hand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ou are more likely to throw a 6 on a dice than any other number’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 this tru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15pt;height:57.9pt;mso-wrap-distance-left:9.05pt;mso-wrap-distance-right:9.05pt;mso-wrap-distance-top:0pt;mso-wrap-distance-bottom:0pt;margin-top:-61.0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Data Hand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ou are more likely to throw a 6 on a dice than any other number’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Is this tru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-8255</wp:posOffset>
                </wp:positionV>
                <wp:extent cx="3001010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S ON A DICE ROLLED 30 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4.4pt;mso-wrap-distance-left:9.05pt;mso-wrap-distance-right:9.05pt;mso-wrap-distance-top:0pt;mso-wrap-distance-bottom:0pt;margin-top:-0.6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S ON A DICE ROLLED 30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2355</wp:posOffset>
                </wp:positionH>
                <wp:positionV relativeFrom="paragraph">
                  <wp:posOffset>1993900</wp:posOffset>
                </wp:positionV>
                <wp:extent cx="158750" cy="156210"/>
                <wp:effectExtent l="12700" t="12700" r="13335" b="13335"/>
                <wp:wrapNone/>
                <wp:docPr id="5" name="Flowchart: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62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90" fillcolor="#4f81bd" stroked="t" o:allowincell="f" style="position:absolute;margin-left:483.65pt;margin-top:157pt;width:12.45pt;height:12.2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0705</wp:posOffset>
                </wp:positionH>
                <wp:positionV relativeFrom="paragraph">
                  <wp:posOffset>1986915</wp:posOffset>
                </wp:positionV>
                <wp:extent cx="158750" cy="156210"/>
                <wp:effectExtent l="12700" t="12700" r="13335" b="13335"/>
                <wp:wrapNone/>
                <wp:docPr id="6" name="Flowchart: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62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95" fillcolor="#4f81bd" stroked="t" o:allowincell="f" style="position:absolute;margin-left:544.15pt;margin-top:156.45pt;width:12.45pt;height:12.2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735</wp:posOffset>
                </wp:positionH>
                <wp:positionV relativeFrom="paragraph">
                  <wp:posOffset>2620010</wp:posOffset>
                </wp:positionV>
                <wp:extent cx="158750" cy="156210"/>
                <wp:effectExtent l="12700" t="12700" r="13335" b="13335"/>
                <wp:wrapNone/>
                <wp:docPr id="7" name="Flowchart: Connector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62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89" fillcolor="#4f81bd" stroked="t" o:allowincell="f" style="position:absolute;margin-left:483.05pt;margin-top:206.3pt;width:12.45pt;height:12.2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3090</wp:posOffset>
                </wp:positionH>
                <wp:positionV relativeFrom="paragraph">
                  <wp:posOffset>2613025</wp:posOffset>
                </wp:positionV>
                <wp:extent cx="158750" cy="156210"/>
                <wp:effectExtent l="12700" t="12700" r="13335" b="13335"/>
                <wp:wrapNone/>
                <wp:docPr id="8" name="Flowchart: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624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90" fillcolor="#4f81bd" stroked="t" o:allowincell="f" style="position:absolute;margin-left:546.7pt;margin-top:205.75pt;width:12.45pt;height:12.2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0</wp:posOffset>
                </wp:positionH>
                <wp:positionV relativeFrom="paragraph">
                  <wp:posOffset>1631950</wp:posOffset>
                </wp:positionV>
                <wp:extent cx="158750" cy="158750"/>
                <wp:effectExtent l="12700" t="12700" r="13335" b="13335"/>
                <wp:wrapNone/>
                <wp:docPr id="9" name="Flowchart: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91" fillcolor="#4f81bd" stroked="t" o:allowincell="f" style="position:absolute;margin-left:613.5pt;margin-top:128.5pt;width:12.45pt;height:12.4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450850</wp:posOffset>
                </wp:positionV>
                <wp:extent cx="511810" cy="1146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1192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requency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.85pt;margin-top:35.5pt;width:40.25pt;height:90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requency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8620</wp:posOffset>
                </wp:positionH>
                <wp:positionV relativeFrom="paragraph">
                  <wp:posOffset>1278890</wp:posOffset>
                </wp:positionV>
                <wp:extent cx="178435" cy="158750"/>
                <wp:effectExtent l="14605" t="12700" r="13970" b="13335"/>
                <wp:wrapNone/>
                <wp:docPr id="11" name="Flowchart: Preparation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58760"/>
                        </a:xfrm>
                        <a:prstGeom prst="flowChartPreparat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Flowchart: Preparation 292" fillcolor="#4f81bd" stroked="t" o:allowincell="f" style="position:absolute;margin-left:530.6pt;margin-top:100.7pt;width:14pt;height:12.45pt;mso-wrap-style:none;v-text-anchor:middle" type="_x0000_t11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2385</wp:posOffset>
                </wp:positionH>
                <wp:positionV relativeFrom="paragraph">
                  <wp:posOffset>2459990</wp:posOffset>
                </wp:positionV>
                <wp:extent cx="158750" cy="158750"/>
                <wp:effectExtent l="12700" t="12700" r="13335" b="13335"/>
                <wp:wrapNone/>
                <wp:docPr id="12" name="Flowchart: Connector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93" fillcolor="#4f81bd" stroked="t" o:allowincell="f" style="position:absolute;margin-left:602.55pt;margin-top:193.7pt;width:12.45pt;height:12.45pt;mso-wrap-style:none;v-text-anchor:middle" type="_x0000_t12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260</wp:posOffset>
                </wp:positionH>
                <wp:positionV relativeFrom="paragraph">
                  <wp:posOffset>3408045</wp:posOffset>
                </wp:positionV>
                <wp:extent cx="3544570" cy="1009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ete a bar chart to show your resul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79.5pt;mso-wrap-distance-left:9.05pt;mso-wrap-distance-right:9.05pt;mso-wrap-distance-top:0pt;mso-wrap-distance-bottom:0pt;margin-top:268.35pt;mso-position-vertical-relative:text;margin-left:4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ete a bar chart to show your resul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1059815</wp:posOffset>
                </wp:positionV>
                <wp:extent cx="2961640" cy="2623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62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2033270"/>
                                  <wp:effectExtent l="0" t="0" r="0" b="0"/>
                                  <wp:docPr id="15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06.6pt;mso-wrap-distance-left:9.05pt;mso-wrap-distance-right:9.05pt;mso-wrap-distance-top:0pt;mso-wrap-distance-bottom:0pt;margin-top:83.45pt;mso-position-vertical-relative:text;margin-left:4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2033270"/>
                            <wp:effectExtent l="0" t="0" r="0" b="0"/>
                            <wp:docPr id="16" name="Picture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ragraph">
                  <wp:posOffset>3749040</wp:posOffset>
                </wp:positionV>
                <wp:extent cx="4095115" cy="8070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umber on 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63.55pt;mso-wrap-distance-left:9.05pt;mso-wrap-distance-right:9.05pt;mso-wrap-distance-top:0pt;mso-wrap-distance-bottom:0pt;margin-top:295.2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umber on 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6:00Z</dcterms:created>
  <dc:creator>Gareth</dc:creator>
  <dc:description/>
  <dc:language>en-US</dc:language>
  <cp:lastModifiedBy>Gareth Pitchford</cp:lastModifiedBy>
  <cp:lastPrinted>2011-12-06T21:56:00Z</cp:lastPrinted>
  <dcterms:modified xsi:type="dcterms:W3CDTF">2011-12-13T09:48:00Z</dcterms:modified>
  <cp:revision>3</cp:revision>
  <dc:subject/>
  <dc:title/>
</cp:coreProperties>
</file>